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айте за 2018 год.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992"/>
        <w:gridCol w:w="851"/>
        <w:gridCol w:w="992"/>
        <w:gridCol w:w="992"/>
        <w:gridCol w:w="709"/>
        <w:gridCol w:w="992"/>
        <w:gridCol w:w="992"/>
        <w:gridCol w:w="1276"/>
        <w:gridCol w:w="1701"/>
        <w:gridCol w:w="1701"/>
        <w:gridCol w:w="1843"/>
        <w:gridCol w:w="295"/>
      </w:tblGrid>
      <w:tr>
        <w:trPr>
          <w:trHeight w:val="5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бильманов Ж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 4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м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1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6 xdrive5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ол 392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C HN 3250P34C6M – 6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C hn 4250p36C2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V3 – 4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FM- TRUCK 6X6 – 2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FM-TRUJK 6X4-4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Л</w:t>
            </w:r>
            <w:r>
              <w:rPr>
                <w:sz w:val="20"/>
                <w:szCs w:val="20"/>
                <w:lang w:val="en-US"/>
              </w:rPr>
              <w:t xml:space="preserve"> 43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LION GY25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HD270-4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OV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43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льдоз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МЗАП</w:t>
            </w:r>
            <w:r>
              <w:rPr>
                <w:sz w:val="20"/>
                <w:szCs w:val="20"/>
                <w:lang w:val="en-US"/>
              </w:rPr>
              <w:t>93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>393866-041 – 6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ЧМЗАП9906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а ТР-5-601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ДА39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АЗ938660-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АЗ938660-044 – 4 ш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ТСП9418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СП9418-0000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9939ВА</w:t>
              <w:br/>
              <w:t>Полуприцеп 69361Н – 3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ЦМ-42 – 5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НЕФАЗ-4208-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ЧЖУНЦЗИ </w:t>
            </w:r>
            <w:r>
              <w:rPr>
                <w:sz w:val="20"/>
                <w:szCs w:val="20"/>
                <w:lang w:val="en-US"/>
              </w:rPr>
              <w:t>ZC</w:t>
            </w:r>
            <w:r>
              <w:rPr>
                <w:sz w:val="20"/>
                <w:szCs w:val="20"/>
              </w:rPr>
              <w:t>9406</w:t>
            </w:r>
            <w:r>
              <w:rPr>
                <w:sz w:val="20"/>
                <w:szCs w:val="20"/>
                <w:lang w:val="en-US"/>
              </w:rPr>
              <w:t>TDP</w:t>
            </w:r>
            <w:r>
              <w:rPr>
                <w:sz w:val="20"/>
                <w:szCs w:val="20"/>
              </w:rPr>
              <w:t xml:space="preserve"> – 2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дюкович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 о. первого заместителя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-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ртемьев А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епа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встафь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лот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кин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вестиционной и экономическ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JD (CEED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430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урик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BON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DA SITAER ZZ3251M424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бедева З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зим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ельце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каченко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материнский капитал, доход от продажи легкового автомобиля, единовременная субсидия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материнский капитал, доход от продажи легкового автомобиля, единовременная субсидия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материнский капитал, доход от продажи легкового автомобиля, единовременная субсидия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материнский капитал, доход от продажи легкового автомобиля, единовременная субсидия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ебренник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V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годаев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Fluen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рат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 TGS 33.440 6x4 BBS-WW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 TGS 33.480 6x6 BBS-WW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терна 96227-0000010-04 ГР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терна 96226-000010-04 ГР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\а 82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асова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ылова 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Escud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X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606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F Moto Terralander 800 cf800-2 7987PK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рч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вар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арик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исюк Д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B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арыг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ЛЬГР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на приобретение транспортного средства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Яро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енее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янишник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END CRUISER</w:t>
            </w:r>
            <w:r>
              <w:rPr>
                <w:sz w:val="20"/>
                <w:szCs w:val="20"/>
              </w:rPr>
              <w:t>-120 (</w:t>
            </w:r>
            <w:r>
              <w:rPr>
                <w:sz w:val="20"/>
                <w:szCs w:val="20"/>
                <w:lang w:val="en-US"/>
              </w:rPr>
              <w:t>HR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ская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3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EXUS RX 35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EXUS GX47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EXUS RX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PLATC –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NA PREM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главного специалиста правов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мон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равов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роч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равов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ловянни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равов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унхинова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начальника правов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икит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ё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фанасенко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ё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закова Л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ё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 Terios K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р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ё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брик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ведущего специалиста отдела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евноватая Л.П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изводствен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кашин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роизводствен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K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АО «Россельхозбанк»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пок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роизводствен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Крузер 120 Пр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ражеляско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роизводствен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касов Ю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роизводствен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рбу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рковник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ты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отдела по опеке и попечитель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ичак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мош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гара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милин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тив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ЕС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жида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дминистратив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исанец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мобилизацион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ндерс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арон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ответственного секретаря К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аростина О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i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237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5:00Z</dcterms:created>
  <dc:creator>User</dc:creator>
  <dc:description/>
  <dc:language>en-US</dc:language>
  <cp:lastModifiedBy>SpecOtdel</cp:lastModifiedBy>
  <dcterms:modified xsi:type="dcterms:W3CDTF">2019-05-13T01:05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</dc:title>
</cp:coreProperties>
</file>