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депутатов Светлоярской районной Думы Волгоградской области, а также их супругов и несовершеннолетних детей за период с 1 января 2018 г. по 31 декабря 2018 г., размещаемые на официальном сайте Светлоярского муниципального района Волгоградской области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231" w:type="dxa"/>
        <w:jc w:val="left"/>
        <w:tblInd w:w="-2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9"/>
        <w:gridCol w:w="1800"/>
        <w:gridCol w:w="1800"/>
        <w:gridCol w:w="1796"/>
        <w:gridCol w:w="1350"/>
        <w:gridCol w:w="898"/>
        <w:gridCol w:w="577"/>
        <w:gridCol w:w="1247"/>
        <w:gridCol w:w="917"/>
        <w:gridCol w:w="530"/>
        <w:gridCol w:w="1701"/>
        <w:gridCol w:w="1123"/>
        <w:gridCol w:w="983"/>
      </w:tblGrid>
      <w:tr>
        <w:trPr>
          <w:tblHeader w:val="true"/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мбрава Н.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Светлоярской районной Думы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земли поселений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HYUNDAI Sonat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059,6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земли сельскохозяйственного назначения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1/8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5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рузовой ГАЗ 33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для ведения личного подсобного хозяйства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земли сельскохозяйственного назначения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1/8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5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43,1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магазин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й павильо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шина Т.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1/2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813,3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93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Heading1"/>
              <w:shd w:fill="FFFFFF" w:val="clear"/>
              <w:ind w:left="432" w:hanging="432"/>
              <w:jc w:val="left"/>
              <w:rPr/>
            </w:pPr>
            <w:r>
              <w:rPr>
                <w:bCs/>
                <w:sz w:val="16"/>
                <w:szCs w:val="16"/>
              </w:rPr>
              <w:t>ДЭУ Матиз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30,2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шин П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томобиль легковой</w:t>
            </w:r>
            <w:r>
              <w:rPr>
                <w:sz w:val="16"/>
                <w:szCs w:val="16"/>
                <w:lang w:val="en-US"/>
              </w:rPr>
              <w:t xml:space="preserve"> Ford Fiesta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97,2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томобиль легковой УАЗ 315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ЗАЗ 11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23,8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тшин В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Приор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584,3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гдасарян А.С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8450,9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1,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,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жило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,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7,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3,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0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нежило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,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нежило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9,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нежило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1,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67,4;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6;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жило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8,3;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94,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1,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атов А.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,3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7361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ТАЙОТА КАМРИ   GRACI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1682,4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,6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4758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K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F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OPTIMA</w:t>
            </w:r>
            <w:r>
              <w:rPr>
                <w:sz w:val="16"/>
                <w:szCs w:val="16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MAZDA</w:t>
            </w:r>
            <w:r>
              <w:rPr>
                <w:sz w:val="16"/>
                <w:szCs w:val="16"/>
              </w:rPr>
              <w:t xml:space="preserve">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(животноводческая ферма)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ритория ферм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рузовой DODGRAM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/х назнач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6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(животноводческая ферма)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ритория ферм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ая техника МТЗ-80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/х назнач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4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ая техника ДТ-7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/х назнач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ая техника СК-5М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/х назнач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92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ая техника СК-5М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ли промышленност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ая техника ЭО-262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/х назнач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075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/х назнач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696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,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дарев В.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/х назначения, па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ВАЗ 21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679,2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Шкода «Актавия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/х назначения, па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00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561,2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ян А.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комнатная квартир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884,6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Шевролет Каптив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348,1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Лаура 193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/х назнач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11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6800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ВАЗ 3212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УАЗ 315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ГАЗ 31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рузовой ГАЗ 33104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7,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ГАЗ А 64</w:t>
            </w:r>
            <w:r>
              <w:rPr>
                <w:sz w:val="16"/>
                <w:szCs w:val="16"/>
                <w:lang w:val="en-US"/>
              </w:rPr>
              <w:t>R4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ГАЗ А 64</w:t>
            </w:r>
            <w:r>
              <w:rPr>
                <w:sz w:val="16"/>
                <w:szCs w:val="16"/>
                <w:lang w:val="en-US"/>
              </w:rPr>
              <w:t>R4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тобус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323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 (дача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Луидор 225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Луидор 225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придорожного сервис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класса В 22227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Луидор 2250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класса В 22227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тобус  322133 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тобус  М30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тобус 3030 0000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тобус ГАЗ 332213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участо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бков А.Н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томобиль легковой</w:t>
            </w:r>
            <w:r>
              <w:rPr>
                <w:sz w:val="16"/>
                <w:szCs w:val="16"/>
                <w:lang w:val="en-US"/>
              </w:rPr>
              <w:t xml:space="preserve"> OPEL ASTR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02,1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ВАЗ 21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томобиль грузовой ГАЗ - 350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ая техника трактор ДТ-7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,0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08,1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илев В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ВАЗ 211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780,3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земельный пай 1/11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илая кухн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земельный пай 1/11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4-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996,9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,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 кухн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явченко В.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адовый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ли с/х назначения, долевая собственность 1/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ВАЗ 21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733,2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адовый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/х назначения, общая долевая собственность 762 баллогек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ИЖС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/х назнач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собственность 1/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/х назнач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собственность 1/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/х назначения, общая долевая собственность 762 баллогек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70,0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/х назнач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762 баллогек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/х назначени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уренко И.С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6,5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СеАЗ 11113-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,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собственность 1/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,3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ицкая В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931,1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09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00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727,8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ушкин С.Н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/х использов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2/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томобиль легково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АЗ 212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996,1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ИЖС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томобиль легково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Форд Фокус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рузовой ГАЗ 6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953,5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иновская О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томобиль легковой</w:t>
            </w:r>
            <w:r>
              <w:rPr>
                <w:sz w:val="16"/>
                <w:szCs w:val="16"/>
                <w:lang w:val="en-US"/>
              </w:rPr>
              <w:t xml:space="preserve"> LADA PRIORA</w:t>
            </w:r>
            <w:r>
              <w:rPr>
                <w:sz w:val="16"/>
                <w:szCs w:val="16"/>
              </w:rPr>
              <w:t xml:space="preserve"> 2170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342,0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8213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джиев А.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01,3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20,0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амаев И.С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,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300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7,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4/5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700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1,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2/1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00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9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2/1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100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00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8/4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100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1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900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600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00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00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7/2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600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00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00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00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1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700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2/4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00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9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00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00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00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3/2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200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, строение, сооруже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600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, строение, сооруже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98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лированная часть жилого дом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00,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,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магазин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5,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в многоквартирном дом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е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,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92,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3,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1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,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3,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1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,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3,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1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,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3,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1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,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3,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 Н.Н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110,6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2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томобиль легково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Шкода Октав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470,8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деев В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эксплуатации гараж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6"/>
                <w:szCs w:val="16"/>
              </w:rPr>
              <w:t xml:space="preserve">общая долевая 1/3 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Ф РФ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6,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томобиль легково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Пежо </w:t>
            </w:r>
            <w:r>
              <w:rPr>
                <w:sz w:val="16"/>
                <w:szCs w:val="16"/>
                <w:lang w:val="en-US"/>
              </w:rPr>
              <w:t xml:space="preserve">PEUGEOT </w:t>
            </w:r>
            <w:r>
              <w:rPr>
                <w:sz w:val="16"/>
                <w:szCs w:val="16"/>
              </w:rPr>
              <w:t xml:space="preserve"> 3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696,0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Ф </w:t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6,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395,9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6,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 А.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025,9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муниципальных служащих Светлоярской районной Думы Волгоградской области, а также их супругов и несовершеннолетних детей за период с 1 января 2018 г. по 31 декабря 2018 г., размещаемые на официальном сайте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тлоярского муниципального района Волгоградской области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679" w:type="dxa"/>
        <w:jc w:val="left"/>
        <w:tblInd w:w="-2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796"/>
        <w:gridCol w:w="1350"/>
        <w:gridCol w:w="898"/>
        <w:gridCol w:w="693"/>
        <w:gridCol w:w="1247"/>
        <w:gridCol w:w="917"/>
        <w:gridCol w:w="777"/>
        <w:gridCol w:w="2004"/>
        <w:gridCol w:w="1123"/>
        <w:gridCol w:w="1274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йникова М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рганизационно-правового отдел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для ведения садоводства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ехкомнатная квартир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томобиль легково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   ВАЗ 21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528,7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строение без права регистрации проживания, расположенное на садовом земельном участк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комнатная квартир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рехкомнатная 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комнатная квартир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rFonts w:eastAsia="Calibri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09:00Z</dcterms:created>
  <dc:creator>Елена</dc:creator>
  <dc:description/>
  <cp:keywords/>
  <dc:language>en-US</dc:language>
  <cp:lastModifiedBy>Олейникова</cp:lastModifiedBy>
  <cp:lastPrinted>2018-05-16T14:30:00Z</cp:lastPrinted>
  <dcterms:modified xsi:type="dcterms:W3CDTF">2019-05-24T09:45:00Z</dcterms:modified>
  <cp:revision>84</cp:revision>
  <dc:subject/>
  <dc:title/>
</cp:coreProperties>
</file>