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и депутата Собрания депутатов без указания их персональных да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пат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Никола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8742,8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ичного подсобного хозяй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TOYOTA RAV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ичного подсобного хозяй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ГАЗ-66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сси самоходное Т-16МГ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52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путата Собрания депутатов без указания их персональных да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b/>
                <w:sz w:val="26"/>
                <w:szCs w:val="26"/>
              </w:rPr>
              <w:t>Асмол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12"/>
                <w:b/>
                <w:sz w:val="26"/>
                <w:szCs w:val="26"/>
              </w:rPr>
              <w:t>Владимир Анатоль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965,5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MITSUBISHI ASX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к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94865,6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OLARIS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8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ж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трофано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497,6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Легковой автомобиль Лада Гранта 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25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1276"/>
        <w:gridCol w:w="992"/>
        <w:gridCol w:w="2409"/>
        <w:gridCol w:w="2127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бер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й Александр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422,1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 (общая долевая собственность 14/21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LADA VESTA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а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 (общая долевая собственность 17/843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ГАЗ 3307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 (общая долевая собственность 17000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8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 (общая долевая собственность 17000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39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 (общая долевая собственность 14/2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111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 (общая долевая собственность 12,85 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 (общая долевая собственность 12,85 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рём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615,4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(общая долевая собственность 1/5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сельскохозяйствен-ного производства (общая долевая собственность 21 га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/>
            </w:pPr>
            <w:r>
              <w:rPr/>
              <w:t>1214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сельскохозяйствен-ного производства (общая долевая собственность 21 га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/>
            </w:pPr>
            <w:r>
              <w:rPr/>
              <w:t>1214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 и холодная кирпичная пристройка (1/5 част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(общая долевая собственность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сельскохозяйствен-ного производства (общая долевая собственность 21 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/>
            </w:pPr>
            <w:r>
              <w:rPr/>
              <w:t>121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сельскохозяйствен-ного производства (общая долевая собственность 42 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/>
            </w:pPr>
            <w:r>
              <w:rPr/>
              <w:t>121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 и холодная кирпичная пристройка (1/5 ч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(общая долевая собственность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 и холодная кирпичная пристройка (1/5 ч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ес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4212,8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 (общая долевая собственность 1/216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/>
            </w:pPr>
            <w:r>
              <w:rPr/>
              <w:t>4536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5491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для сельскохозяй-ственного исполь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>
                <w:sz w:val="26"/>
                <w:szCs w:val="26"/>
              </w:rPr>
            </w:pPr>
            <w:r>
              <w:rPr/>
              <w:t>453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гковой </w:t>
            </w: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L</w:t>
            </w:r>
            <w:r>
              <w:rPr>
                <w:rStyle w:val="Extendedtextshort"/>
                <w:bCs/>
                <w:sz w:val="28"/>
                <w:szCs w:val="28"/>
                <w:lang w:val="en-US"/>
              </w:rPr>
              <w:t>EXUS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000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 (общая долевая собственность 2/2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>
                <w:sz w:val="26"/>
                <w:szCs w:val="26"/>
              </w:rPr>
            </w:pPr>
            <w:r>
              <w:rPr/>
              <w:t>453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rStyle w:val="Extendedtextshort"/>
                <w:bCs/>
              </w:rPr>
              <w:t>V</w:t>
            </w:r>
            <w:r>
              <w:rPr>
                <w:rStyle w:val="Extendedtextshort"/>
                <w:bCs/>
                <w:lang w:val="en-US"/>
              </w:rPr>
              <w:t xml:space="preserve">OLKSWAGEN </w:t>
            </w:r>
            <w:r>
              <w:rPr>
                <w:rStyle w:val="Extendedtextshort"/>
                <w:bCs/>
              </w:rPr>
              <w:t>T</w:t>
            </w:r>
            <w:r>
              <w:rPr>
                <w:rStyle w:val="Extendedtextshort"/>
                <w:bCs/>
                <w:lang w:val="en-US"/>
              </w:rPr>
              <w:t>IGUAN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SKODA YETI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КАМАЗ 532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КАМАЗ 5510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рузовой автомобиль ГАЗ 33</w:t>
            </w:r>
            <w:r>
              <w:rPr>
                <w:sz w:val="26"/>
                <w:szCs w:val="26"/>
                <w:lang w:val="en-US"/>
              </w:rPr>
              <w:t>0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рузовой автомобиль КАМАЗ 5</w:t>
            </w:r>
            <w:r>
              <w:rPr>
                <w:sz w:val="26"/>
                <w:szCs w:val="26"/>
                <w:lang w:val="en-US"/>
              </w:rPr>
              <w:t>321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рузовой автомобиль ЗИЛ</w:t>
            </w:r>
            <w:r>
              <w:rPr>
                <w:sz w:val="26"/>
                <w:szCs w:val="26"/>
                <w:lang w:val="en-US"/>
              </w:rPr>
              <w:t xml:space="preserve"> 43336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-70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-70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 8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айн «Вектор-410»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-12221.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ХТЗ 181-2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-70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бра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мантай Кенжета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8148,0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 (общая долевая собственность 1/512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160,5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 (общая долевая собственность 1/51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о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л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25,5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5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использования (общая долевая собственность 12,8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-210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шангали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ёт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пуан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016,0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GEE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MGRAND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EE</w:t>
            </w:r>
            <w:r>
              <w:rPr>
                <w:sz w:val="26"/>
                <w:szCs w:val="26"/>
              </w:rPr>
              <w:t>-1)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-ного назначения (общая долевая собственность 21/126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производства (общая долевая собственность 21/126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производства (общая долевая собственность 1/19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33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-ного назначения (общая долевая собственность 21/1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</w:t>
      </w:r>
      <w:r>
        <w:rPr/>
        <w:t xml:space="preserve"> года</w:t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551"/>
        <w:gridCol w:w="1276"/>
        <w:gridCol w:w="992"/>
        <w:gridCol w:w="2409"/>
        <w:gridCol w:w="1986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еню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 Валери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960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/4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,47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,47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19/3575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98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9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/1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478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47/191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47/191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47/191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58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304/35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9,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,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,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,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,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/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7/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2/5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7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те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06817,7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для сельскохозяй-ственного использования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ИЖ 2717-23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 (общая долевая собственность 1/2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УАЗ 331519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промышленного строитель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RUISER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4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NISSAN PATROL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Камаз-55102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7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Камаз-55102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Камаз-</w:t>
            </w:r>
            <w:r>
              <w:rPr>
                <w:sz w:val="26"/>
                <w:szCs w:val="26"/>
                <w:lang w:val="en-US"/>
              </w:rPr>
              <w:t>45143-12-1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рузовой автомобиль СЗАП</w:t>
            </w:r>
            <w:r>
              <w:rPr>
                <w:sz w:val="26"/>
                <w:szCs w:val="26"/>
                <w:lang w:val="en-US"/>
              </w:rPr>
              <w:t xml:space="preserve"> 85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0A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нефтеб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рузовой автомобиль СЗАП</w:t>
            </w:r>
            <w:r>
              <w:rPr>
                <w:sz w:val="26"/>
                <w:szCs w:val="26"/>
                <w:lang w:val="en-US"/>
              </w:rPr>
              <w:t xml:space="preserve"> 85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ноток ЗАВ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зовой автомобиль СЗАП</w:t>
            </w:r>
            <w:r>
              <w:rPr>
                <w:sz w:val="26"/>
                <w:szCs w:val="26"/>
                <w:lang w:val="en-US"/>
              </w:rPr>
              <w:t xml:space="preserve"> 85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запасных ча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зовой автомобиль СЗАП</w:t>
            </w:r>
            <w:r>
              <w:rPr>
                <w:sz w:val="26"/>
                <w:szCs w:val="26"/>
                <w:lang w:val="en-US"/>
              </w:rPr>
              <w:t xml:space="preserve"> 85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-мехток семенной ЗАВ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НЕФАЗ 383321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ноток ЗАВ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Камаз 5321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 с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зовой автомобиль СЗАП </w:t>
            </w:r>
            <w:r>
              <w:rPr>
                <w:sz w:val="26"/>
                <w:szCs w:val="26"/>
                <w:lang w:val="en-US"/>
              </w:rPr>
              <w:t>85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01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еменного зер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Камаз 53215-1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н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150К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еменного зер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4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ая стоянка «Д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4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но-механи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</w:t>
            </w:r>
            <w:r>
              <w:rPr>
                <w:sz w:val="26"/>
                <w:szCs w:val="26"/>
                <w:lang w:val="en-US"/>
              </w:rPr>
              <w:t xml:space="preserve"> CLAS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UCANO</w:t>
            </w:r>
            <w:r>
              <w:rPr>
                <w:sz w:val="26"/>
                <w:szCs w:val="26"/>
              </w:rPr>
              <w:t xml:space="preserve"> 45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мбайн</w:t>
            </w:r>
            <w:r>
              <w:rPr>
                <w:sz w:val="26"/>
                <w:szCs w:val="26"/>
                <w:lang w:val="en-US"/>
              </w:rPr>
              <w:t xml:space="preserve"> CLAS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UCANO</w:t>
            </w:r>
            <w:r>
              <w:rPr>
                <w:sz w:val="26"/>
                <w:szCs w:val="26"/>
              </w:rPr>
              <w:t xml:space="preserve"> 45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ХТЗ-181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ая 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ХТЗ-181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редство ЭС-1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мбайн </w:t>
            </w:r>
            <w:r>
              <w:rPr>
                <w:sz w:val="26"/>
                <w:szCs w:val="26"/>
                <w:lang w:val="en-US"/>
              </w:rPr>
              <w:t>MEGA-35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айн </w:t>
            </w:r>
            <w:r>
              <w:rPr>
                <w:sz w:val="26"/>
                <w:szCs w:val="26"/>
                <w:lang w:val="en-US"/>
              </w:rPr>
              <w:t>PCM</w:t>
            </w:r>
            <w:r>
              <w:rPr>
                <w:sz w:val="26"/>
                <w:szCs w:val="26"/>
              </w:rPr>
              <w:t>-142 «</w:t>
            </w:r>
            <w:r>
              <w:rPr>
                <w:sz w:val="26"/>
                <w:szCs w:val="26"/>
                <w:lang w:val="en-US"/>
              </w:rPr>
              <w:t>ACROS</w:t>
            </w:r>
            <w:r>
              <w:rPr>
                <w:sz w:val="26"/>
                <w:szCs w:val="26"/>
              </w:rPr>
              <w:t>-580»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айн </w:t>
            </w:r>
            <w:r>
              <w:rPr>
                <w:sz w:val="26"/>
                <w:szCs w:val="26"/>
                <w:lang w:val="en-US"/>
              </w:rPr>
              <w:t>PCM</w:t>
            </w:r>
            <w:r>
              <w:rPr>
                <w:sz w:val="26"/>
                <w:szCs w:val="26"/>
              </w:rPr>
              <w:t>-142 «</w:t>
            </w:r>
            <w:r>
              <w:rPr>
                <w:sz w:val="26"/>
                <w:szCs w:val="26"/>
                <w:lang w:val="en-US"/>
              </w:rPr>
              <w:t>ACROS</w:t>
            </w:r>
            <w:r>
              <w:rPr>
                <w:sz w:val="26"/>
                <w:szCs w:val="26"/>
              </w:rPr>
              <w:t>-580»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айн </w:t>
            </w:r>
            <w:r>
              <w:rPr>
                <w:sz w:val="26"/>
                <w:szCs w:val="26"/>
                <w:lang w:val="en-US"/>
              </w:rPr>
              <w:t xml:space="preserve">PCM-142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ACROS-580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айн </w:t>
            </w:r>
            <w:r>
              <w:rPr>
                <w:sz w:val="26"/>
                <w:szCs w:val="26"/>
                <w:lang w:val="en-US"/>
              </w:rPr>
              <w:t xml:space="preserve">PCM-142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ACROS-580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айн </w:t>
            </w:r>
            <w:r>
              <w:rPr>
                <w:sz w:val="26"/>
                <w:szCs w:val="26"/>
                <w:lang w:val="en-US"/>
              </w:rPr>
              <w:t xml:space="preserve">PCM-142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ACROS-580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айн </w:t>
            </w:r>
            <w:r>
              <w:rPr>
                <w:sz w:val="26"/>
                <w:szCs w:val="26"/>
                <w:lang w:val="en-US"/>
              </w:rPr>
              <w:t xml:space="preserve">PCM-142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ACROS-580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4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4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4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4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4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4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4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4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4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СК-5 «НИВА»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СК-5 «НИВА»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СК-5 «НИВА»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СК-5 «НИВА»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СК-5 «НИВА»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 8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Д 606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ЭО 2621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 700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 701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 701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айн </w:t>
            </w:r>
            <w:r>
              <w:rPr>
                <w:sz w:val="26"/>
                <w:szCs w:val="26"/>
                <w:lang w:val="en-US"/>
              </w:rPr>
              <w:t>MEG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5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</w:t>
            </w:r>
            <w:r>
              <w:rPr>
                <w:sz w:val="26"/>
                <w:szCs w:val="26"/>
                <w:lang w:val="en-US"/>
              </w:rPr>
              <w:t xml:space="preserve"> MEG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5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Енисей 12001НМ-159К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 700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 700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150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крепер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NITOU. MLT-X 735 T LSU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РСМ-101 «Вектор-401»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мбайн РСМ-101 «Вектор-401»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мбайн РСМ-101 «Вектор-401»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мбайн РСМ-101 «Вектор-401»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мбайн РСМ-101 «Вектор-401»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мбайн РСМ-101 «Вектор-401»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 40</w:t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 40</w:t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 700А</w:t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 700А</w:t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 150К</w:t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 701</w:t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ДЗ 110А</w:t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 </w:t>
            </w:r>
            <w:r>
              <w:rPr>
                <w:sz w:val="26"/>
                <w:szCs w:val="26"/>
                <w:lang w:val="en-US"/>
              </w:rPr>
              <w:t>VERSATILE</w:t>
            </w:r>
            <w:r>
              <w:rPr>
                <w:sz w:val="26"/>
                <w:szCs w:val="26"/>
              </w:rPr>
              <w:t xml:space="preserve"> 2375</w:t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я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се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ибо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631,0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зир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ргий Виктор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219,9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 1/2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09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собственность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b/>
                <w:sz w:val="26"/>
                <w:szCs w:val="26"/>
              </w:rPr>
              <w:t>Мнацаканова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b/>
                <w:sz w:val="26"/>
                <w:szCs w:val="26"/>
              </w:rPr>
              <w:t>Юл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12"/>
                <w:b/>
                <w:sz w:val="26"/>
                <w:szCs w:val="26"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85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-ного назначения (общая долевая собственность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37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производства (общая долевая собственность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32109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-ного назначения (общая долевая собственность 1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14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-ного назначения (общая долевая собственность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 МТЗ-8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производства (общая долевая собственность 1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b/>
                <w:sz w:val="26"/>
                <w:szCs w:val="26"/>
              </w:rPr>
              <w:t>Пес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12"/>
                <w:b/>
                <w:sz w:val="26"/>
                <w:szCs w:val="26"/>
              </w:rPr>
              <w:t>Александр Михайл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542,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MITSUBISHI PAJERO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8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8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Камаз 5510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для перевозки техник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547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миндар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фки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вилье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96,5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-2114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3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ПХ (общая 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 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b/>
                <w:sz w:val="26"/>
                <w:szCs w:val="26"/>
              </w:rPr>
              <w:t>Тарабр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12"/>
                <w:b/>
                <w:sz w:val="26"/>
                <w:szCs w:val="26"/>
              </w:rPr>
              <w:t>Алексей Владимир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665,5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использования (общая долевая собственность 1/90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CHEVROLET NIVA 2123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гковой автомобиль</w:t>
            </w:r>
            <w:r>
              <w:rPr>
                <w:sz w:val="26"/>
                <w:szCs w:val="26"/>
                <w:lang w:val="en-US"/>
              </w:rPr>
              <w:t xml:space="preserve"> KIA SORENTO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2775-00000-01 40522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собственность 30,05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65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собственность 30,0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спае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урла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лтангали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63806,8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07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, 1/4 доля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KSWAGEN TOUAREG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шар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 532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шары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,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зовой автомобиль ГАЗ 5362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зовой автомобиль ГАЗ САЗ 3507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 4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 4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 8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ДОН 1500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мбайн НИВ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-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гусеничный Т 4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рактор </w:t>
            </w:r>
            <w:r>
              <w:rPr>
                <w:sz w:val="26"/>
                <w:szCs w:val="26"/>
                <w:lang w:val="en-US"/>
              </w:rPr>
              <w:t xml:space="preserve">Versatile </w:t>
            </w:r>
            <w:r>
              <w:rPr>
                <w:sz w:val="26"/>
                <w:szCs w:val="26"/>
              </w:rPr>
              <w:t>2375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ктор Беларус 1221.2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ктор Беларус 1221.2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ктор Беларус 1221.2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ктор Беларус 1221.2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537,3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исполь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</w:t>
      </w:r>
      <w:r>
        <w:rPr/>
        <w:t xml:space="preserve"> года</w:t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Ткачё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ина Михайл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576,5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45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SAN QASHQA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  <w:r>
              <w:rPr>
                <w:rStyle w:val="Extendedtextshort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  <w:lang w:val="en-US"/>
              </w:rPr>
              <w:t>HYUNDAI</w:t>
            </w:r>
            <w:r>
              <w:rPr>
                <w:rStyle w:val="Extendedtextshort"/>
                <w:bCs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  <w:lang w:val="en-US"/>
              </w:rPr>
              <w:t>PORTER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Камаз 3510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ГАЗ 3520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40 АМ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кар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толь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087,2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использования (общая долевая собственность 1/9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789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для ведения ЛП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KIA SPECTRA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использования (общая долевая собственность 1/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нкачев Геннадий Иван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84,9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RENAULT LOGAN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 собственность, 21 га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 собственность, 21 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жня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толь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28,0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 собственность 1/3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ай (общая долевая собственность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 1/3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 собственность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ай (общая 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ц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412,0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магазином (общая долевая собственность 1/2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ГАЗ 3102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ым домом (общая долевая собственность 1/2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HYUNDAI IX 3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под жилым домом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ГАЗ 33-02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ГАЗ 33-02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(общая долевая собственность 1/2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УРАЛ ИМ 3381031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 1/2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438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магазином (общая 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ым домом (общая 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(общая 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12">
    <w:name w:val="Основной текст + 12"/>
    <w:basedOn w:val="Style14"/>
    <w:qFormat/>
    <w:rPr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4:00Z</dcterms:created>
  <dc:creator>Зверева</dc:creator>
  <dc:description/>
  <cp:keywords/>
  <dc:language>en-US</dc:language>
  <cp:lastModifiedBy>zvereva</cp:lastModifiedBy>
  <dcterms:modified xsi:type="dcterms:W3CDTF">2019-05-15T09:49:00Z</dcterms:modified>
  <cp:revision>218</cp:revision>
  <dc:subject/>
  <dc:title/>
</cp:coreProperties>
</file>