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е федеральными государственными гражданскими служащими центрального аппарата Федерального казначейства за отчетный финансовый год с 1 января 2010 г. по 31 декабря 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340"/>
        <w:gridCol w:w="3060"/>
        <w:gridCol w:w="2340"/>
        <w:gridCol w:w="1265"/>
        <w:gridCol w:w="1975"/>
        <w:gridCol w:w="2160"/>
      </w:tblGrid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юхин Роман Евгеньевич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едерального казначе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728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тедж 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 Александр Юр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Федерального казначей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36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2700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Honda CR-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альников Сергей Борис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Федерального казначе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05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Мерседес Бен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я в праве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я в праве 1/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ина Людмил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Федерального казначе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29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07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Ниссан Х-Трей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 Станислав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Федерального казначе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639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лич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лич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лич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 лич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очный бокс (оперативное управле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LEXUS</w:t>
            </w:r>
            <w:r>
              <w:rPr>
                <w:sz w:val="26"/>
                <w:szCs w:val="26"/>
              </w:rPr>
              <w:t xml:space="preserve">» - </w:t>
            </w:r>
            <w:r>
              <w:rPr>
                <w:sz w:val="26"/>
                <w:szCs w:val="26"/>
                <w:lang w:val="en-US"/>
              </w:rPr>
              <w:t>RX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BAYLINER 175BR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лыков Илья И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уководителя Федерального казначе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2272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ва Валентина 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Федерального казначе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8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Дмит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ционного управления Федерального казначе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29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я в праве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Ford Fu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208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я в праве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я в праве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611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167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кварти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Chevrolet Rezz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71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376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еш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50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 без определения дол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ханова Людмила 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91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ашлыкова Людмила 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805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и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860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инская Татьяна Хрис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207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77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Операционн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0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н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1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21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ат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47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½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ьш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58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слер Воядж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аева Светлан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3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ач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ДЭУ Нек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ш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астья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85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309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НДЭ ГЕТ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Туаре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Константин Леонт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331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гарова Иван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99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иа </w:t>
            </w:r>
            <w:r>
              <w:rPr>
                <w:sz w:val="26"/>
                <w:szCs w:val="26"/>
                <w:lang w:val="en-US"/>
              </w:rPr>
              <w:t>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058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енко Максим Дмитри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244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969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дубцева Ирина Михай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895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ля Ш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435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488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х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лена Славие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16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хачева Наталья Михай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51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, 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82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c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273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Татьяна Валенти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965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608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аленко Людмила Константи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нт 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598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Лада 111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65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листова 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73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 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DAEWOO NEX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Алекс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335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совместная собственность, доля в праве ½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я в праве 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24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долевая ¾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Лада При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Гибаде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110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улё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104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Suzuk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Grand Vita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783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Chevrolet Rezz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5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перационн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485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83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ЛАДА Калина 111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я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50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c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58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ashg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Альфия Альфр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5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HYUNDAI GET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Светлан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916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, 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1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,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LANT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ычникова Галин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105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гишева  Эльзят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603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цов Михаил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160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,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BMW 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28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, 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ш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51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ипенко Марина 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45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939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Chevrolet Lachet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никова Диана Геннад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211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5/8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Фи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ьцева Юлия Владимиро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904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, 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иева Эльвира Сослан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55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анбек Борисович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951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wasaki ZX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Елизавет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(1/3 </w:t>
            </w:r>
            <w:r>
              <w:rPr>
                <w:sz w:val="26"/>
                <w:szCs w:val="26"/>
              </w:rPr>
              <w:t>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рюкова Лидия Пав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42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240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Honda CR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енко Виктория Михай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Операцио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408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лева Галина 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1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й газопров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 п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Хонда Дж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Аве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дусова Байрт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609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ханова Эльмира Ра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82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277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няе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022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Еле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урина Лариса Вале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91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15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Мицубис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йс ваг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Мицубис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дже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енец Анн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391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Анна Андр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30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Hyundai Ge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Мария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492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Валентин Васил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3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, 48/10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0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Ниссан Тии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Наталия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95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Volkswagen Gol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698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енко Светлана Ю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969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, совмест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244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70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097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Понтиак Вай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алина Людмил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8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3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хименкова Елизавет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0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ь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519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Ма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55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1/3 доли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инская Наталь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498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330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1/3 доли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 xml:space="preserve">Ford Focu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1/3 доли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1/3 доли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741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 (индивидуаль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дилова Жан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120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совмес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– 311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713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IA CEED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80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долевая 1/2 до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6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хина Натали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76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67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ина Маргарит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958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unday Get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йчеева Эльвир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720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43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4194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антуева Мади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489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 Нек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ина Ната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32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51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no Log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06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51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 (индивидуаль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ndai-Get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9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vo S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zda MP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нская Юлия Рус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483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ова Любовь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117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  <w:r>
              <w:rPr>
                <w:sz w:val="26"/>
                <w:szCs w:val="26"/>
                <w:lang w:val="en-US"/>
              </w:rPr>
              <w:t xml:space="preserve"> FORD  FU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 Екатери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-ОДА 2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я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964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072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udi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алентина 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2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нова Тамар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8572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 Валент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65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36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346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Форд Транзи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ару Легас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ая Рап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 Наталь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ewoo Nex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66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06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Лачет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кова Мар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Лексус </w:t>
            </w:r>
            <w:r>
              <w:rPr>
                <w:sz w:val="26"/>
                <w:szCs w:val="26"/>
                <w:lang w:val="en-US"/>
              </w:rPr>
              <w:t>GS</w:t>
            </w:r>
            <w:r>
              <w:rPr>
                <w:sz w:val="26"/>
                <w:szCs w:val="26"/>
              </w:rPr>
              <w:t>-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фь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12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71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557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Юлия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-экспер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28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Казбек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60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Игорь Викт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-эксперт Отдела Управления бюджетного учета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778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Мерседес Бенц С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54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Васил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ого прогнозирования и управления единым казначейским счет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656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цубиси «Лансер», </w:t>
              <w:b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69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Екатерин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783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(1/3 доли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шко Александр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897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Ford Explor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шова Лилия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25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21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урина Татья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276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орская Елен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н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3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KIA S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Ольг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294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6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CHEVROLET CAPTI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Анастас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8915,3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108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ed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  <w:lang w:val="en-US"/>
              </w:rPr>
              <w:t>Volkswagen Touar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вя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н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8933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-Pica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лев Алекс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4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Татьян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правления финансового прогнозирования и управления единым казначейским счет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98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950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ia Sportage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433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1/2 доли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, Хундай Гетц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штаева Юлия 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239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шанская Ирин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13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ар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27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937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83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а Юлия Вита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393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Ford Focus 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97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ГАЗ 3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рдыниева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78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р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м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22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ое индивидуаль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ое индивидуаль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ое индивидуаль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чкина Еле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9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(½ доли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ia i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49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Управления финансового прогнозирования и управления единым казначейским сч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604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37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ГАЗ 3110 «Вол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розд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о-бюджетных опе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7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1/3 доли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Almera Comfo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долевая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да Окта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б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финансово-бюджетных опе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194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(1/2 доли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Константи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финансово-бюджетных опе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521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5/8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финансово-бюджетных опе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56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ех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Управления финансово-бюджетных опе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24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да Магаметб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финансово-бюджетных опе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458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16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udi-A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Татья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сультант Отдела Управления финансово-бюджетных опера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763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(1/2 доли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8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ова Окса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финансово-бюджетных опе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107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лина Екате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финансово-бюджетных опе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8753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ЭУ </w:t>
            </w:r>
            <w:r>
              <w:rPr>
                <w:sz w:val="26"/>
                <w:szCs w:val="26"/>
                <w:lang w:val="en-US"/>
              </w:rPr>
              <w:t>Nexi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у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Управления финансово-бюджетных опе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66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рова Аминат Лем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Управления финансово-бюджетных опе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452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Матв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9756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анцев Андрей Борис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0073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а Галина 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совершенствования функциональ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215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FORD  FUSION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69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халимов Магомед Султ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837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Le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рдина Юлия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144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Ольг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н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282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их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консультан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99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42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ляренко Наталья Пет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экспер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3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а 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5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ская Екатерина 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-экспер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94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Тойота Авенс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эндр Ров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тухина Татьян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Управления совершенствования функциональ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389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Лада 1119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аданова Патима Магомедрасу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188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Nissan Almer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52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SAAB 90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вартира (1/2 доли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стина Ольг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ник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742,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шенко Елен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ник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865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ев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консультан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8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050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CEED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лзин Виталий Игор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н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8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сультант Отдела Управления совершенствования функциональ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887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19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кин Константин Никола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н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53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хова Наталья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864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ercede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вездеход, </w:t>
            </w:r>
            <w:r>
              <w:rPr>
                <w:sz w:val="26"/>
                <w:szCs w:val="26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вездеход, </w:t>
            </w:r>
            <w:r>
              <w:rPr>
                <w:sz w:val="26"/>
                <w:szCs w:val="26"/>
                <w:lang w:val="en-US"/>
              </w:rPr>
              <w:t>YAMAH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х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392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966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ник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869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оммунальной квартире(17/27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8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ыпкина Екатерина Леонид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сультант Отдела Управления совершенствования функциональ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10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н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74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усталев Александр Дмитри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экспер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65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Audi A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Марина 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-экспер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64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Нисан Альмера класси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кина Анастас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-экспер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121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264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з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Геннад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452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я в праве 1/4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ют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Алекс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851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3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FORD Mondeo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 Денис Алекс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ник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554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менкова Лаура 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ник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198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761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х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Равил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нт 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175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дакова 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консультан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2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ugeot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эксперт Отдела Управления совершенствования функц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55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ифиренко Юлия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ник Отдела Управления совершенствования функциональ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67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(½ доли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говор арен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внутреннего контроля (аудита) и оценки эффективности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963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841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  Multivan 3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тов Анатолий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766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рюков Александр И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5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(без определения до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(без определения до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Hyundai Santa F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Дмит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747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, совмест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ВАЗ-2106, </w:t>
            </w: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cer</w:t>
            </w:r>
            <w:r>
              <w:rPr>
                <w:sz w:val="26"/>
                <w:szCs w:val="26"/>
              </w:rPr>
              <w:t xml:space="preserve"> 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ц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162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Дмитр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510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JR(Road Partne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назарьян 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77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ндай Эла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728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а Ксения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7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744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юрцева Наталь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57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ская Ольга Геннад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979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 Наталья Ю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856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45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Suzuki Sx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ин Владимир Алекс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340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общая долевая (1/3 доли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воротный Михаил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20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яжнюк Елена 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2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воглядова Ольга Дмитри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131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6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Форд Фок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юков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51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5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жо -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тина Н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внутреннего контроля и ауд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956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торова Светлана Ро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7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го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550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36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1/2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1/2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Мар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39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29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нышева Раися Хамз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внутреннего контроля и ауд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4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в дерев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,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eugeot 3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308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 Lano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вартире коммунального заселения (46/100)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7 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ара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254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Mitsubishi Lancer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рчев Виктор Михайл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3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 Нис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ан – Сере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а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918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нян Елена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210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0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928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342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нина Ири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Отдела Управления внутреннего контроля (аудита) и оценки эффективност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7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34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\\\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о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Михайл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696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Ж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ГАЗ-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5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ersedes G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нанов Мерген Эрдн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Административного управления – начальник отдела имущественного компле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036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5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 BMW</w:t>
            </w:r>
            <w:r>
              <w:rPr>
                <w:sz w:val="26"/>
                <w:szCs w:val="26"/>
                <w:lang w:val="en-US"/>
              </w:rPr>
              <w:t xml:space="preserve"> 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енко Вячеслав Павл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Административн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321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Peugeot 4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онников Евгений Свято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Административн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HYUNDAI-</w:t>
            </w:r>
            <w:r>
              <w:rPr>
                <w:sz w:val="26"/>
                <w:szCs w:val="26"/>
              </w:rPr>
              <w:t>Сон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шева Татьяна Алекс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351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Викт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Административно-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998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вченко Виктор Яков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021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гго Че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734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и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Отдела Административно-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9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41655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(собственность 1/1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и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– специалист эксперт Отдела Административно-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9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Перченко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пециалист-эксперт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9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7/25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Анастасия Алекс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– эксперт Отдела Административно-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246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евая (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д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37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атин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09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99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золу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кате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282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, 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аров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юбовь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946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тов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40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7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рожинская Га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12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29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Qashq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Административно-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96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йне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Андр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914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BARU LEGA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53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Альбер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96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I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18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йнова Наталия Игор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563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Nissan Almera Class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инская Елена Алексее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98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постройка, 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д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35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819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оянов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43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стюнина Юл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19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596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Si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зыков Алан Вячеслав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Отдела Административно-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687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6,4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р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1664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,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,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5.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742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Мег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А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ников Алексей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193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8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817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BM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шурина Ольга Михай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613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, общ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409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, общ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Honda CR-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атаров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84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906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ewoo Legan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елкин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ужв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8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апков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12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ловина Екате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85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46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703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лександр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70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офонтова Ольг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Административно-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131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Volv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гу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217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HYUNDAI-ACC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ахова Лидия 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Административно-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960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, МАЗ 55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ич 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72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нов Ренольд Богд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781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M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бру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Отдела Административно-го управл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286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57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нова Окса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835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 Touar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виенко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438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общ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4,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общ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8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ыганков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митр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Административно-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00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 Александр Ль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Административно-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444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Тойота Королла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анова Ольг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Административно-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17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кварт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867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кварти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уди - А6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гу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Льв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Административно-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0041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аева Екатерина Валенти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Административно-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977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башова Анастасия Геннад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Административно-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8174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87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4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 – эксперт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8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хайленко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537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, (индивидуаль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5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ломяная Юл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509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08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усова Светла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69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7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2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ин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468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andis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77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говор соцнай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Иванович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Административн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221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743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3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нюгов Виталий И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96862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-LEZZ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756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Васил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7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ликова Надежд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6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венко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874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Вольво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4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урова Мария 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516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Мицубиси </w:t>
            </w:r>
            <w:r>
              <w:rPr>
                <w:sz w:val="26"/>
                <w:szCs w:val="26"/>
                <w:lang w:val="en-US"/>
              </w:rPr>
              <w:t>Shariot Grandis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ыников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Отдела Финансового управл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49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цубиси 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накова Окса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1/3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25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-21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LCETTI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тряев Валентин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67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трова Наталия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Финансового управл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321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,</w:t>
            </w:r>
            <w:r>
              <w:rPr>
                <w:sz w:val="26"/>
                <w:szCs w:val="26"/>
                <w:lang w:val="en-US"/>
              </w:rPr>
              <w:t xml:space="preserve"> 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VA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ч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927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лайда Анастаси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917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в дерев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Мерседес-Бенс В2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чук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89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zda 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арова Екате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24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d Mondeo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тских Ольг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443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849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Subar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ribeca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91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етаева Наталь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772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цубиси </w:t>
            </w:r>
            <w:r>
              <w:rPr>
                <w:sz w:val="26"/>
                <w:szCs w:val="26"/>
                <w:lang w:val="en-US"/>
              </w:rPr>
              <w:t>Lancer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5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рносова Евгеньевн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Финансового управл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277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-2126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ова Евгения Пет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н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682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ьянова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07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1/4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Сузуки Гранд Вит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. ВАЗ 21213-Нива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1/3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1/4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нкова Марина Ю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Финансов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333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Ситроен Берлинго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Финансового управл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63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ялых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371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енски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Светла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9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лашников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2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брамов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вгень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219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1118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8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уваев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722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ая квартира(66/100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втарадзе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52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52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атманов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120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иркевич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апалова Ксения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8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юкин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Финансов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90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370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Субару Трибека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Финансового управл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77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r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656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Вале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н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642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47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 Мицубиси «</w:t>
            </w:r>
            <w:r>
              <w:rPr>
                <w:sz w:val="26"/>
                <w:szCs w:val="26"/>
                <w:lang w:val="en-US"/>
              </w:rPr>
              <w:t>Carizma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гуно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68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Фокус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279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ль Светлан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управл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735260</w:t>
            </w:r>
            <w:r>
              <w:rPr>
                <w:sz w:val="26"/>
                <w:szCs w:val="26"/>
              </w:rPr>
              <w:t>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,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рубайло Олег Вячеслав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Юридическ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08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78,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баева Юлия Леонид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Юридическ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1993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ько Евгений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Юридическ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6394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Mazda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арева –Боровкова Олеся Алекс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Юридическ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4375,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ова Ирина 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Юридическ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0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Нисан Те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23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а Юлия Евген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Юридическ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14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93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Тойота Кам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Лендровер Дискаве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Хундай -трейд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5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нов Алексей 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Юридическ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3646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овская Елен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Юридическ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22, 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32,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Пежо-4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 Павел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Юридическ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431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698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ик Роман Игор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Отдела Юридическ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96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39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Жан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Юридическ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66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108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гаева Татьяна 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Юридическ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200,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кеева Асият Пиля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Юридическ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574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Volkswag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37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зов Дмитрий Борис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Юридического 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796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абейникова  Окса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Юридическ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665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79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яганов Руслан Зуф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Юридическ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58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л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ых систе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26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собственность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,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2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Colt GL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 Дмитрий Анатол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информационных систе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885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74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1/2 доли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мобиль, </w:t>
            </w:r>
            <w:r>
              <w:rPr>
                <w:sz w:val="26"/>
                <w:szCs w:val="26"/>
                <w:lang w:val="en-US"/>
              </w:rPr>
              <w:t>Mitsubishi Outlender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 Серге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18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, совместна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Тагаз С1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91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, совместна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дов Ю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224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  <w:br/>
            </w:r>
            <w:r>
              <w:rPr>
                <w:sz w:val="26"/>
                <w:szCs w:val="26"/>
                <w:lang w:val="en-US"/>
              </w:rPr>
              <w:t>V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uareg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, долевая, ¼ доли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да Исканде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332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Мар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72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0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Рено Сив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 Владислав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691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MW 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256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ко Дмитрий Анатол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82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136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лешин Олег Геннадьевич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Управления информационных систе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684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ФИАТ </w:t>
            </w:r>
            <w:r>
              <w:rPr>
                <w:sz w:val="26"/>
                <w:szCs w:val="26"/>
                <w:lang w:val="en-US"/>
              </w:rPr>
              <w:t>Panda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, 3/4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, 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Юлия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8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Форд Фок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Шкода Октавия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Ларис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26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Honda HRV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ков Сергей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584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оконников Александр Михайл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62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,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, долевая,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93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,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, долевая,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Хонда </w:t>
            </w:r>
            <w:r>
              <w:rPr>
                <w:sz w:val="26"/>
                <w:szCs w:val="26"/>
                <w:lang w:val="en-US"/>
              </w:rPr>
              <w:t>CRV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Юл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8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Ford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а Наталия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814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Шкода Октавия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Ири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594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кресенская Татьян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5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Форд Фиеста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и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508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жана Сулей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1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Форд Фокус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ин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83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992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Митсубиси Лансер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енкова Анна Ю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Управления информационных сист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50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Нисан Кашкай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70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Нисан Теан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Аркад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677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,4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ой автомобиль, «</w:t>
            </w:r>
            <w:r>
              <w:rPr>
                <w:sz w:val="26"/>
                <w:szCs w:val="26"/>
                <w:lang w:val="en-US"/>
              </w:rPr>
              <w:t>DODG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ravan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41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,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 Владимир Леонид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информационных сист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45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Мерседес Бенц, С23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цепин Максим Тимоф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информационных сист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418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ГАЗ 2752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ченко Валерий 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670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ховский Максим Сергеевич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123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2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Екате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3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ин Михаил Леонид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158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Форд Мондео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а Светлан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022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ко Ни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069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3 доли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цкая Ир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348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Форд Фок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ченко И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индивидуаль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Ge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74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, совмест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Анастасия Эдуар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19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 Павел Юр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Управления информацион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53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улин Александр Васил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003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¼ дол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85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¼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Анатолий Борис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режима секретности и безопасности информ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62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Хёндэ Тусс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9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енко Михаил  Григор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7848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½ дол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946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ов Александр Анатол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030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2 доли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Нисан Кашк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664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ин Анатолий Алекс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596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(½ доли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Suzuki Sx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083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(½ доли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улин Алексей И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44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 Игорь И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486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0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Михаил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039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Форд Фок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шенко Юрий Георги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3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эксперт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98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Нисан Н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38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1/3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FIAT PU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Екатерина Ю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эксперт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60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даев Артем Юр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эксперт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819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д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35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гарева Светлана 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эксперт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77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1/5 доли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анова Ирина Леонид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эксперт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029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Mega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а Гали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эксперт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совестна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400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совестна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влова Валенти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12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(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стахов Иван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мери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имир Ль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4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FB2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стерова Наталья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эксперт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47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ewo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дюков Юрий Арк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89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чененк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эксперт Отдела Управления режима секретности и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611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тонова Ларис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89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Getz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авлов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ргей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7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 Passat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23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лыминов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правления финансовых технолог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30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аскаков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681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зжечкова Любовь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4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48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каченк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лери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8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Mazda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рков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1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охин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96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долевое участие в строительств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541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долевое участие в строительств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Форд Фокус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 Бата Сана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550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40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Мазда 3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евак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дим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4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робьев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ксим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72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Нива Шевроле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усурин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8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ргальский Феликс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147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ущи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узьмина Екатерина Михайло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Управления финанс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00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3:00Z</dcterms:created>
  <dc:creator>GEG</dc:creator>
  <dc:description/>
  <cp:keywords/>
  <dc:language>en-US</dc:language>
  <cp:lastModifiedBy>2229</cp:lastModifiedBy>
  <cp:lastPrinted>2010-05-12T17:16:00Z</cp:lastPrinted>
  <dcterms:modified xsi:type="dcterms:W3CDTF">2011-07-04T12:14:00Z</dcterms:modified>
  <cp:revision>22</cp:revision>
  <dc:subject/>
  <dc:title>                                                                                      </dc:title>
</cp:coreProperties>
</file>