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лиц, замещающих муниципальные должности муниципального образования  Шарлыкский  район Оренбургской области,  депутатов Совета депутатов  муниципального образования  Шарлыкский  район Оренбургской области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муниципального образования Шарлык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58,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31,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ов С.А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 ГБУЗ «Шарлыкская районаая больница», депутат Совета депутатов муниципального образования Шарлык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gai</w:t>
            </w:r>
            <w:r>
              <w:rPr>
                <w:sz w:val="20"/>
                <w:szCs w:val="20"/>
              </w:rPr>
              <w:t xml:space="preserve"> +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776,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9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салямова М.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Новомусинская СОШ», депутат Совета депутатов  муниципального образования Шарлыкский район Оренбург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46,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1,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6,9 кв.м. Накопления за предыдущие годы, кредит ПАО «Сбербанк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В.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терапевт Путятинской амбулатории, депутат Совета депутатов  муниципального образования Шарлыкский район Оренбург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93,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40 </w:t>
            </w:r>
            <w:r>
              <w:rPr>
                <w:sz w:val="20"/>
                <w:szCs w:val="20"/>
                <w:lang w:val="en-US"/>
              </w:rPr>
              <w:t>SED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07,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 П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 муниципального образования Шарлыкский район Оренбург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44,3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9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рев Ю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Шарлыкского дорожного управления ГУП «Оренбургремдорстрой», депутат Совета депутатов  муниципального образования Шарлыкский район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х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120,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Ямаха 540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Hyundai Tucs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8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 С.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КЭС Шарлыкского района АО «Газпром газораспределение Оренбург» Филиал в Оренбургском районе, депутат Совета депутатов муниципального образования Шарлыкский район Оренбург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27,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СКАНИЯ Р114 </w:t>
            </w:r>
            <w:r>
              <w:rPr>
                <w:sz w:val="20"/>
                <w:szCs w:val="20"/>
                <w:lang w:val="en-US"/>
              </w:rPr>
              <w:t>GA</w:t>
            </w:r>
            <w:r>
              <w:rPr>
                <w:sz w:val="20"/>
                <w:szCs w:val="20"/>
              </w:rPr>
              <w:t>4х2</w:t>
            </w:r>
            <w:r>
              <w:rPr>
                <w:sz w:val="20"/>
                <w:szCs w:val="20"/>
                <w:lang w:val="en-US"/>
              </w:rPr>
              <w:t>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20,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ыстова О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 МАОУ Шарлыкская СОШ № 1, депутат Совета депутатов муниципального образования Шарлыкский район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4F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70,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Д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инженер Шарлыкского дорожного управления  ГУП «Оренбургремдорстрой», </w:t>
            </w:r>
            <w:r>
              <w:rPr>
                <w:sz w:val="16"/>
                <w:szCs w:val="16"/>
              </w:rPr>
              <w:t>депутат Совета депутатов муниципального образования Шарлыкский район Оренбургской област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Mitsubishi Lacer </w:t>
            </w: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65502,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5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276"/>
        <w:gridCol w:w="992"/>
        <w:gridCol w:w="992"/>
        <w:gridCol w:w="1276"/>
        <w:gridCol w:w="992"/>
        <w:gridCol w:w="1019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логов В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ОАО Шарлыкский «Агроснаб», директор ООО «Агростандарт», депутат Совета депутатов муниципального образования Шарлыкский район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201,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, полученный от продажи легкового автомобиля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 xml:space="preserve">. Доход, полученный от продажи легкового автомобиля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9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8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5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6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3,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9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8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5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6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9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9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9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сонов В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Шарлыкского РУЭС ГУП «ОКЭС» </w:t>
            </w:r>
            <w:r>
              <w:rPr>
                <w:sz w:val="16"/>
                <w:szCs w:val="16"/>
              </w:rPr>
              <w:t>депутат Совета депутатов муниципального образования Шарлыкский район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li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91967,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ач - хирург ГБУЗ Шарлыкская РБ, депутат Совета депутатов муниципального образования Шарлыкский район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-6-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21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80,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1559"/>
        <w:gridCol w:w="1276"/>
        <w:gridCol w:w="1559"/>
        <w:gridCol w:w="851"/>
        <w:gridCol w:w="1276"/>
        <w:gridCol w:w="1275"/>
        <w:gridCol w:w="851"/>
        <w:gridCol w:w="992"/>
        <w:gridCol w:w="1559"/>
        <w:gridCol w:w="1134"/>
        <w:gridCol w:w="15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 А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Шарлыкского РЭС филиала ПАО «МРСК Волги»-«Оренбургэнерго», депутат Совета депутатов муниципального образования Шарлыкский район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 1111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VF(i</w:t>
            </w:r>
            <w:r>
              <w:rPr>
                <w:sz w:val="20"/>
                <w:szCs w:val="20"/>
              </w:rPr>
              <w:t>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арус 8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рноуборочный комбайн «Ени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0-1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75,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276"/>
        <w:gridCol w:w="992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а О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Илькульганская ООШ», депутат Совета депутатов муниципального образования Шарлыкский район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83,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Л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 3303-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8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6:00Z</dcterms:created>
  <dc:creator>Администратор</dc:creator>
  <dc:description/>
  <dc:language>en-US</dc:language>
  <cp:lastModifiedBy>Zubkova</cp:lastModifiedBy>
  <cp:lastPrinted>2019-04-29T15:56:00Z</cp:lastPrinted>
  <dcterms:modified xsi:type="dcterms:W3CDTF">2019-05-06T09:16:00Z</dcterms:modified>
  <cp:revision>2</cp:revision>
  <dc:subject/>
  <dc:title>ПАМЯТКА</dc:title>
</cp:coreProperties>
</file>