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муниципального образования Кувандыкский городской округ Оренбургской области  за отчетный период с 1 января 2018 года по 31 декабря 2018 года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1"/>
        <w:gridCol w:w="1984"/>
        <w:gridCol w:w="1276"/>
        <w:gridCol w:w="1701"/>
        <w:gridCol w:w="992"/>
        <w:gridCol w:w="851"/>
        <w:gridCol w:w="1276"/>
        <w:gridCol w:w="850"/>
        <w:gridCol w:w="824"/>
        <w:gridCol w:w="1302"/>
        <w:gridCol w:w="1276"/>
        <w:gridCol w:w="1479"/>
      </w:tblGrid>
      <w:tr>
        <w:trPr>
          <w:trHeight w:val="1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</w:t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мурзина Бялхис Имал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янной основе; 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Bogdan </w:t>
            </w:r>
            <w:r>
              <w:rPr>
                <w:rFonts w:cs="Verdana" w:ascii="Verdana" w:hAnsi="Verdana"/>
                <w:sz w:val="16"/>
                <w:szCs w:val="16"/>
              </w:rPr>
              <w:t>211-140-81; 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652,11(в т.ч соц. Выплаты, доход от вкладов в банка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манов Тимур Казбекович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лава КХ «Казб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МА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862,0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027,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,8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ркутбаев Багдат Сирикба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БУЗ «Городская больница» г. Кувандык, врач-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8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ta Corola</w:t>
            </w:r>
            <w:r>
              <w:rPr>
                <w:rFonts w:cs="Verdana" w:ascii="Verdana" w:hAnsi="Verdana"/>
                <w:sz w:val="16"/>
                <w:szCs w:val="16"/>
              </w:rPr>
              <w:t>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3188,91( в т.ч пенсия по выслуге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4478,30( в т.ч пенсия по выслуге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ляльщиков  Михаил Фед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,  Директор  ГКОУ «Специальная (коррекционная) школа-интернат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2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uster</w:t>
            </w:r>
            <w:r>
              <w:rPr>
                <w:rFonts w:cs="Verdana" w:ascii="Verdana" w:hAnsi="Verdana"/>
                <w:sz w:val="16"/>
                <w:szCs w:val="16"/>
              </w:rPr>
              <w:t>,2017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337,6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91,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расимов Владимир Максим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26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 214835, 2015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EWOO NEXIA, 2003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1413,4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646,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еребятьев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начальник ГУП «Оренбургремдорстрой» Кувандыкское 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Xtral 5SE</w:t>
            </w:r>
            <w:r>
              <w:rPr>
                <w:rFonts w:cs="Verdana" w:ascii="Verdana" w:hAnsi="Verdana"/>
                <w:sz w:val="16"/>
                <w:szCs w:val="16"/>
              </w:rPr>
              <w:t>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5158,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ббаров Игорь Анатоль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и.о. руководителя ИТЦ ПАО «Кувандыкский завод КПО «Долин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КЗАП 8140, 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039,6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819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шмурзина Светлана Николае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МБОУ «Ибрагимовская средняя общеобразовательная школа им. Тры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818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18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itroen</w:t>
            </w:r>
            <w:r>
              <w:rPr>
                <w:rFonts w:cs="Verdana" w:ascii="Verdana" w:hAnsi="Verdana"/>
                <w:sz w:val="16"/>
                <w:szCs w:val="16"/>
              </w:rPr>
              <w:t>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6680,94( в т.ч пенсия, доход от сдачи в аренду зем. участка- п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6067,18( в т.ч пенсия, доход от сдачи в аренду зем. участка- пая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ыков Олег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КСК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97.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3303, 1983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OLVO 244</w:t>
            </w:r>
            <w:r>
              <w:rPr>
                <w:rFonts w:cs="Verdana" w:ascii="Verdana" w:hAnsi="Verdana"/>
                <w:sz w:val="16"/>
                <w:szCs w:val="16"/>
              </w:rPr>
              <w:t>, 198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948,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пов Александр Викт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Демет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ункт технического обслуживан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3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7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,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2121 , 2007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;</w:t>
            </w:r>
            <w:r>
              <w:rPr>
                <w:rFonts w:cs="Verdana" w:ascii="Verdana" w:hAnsi="Verdana"/>
                <w:sz w:val="16"/>
                <w:szCs w:val="16"/>
              </w:rPr>
              <w:t>снегоход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BRP SKI-DOO  SKANDIK SUV 600, 2007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0359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,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стин Сергей Михайл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 МБУ  «Основная общеобразовательная школа № 4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7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 Sportage</w:t>
            </w:r>
            <w:r>
              <w:rPr>
                <w:rFonts w:cs="Verdana" w:ascii="Verdana" w:hAnsi="Verdana"/>
                <w:sz w:val="16"/>
                <w:szCs w:val="16"/>
              </w:rPr>
              <w:t>, 2012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АЗ «Соболь», 2015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3868,35( в т.ч. пенсия, доход от работы 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868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стафин Мидхат Гилязетдин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старший мастер по ремонтно-строительным работамООО УК «АУ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1118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ALINA</w:t>
            </w:r>
            <w:r>
              <w:rPr>
                <w:rFonts w:cs="Verdana" w:ascii="Verdana" w:hAnsi="Verdana"/>
                <w:sz w:val="16"/>
                <w:szCs w:val="16"/>
              </w:rPr>
              <w:t>, 2007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прицеп ММЗ 81024, 1986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236,07(в т.ч. соц. Выплаты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845,17(в т. ч. Пенс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льман Александр Александ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 главный врач ГБУЗ «Станция скорой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CRENA</w:t>
            </w:r>
            <w:r>
              <w:rPr>
                <w:rFonts w:cs="Verdana" w:ascii="Verdana" w:hAnsi="Verdana"/>
                <w:sz w:val="16"/>
                <w:szCs w:val="16"/>
              </w:rPr>
              <w:t>,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2363,13(в т.ч. пенсия, работа по совместительству;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330,50 (в т.ч  доход от вкладов в банка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шин Дмитрий Александ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енеральный директор ООО «Управляющая компания «Любим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ЭУ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tiz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2010</w:t>
            </w:r>
            <w:r>
              <w:rPr>
                <w:rFonts w:cs="Verdana" w:ascii="Verdana" w:hAnsi="Verdana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498,05 (в т.ч. вознаграждения за выполненную работу; доход от вкладов в банках; материальная выгода, полученная от экономии на процент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814,4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ченко Фирдауз Наиле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951,9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908,03( в т.ч. пенс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фаров Рашит Салимьян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врач- дермотовенеролог ГБУЗ «Городская больница» г. Куванд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>, 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4176,859((в т.ч пенсия, доход от вкладов в банка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9224,60((в т.ч пенсия, доход от вкладов в банка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так Олег Владими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ГКУ «Центр занятости населения города Кувандыка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sa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o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xton</w:t>
            </w:r>
            <w:r>
              <w:rPr>
                <w:rFonts w:cs="Verdana" w:ascii="Verdana" w:hAnsi="Verdana"/>
                <w:sz w:val="16"/>
                <w:szCs w:val="16"/>
              </w:rPr>
              <w:t>, 2009г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lme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006</w:t>
            </w:r>
            <w:r>
              <w:rPr>
                <w:rFonts w:cs="Verdana" w:ascii="Verdana" w:hAnsi="Verdana"/>
                <w:sz w:val="16"/>
                <w:szCs w:val="16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2028,34(в т.ч соц. Выплаты, доход от вкладов в банках; доход от иной трудовой деятельности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607,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ролов Владимир Викто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главный инженер ООО «ТеплоВодо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4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 IX 35</w:t>
            </w:r>
            <w:r>
              <w:rPr>
                <w:rFonts w:cs="Verdana" w:ascii="Verdana" w:hAnsi="Verdana"/>
                <w:sz w:val="16"/>
                <w:szCs w:val="16"/>
              </w:rPr>
              <w:t>, 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498,2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764,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скидов Владимир Василь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Директор ООО «ТеплоВодоРемонт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 X-TRAIL</w:t>
            </w:r>
            <w:r>
              <w:rPr>
                <w:rFonts w:cs="Verdana" w:ascii="Verdana" w:hAnsi="Verdana"/>
                <w:sz w:val="16"/>
                <w:szCs w:val="16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3478,4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9168,069в т.ч пенс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0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Юхлов Сергей Николае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на непостоянной основе; тренер-преподаватель МБУ ДО «Детская юношеская спортивная школа Кувандык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385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yona Rav 4</w:t>
            </w:r>
            <w:r>
              <w:rPr>
                <w:rFonts w:cs="Verdana" w:ascii="Verdana" w:hAnsi="Verdana"/>
                <w:sz w:val="16"/>
                <w:szCs w:val="16"/>
              </w:rPr>
              <w:t>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5969,86(в т.ч пенсия; соц. выплаты; по трудовым договорам по совместительству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708,0 ( в т.ч. доход от сдачи в аренду имуществ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9:00Z</dcterms:created>
  <dc:creator>Kislova</dc:creator>
  <dc:description/>
  <cp:keywords/>
  <dc:language>en-US</dc:language>
  <cp:lastModifiedBy>Совет депутатов</cp:lastModifiedBy>
  <cp:lastPrinted>2017-05-14T12:05:00Z</cp:lastPrinted>
  <dcterms:modified xsi:type="dcterms:W3CDTF">2019-05-24T09:02:00Z</dcterms:modified>
  <cp:revision>368</cp:revision>
  <dc:subject/>
  <dc:title>Сведения</dc:title>
</cp:coreProperties>
</file>