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Усть-Кутск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апреля 2018года № 112-п</w:t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 Положению о порядке размещения сведений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о доходах, расходах, об  имуществе и обязательствах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имущественного характера муниципальных служащих,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лиц, замещающих муниципальные должности Усть-</w:t>
      </w:r>
    </w:p>
    <w:p>
      <w:pPr>
        <w:pStyle w:val="ConsPlusNormal"/>
        <w:ind w:left="-567" w:right="-30" w:hanging="0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утского муниципального образования, и членов их 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семей на официальном сайте Администрации УКМО, </w:t>
      </w:r>
      <w:bookmarkStart w:id="0" w:name="Par45"/>
      <w:bookmarkEnd w:id="0"/>
    </w:p>
    <w:p>
      <w:pPr>
        <w:pStyle w:val="ConsPlusNormal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и предоставления этих сведений общероссийским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редствам массовой информации для опубликования»</w:t>
      </w:r>
    </w:p>
    <w:p>
      <w:pPr>
        <w:pStyle w:val="ConsPlus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ConsPlusNormal"/>
        <w:ind w:right="-17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МУНИЦИПАЛЬНЫХ  СЛУЖАЩИХ, ЛИЦ, ЗАМЕЩАЮЩИХ МУНИЦИПАЛЬНЫЕ ДОЛЖНОСТИ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Ь-КУТСКОГО МУНИЦИПАЛЬНОГО ОБРАЗОВАНИЯ,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ЛЕНОВ ИХ СЕМЕЙ ЗА ОТЧЕТНЫЙ ПЕРИОД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С 1 ЯНВАРЯ 2018ГОДА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ПО 31 ДЕКАБРЯ 2018ГОДА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840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1987"/>
        <w:gridCol w:w="1555"/>
        <w:gridCol w:w="1134"/>
        <w:gridCol w:w="1285"/>
        <w:gridCol w:w="1135"/>
        <w:gridCol w:w="987"/>
        <w:gridCol w:w="1276"/>
        <w:gridCol w:w="1134"/>
        <w:gridCol w:w="1276"/>
        <w:gridCol w:w="992"/>
        <w:gridCol w:w="1134"/>
        <w:gridCol w:w="1376"/>
      </w:tblGrid>
      <w:tr>
        <w:trPr>
          <w:trHeight w:val="1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, чьи сведения размещаются       (1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Занимаемая должность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 за </w:t>
              <w:br/>
              <w:t xml:space="preserve"> 2018 г. </w:t>
              <w:br/>
              <w:t xml:space="preserve">  (тыс.   </w:t>
              <w:br/>
              <w:t xml:space="preserve">  руб.) 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 </w:t>
              <w:br/>
              <w:t xml:space="preserve">      принадлежащих на праве       </w:t>
              <w:br/>
              <w:t xml:space="preserve">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     находящихся в их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4)</w:t>
            </w:r>
          </w:p>
        </w:tc>
      </w:tr>
      <w:tr>
        <w:trPr>
          <w:trHeight w:val="8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  <w:br/>
              <w:t>недвижимости (2)</w:t>
              <w:b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трана   </w:t>
              <w:br/>
              <w:t>расположения</w:t>
              <w:br/>
              <w:t xml:space="preserve">  (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ид объектов</w:t>
              <w:br/>
              <w:t>недвижимости 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трана   </w:t>
              <w:br/>
              <w:t>расположения</w:t>
              <w:br/>
              <w:t xml:space="preserve">  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и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 Михаил Александр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эра УК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41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СВИФ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кёрова Фаина Иннокенть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эра УКМО по экономическим вопрос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36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Гараж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для размещения гаражей и автостоянок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Гараж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83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для размещения гаражей и автостоян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оторная лод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XUS RX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для размещения гаражей и автостоян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 Елена Александр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эра УКМО по социальным вопрос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17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5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гин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Павл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4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8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анович Людмила Григорь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 главный бухгалт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66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садоводства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Дом нежилой (дача)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садоводст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м нежилой (дач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ратских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–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31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ке, социально-трудовым отношениям и це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86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экономике, социально-трудовым отношениям и це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11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размещение гараж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ёнкина Галин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жилищной политики, коммунальной инфраструктуры, транспорта 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76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1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шкивский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Юрье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природным ресурсам и сельскому хозя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25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2Н Амар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4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 Евгений Иван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жилищной политики, коммунальной инфраструктуры, транспорта 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1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9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Елена Павл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4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ALMERACLASSIC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рина Константин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2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незавершенное строительством здание гараж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58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EXUS RX  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а Надежда Борис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8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ндивидуальное жилищное строительств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ндивидуальное жилищное строительств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ндивидуальное жилищное строительств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Светлана Рудольф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2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лова Светлана Юрь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 в аппара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3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Ольга Никола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ем УК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93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6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Алексе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ем УК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33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силь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 культуры, спорта и молодёж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15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80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 Филдер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Демио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клинская Наталья Серге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назначению субсид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митета жилищной политики, коммунальной инфраструктуры, транспорта и связ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55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-Начальник отдела капитального строительства комитета архитектуры, градостроительства и капитального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3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38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0С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 255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 6443-000004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ТП-8470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овская Ирина Юрь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- начальник отдела архитектуры и градостроительства комитета архитектуры, градостроительства и капитального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2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5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 Оксана Владимир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12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27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2140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Эдуард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 УК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2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 Graci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 сфере закупок, тарифов и цен комитета по ЭСТО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5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ья Никола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в сфере закупок комитета по ЭСТО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Легк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Z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s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юева Анастасия Владимир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в сфере закупок комитета по ЭСТО и 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ева Нина Петр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торговле и Б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17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9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57" w:after="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-----------------------</w:t>
      </w:r>
    </w:p>
    <w:p>
      <w:pPr>
        <w:pStyle w:val="Normal"/>
        <w:numPr>
          <w:ilvl w:val="0"/>
          <w:numId w:val="3"/>
        </w:numPr>
        <w:autoSpaceDE w:val="true"/>
        <w:spacing w:lineRule="auto" w:line="288" w:before="57" w:after="0"/>
        <w:ind w:left="0" w:hanging="36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, имя и отчество супруги (супруга) и несовершеннолетних детей, чьи сведения размещаются, не указываются.</w:t>
      </w:r>
    </w:p>
    <w:p>
      <w:pPr>
        <w:pStyle w:val="Normal"/>
        <w:numPr>
          <w:ilvl w:val="0"/>
          <w:numId w:val="2"/>
        </w:numPr>
        <w:autoSpaceDE w:val="true"/>
        <w:spacing w:lineRule="auto" w:line="288" w:before="57" w:after="0"/>
        <w:ind w:left="0" w:hanging="36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имер, жилой дом, квартира, земельный участок и т.д.</w:t>
      </w:r>
    </w:p>
    <w:p>
      <w:pPr>
        <w:pStyle w:val="Normal"/>
        <w:numPr>
          <w:ilvl w:val="0"/>
          <w:numId w:val="2"/>
        </w:numPr>
        <w:autoSpaceDE w:val="true"/>
        <w:spacing w:lineRule="auto" w:line="288" w:before="57" w:after="0"/>
        <w:ind w:left="0" w:hanging="36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я или иная страна (государство).</w:t>
      </w:r>
    </w:p>
    <w:p>
      <w:pPr>
        <w:pStyle w:val="Normal"/>
        <w:numPr>
          <w:ilvl w:val="0"/>
          <w:numId w:val="2"/>
        </w:numPr>
        <w:autoSpaceDE w:val="true"/>
        <w:spacing w:lineRule="auto" w:line="288" w:before="57" w:after="0"/>
        <w:ind w:left="0" w:hanging="36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бщая сумма таких сделок превышает общий доход муниципального служащего, лица, замещающего муниципальную должность Усть-Кутского муниципального образования, и его супруги (супруга) за три последних года, предшествующих отчетному периоду.</w:t>
      </w:r>
    </w:p>
    <w:p>
      <w:pPr>
        <w:pStyle w:val="Normal"/>
        <w:spacing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Mininbsp">
    <w:name w:val="mininbsp"/>
    <w:basedOn w:val="Style13"/>
    <w:qFormat/>
    <w:rPr/>
  </w:style>
  <w:style w:type="character" w:styleId="H3orange">
    <w:name w:val="h3_or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5:00Z</dcterms:created>
  <dc:creator>kadry</dc:creator>
  <dc:description/>
  <cp:keywords/>
  <dc:language>en-US</dc:language>
  <cp:lastModifiedBy>Светлана С.Р.. Фомина</cp:lastModifiedBy>
  <cp:lastPrinted>2013-08-05T10:09:00Z</cp:lastPrinted>
  <dcterms:modified xsi:type="dcterms:W3CDTF">2019-06-05T06:13:00Z</dcterms:modified>
  <cp:revision>43</cp:revision>
  <dc:subject/>
  <dc:title/>
</cp:coreProperties>
</file>