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ЫХ СЛУЖАЩИХ, ЛИЦ, ЗАМЕЩАЮЩИХ МУНИЦИПАЛЬНЫЕ ДОЛЖНОСТ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УСТЬ-КУТСКОГО МУНИЦИПАЛЬНОГО ОБРАЗОВАНИЯ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И ЧЛЕНОВ ИХ СЕМЕЙ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ОТЧЕТНЫЙ ПЕРИОД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 1 ЯНВАРЯ 2018 ГОД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ПО 31 ДЕКАБРЯ 2018 ГОД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858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932"/>
        <w:gridCol w:w="1417"/>
        <w:gridCol w:w="1134"/>
        <w:gridCol w:w="1418"/>
        <w:gridCol w:w="1134"/>
        <w:gridCol w:w="850"/>
        <w:gridCol w:w="1134"/>
        <w:gridCol w:w="1134"/>
        <w:gridCol w:w="851"/>
        <w:gridCol w:w="1276"/>
        <w:gridCol w:w="1257"/>
        <w:gridCol w:w="1701"/>
      </w:tblGrid>
      <w:tr>
        <w:trPr>
          <w:trHeight w:val="11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размещаются </w:t>
              <w:br/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 за </w:t>
              <w:br/>
              <w:t xml:space="preserve"> 2017 г. </w:t>
              <w:br/>
              <w:t xml:space="preserve">  (тыс.   </w:t>
              <w:br/>
              <w:t xml:space="preserve">  руб.)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     находящихся в их пользован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        <w:br/>
              <w:t>(4)</w:t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  <w:br/>
              <w:t>недвижимости (2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  <w:br/>
              <w:t>расположения</w:t>
              <w:br/>
              <w:t xml:space="preserve"> 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</w:t>
              <w:br/>
              <w:t>недвижимости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  <w:br/>
              <w:t>расположения</w:t>
              <w:br/>
              <w:t xml:space="preserve"> 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ина Тамар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Кор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29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ная лодка КР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ная лодка КР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лодка Пиранья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енко Павел Свято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,2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зда С</w:t>
            </w:r>
            <w:r>
              <w:rPr>
                <w:sz w:val="20"/>
                <w:szCs w:val="20"/>
                <w:lang w:val="en-US"/>
              </w:rPr>
              <w:t>X-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 10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 MOTO X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Респо </w:t>
            </w:r>
            <w:r>
              <w:rPr>
                <w:sz w:val="20"/>
                <w:szCs w:val="20"/>
                <w:lang w:val="en-US"/>
              </w:rPr>
              <w:t>M35L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рникова Марина Вита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ькин Ю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Никита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LX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 АФ 47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 Васили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7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Esku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афонов Павел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6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ск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автокран ЗИЛ 113Г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Олеся Стани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2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H TGS 334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ортиментовоз 981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ко Валерий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0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 СУЗУ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юк Владими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0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кур Иван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МЛ-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КР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т КР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т КР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 Александр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МЗ-8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Светла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6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110206-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 Мицубиси Дел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дельский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Кр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ейко Галин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,0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 Elegan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ёмин Серг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0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шин Александ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6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ип </w:t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подъездных пут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Р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РЫМ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ИРАНЬЯ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Россомаха-5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Россомаха-5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агем 71102-000010-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ой д/ж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ЭСА 8177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ой д/ж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ой д/ж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14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Лексус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X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ой д/ж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ой д/ж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ой д/ж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ина Наталья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«Аур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юков Игорь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Corolla</w:t>
            </w:r>
            <w:r>
              <w:rPr>
                <w:sz w:val="20"/>
                <w:szCs w:val="20"/>
              </w:rPr>
              <w:t xml:space="preserve"> АЕ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згалов Фёдо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т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инина Наталья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310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енко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 Олег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А6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Migh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G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ВО</w:t>
            </w:r>
            <w:r>
              <w:rPr>
                <w:sz w:val="20"/>
                <w:szCs w:val="20"/>
                <w:lang w:val="en-US"/>
              </w:rPr>
              <w:t xml:space="preserve"> 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ВО</w:t>
            </w:r>
            <w:r>
              <w:rPr>
                <w:sz w:val="20"/>
                <w:szCs w:val="20"/>
                <w:lang w:val="en-US"/>
              </w:rPr>
              <w:t xml:space="preserve"> 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Fuso Figh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АН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ЦТ 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Ц 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польцева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Ал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цева Татьяна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,7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 Александ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WIS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ун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ина Ларис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7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1102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02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а Надежд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76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О 5792Е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750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УЗУ 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CANT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XM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менков Евген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2Н </w:t>
            </w:r>
            <w:r>
              <w:rPr>
                <w:sz w:val="20"/>
                <w:szCs w:val="20"/>
                <w:lang w:val="en-US"/>
              </w:rPr>
              <w:t>AMA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CANT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25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M-TRUC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M-TRUC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M-TRUC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N 420 EE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НО 579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НО 579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О 38787-0000010-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Салют 4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Русбот 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KOGEL AWE 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кран Митсубиси </w:t>
            </w:r>
            <w:r>
              <w:rPr>
                <w:sz w:val="20"/>
                <w:szCs w:val="20"/>
                <w:lang w:val="en-US"/>
              </w:rPr>
              <w:t>FUSO FIGHT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SP-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погрузчик ВОВСА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прицеп РЕСПО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1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 Т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энд Ровер </w:t>
            </w:r>
            <w:r>
              <w:rPr>
                <w:sz w:val="20"/>
                <w:szCs w:val="20"/>
                <w:lang w:val="en-US"/>
              </w:rPr>
              <w:t>Sport L4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под стоянку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ейко Николай Евген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Усть-Кутского муниципального образования (город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,0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atrol Elegan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OYOTA Land Cruiser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Константин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марков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ксваген</w:t>
            </w:r>
            <w:r>
              <w:rPr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 75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фье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Верхнемарков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OYOTA Coroll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йбер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Верхнемарков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аева Альб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Верхнемарков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пляков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Верхнемарков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улько Денис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Верхнемарков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a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Серге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Верхнемарков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a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MONT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  <w:r>
              <w:rPr>
                <w:sz w:val="20"/>
                <w:szCs w:val="20"/>
              </w:rPr>
              <w:t>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Ма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Верхнемарков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a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MONTERO SPO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уцкая Елена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Верхнемарков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аут Юл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Звездн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а Таис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Звезднин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улко Николай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вездн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Звездн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кин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Звездн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Валер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Звезднин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ская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Звездн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ов Борис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Звезднин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Д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АЗЛ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цов Олег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тветных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и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цкий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и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рникова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и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AMAR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шидзе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и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тёрова Любовь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и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чий Любовь Георг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ий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ец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и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аталья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ий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Хай Люкс Су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Ка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яж Вероник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и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ицына Вер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Ни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 Тамар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дымах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шанова И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Подымахин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анд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Елена Кв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Подымах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Fie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РАВ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 3909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ая лодка </w:t>
            </w:r>
            <w:r>
              <w:rPr>
                <w:sz w:val="20"/>
                <w:szCs w:val="20"/>
                <w:lang w:val="en-US"/>
              </w:rPr>
              <w:t>Marl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ев Андр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уче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Ха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лёва Светлана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Руче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пеева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Руче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ышевцева Ларис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Ручей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818-0000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Ручей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  <w:r>
              <w:rPr>
                <w:sz w:val="20"/>
                <w:szCs w:val="20"/>
              </w:rPr>
              <w:t>Хо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ских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Янталь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4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KLUG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Янталь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Юлия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Янталь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es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дяло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Янталь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змакова Алё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Янталь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буза Любовь Георг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Янталь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дуб Марина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Янталь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менова А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Янталь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лько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Янталь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GA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носенко Анжелик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Янталь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Q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42508-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МАЗ-938660-0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57" w:after="0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88" w:before="57" w:after="0"/>
        <w:jc w:val="both"/>
        <w:textAlignment w:val="center"/>
        <w:rPr>
          <w:szCs w:val="22"/>
        </w:rPr>
      </w:pPr>
      <w:r>
        <w:rPr>
          <w:szCs w:val="22"/>
        </w:rPr>
        <w:t>Фамилия, имя и отчество супруги(супруга) и несовершеннолетних детей, чьи сведения размещаются не указываются.</w:t>
      </w:r>
    </w:p>
    <w:p>
      <w:pPr>
        <w:pStyle w:val="Normal"/>
        <w:numPr>
          <w:ilvl w:val="0"/>
          <w:numId w:val="1"/>
        </w:numPr>
        <w:spacing w:lineRule="auto" w:line="288" w:before="57" w:after="0"/>
        <w:jc w:val="both"/>
        <w:textAlignment w:val="center"/>
        <w:rPr>
          <w:szCs w:val="22"/>
        </w:rPr>
      </w:pPr>
      <w:r>
        <w:rPr>
          <w:szCs w:val="22"/>
        </w:rPr>
        <w:t>Например, жилой дом, квартира, земельный участок и т.д.</w:t>
      </w:r>
    </w:p>
    <w:p>
      <w:pPr>
        <w:pStyle w:val="Normal"/>
        <w:numPr>
          <w:ilvl w:val="0"/>
          <w:numId w:val="1"/>
        </w:numPr>
        <w:spacing w:lineRule="auto" w:line="288" w:before="57" w:after="0"/>
        <w:jc w:val="both"/>
        <w:textAlignment w:val="center"/>
        <w:rPr>
          <w:szCs w:val="22"/>
        </w:rPr>
      </w:pPr>
      <w:r>
        <w:rPr>
          <w:szCs w:val="22"/>
        </w:rPr>
        <w:t>Россия или иная страна (государство).</w:t>
      </w:r>
    </w:p>
    <w:p>
      <w:pPr>
        <w:pStyle w:val="Normal"/>
        <w:numPr>
          <w:ilvl w:val="0"/>
          <w:numId w:val="1"/>
        </w:numPr>
        <w:spacing w:lineRule="auto" w:line="288" w:before="57" w:after="0"/>
        <w:jc w:val="both"/>
        <w:textAlignment w:val="center"/>
        <w:rPr>
          <w:szCs w:val="22"/>
        </w:rPr>
      </w:pPr>
      <w:r>
        <w:rPr>
          <w:szCs w:val="22"/>
        </w:rPr>
        <w:t>Если общая сумма таких сделок превышает общий доход муниципального служащего, лица замещающего муниципальную должность Усть-Кутского муниципального образования, и его супруги (супруга) за три последних года, предшествующих отчетному периоду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5:00Z</dcterms:created>
  <dc:creator>LAW1</dc:creator>
  <dc:description/>
  <cp:keywords/>
  <dc:language>en-US</dc:language>
  <cp:lastModifiedBy>Оксана Иосифовна Жукова</cp:lastModifiedBy>
  <cp:lastPrinted>2018-05-17T12:34:00Z</cp:lastPrinted>
  <dcterms:modified xsi:type="dcterms:W3CDTF">2019-06-17T09:40:00Z</dcterms:modified>
  <cp:revision>7</cp:revision>
  <dc:subject/>
  <dc:title/>
</cp:coreProperties>
</file>