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об имуществ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 депутатов  Думы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ольского районного муниципального образования  и членов их семей  за 2018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39"/>
        <w:gridCol w:w="1881"/>
        <w:gridCol w:w="1440"/>
        <w:gridCol w:w="1980"/>
        <w:gridCol w:w="1800"/>
        <w:gridCol w:w="3060"/>
      </w:tblGrid>
      <w:tr>
        <w:trPr>
          <w:tblHeader w:val="true"/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од за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тыс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б.)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к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новская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51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алл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ви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хатова Людмил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ИЖС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хитова Гал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3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9207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4298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м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ызина Надежд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58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фил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дко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47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417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харри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аков Олег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3445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м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рявце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508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2500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юндай соляри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филд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 САЗ 35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юк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4442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еев Николай Никола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72531,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ыпаса ско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сосная ста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6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4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76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х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узч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узч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ьдо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ОД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М3С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М3С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-сортиментово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ХГ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прицеп-сортиментово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к грузовому автомоби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 прад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х Ман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едения огородниче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дач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го стро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4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9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цубиси Аутленд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хов Максим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98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439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иллак ескл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гава Ан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2202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8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6934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да капе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Гал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5420,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4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7,2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да Х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 крузер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92611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566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 грузов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гйонг ис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юндай м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удзу форва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илин Валенти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3432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 патфин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8112,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 акси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нда акко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ьков Сергей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1375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нда СР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3,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ютюнник Андрей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6756,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для эксплуатации нежилого зд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зовой автомоб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ссан као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 бон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370,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лева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7148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л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608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хай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Kadri</dc:creator>
  <dc:description/>
  <cp:keywords/>
  <dc:language>en-US</dc:language>
  <cp:lastModifiedBy>ShargorodskayaVA</cp:lastModifiedBy>
  <cp:lastPrinted>2019-05-27T11:49:00Z</cp:lastPrinted>
  <dcterms:modified xsi:type="dcterms:W3CDTF">2019-05-27T03:59:00Z</dcterms:modified>
  <cp:revision>39</cp:revision>
  <dc:subject/>
  <dc:title>Сведения о доходах, об имуществе,</dc:title>
</cp:coreProperties>
</file>