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Сведения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муниципальных служащих Администрации Краснохолмского район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за период с 01 января по 31 декабря 2018 год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8"/>
        <w:gridCol w:w="1628"/>
        <w:gridCol w:w="1276"/>
        <w:gridCol w:w="1134"/>
        <w:gridCol w:w="850"/>
        <w:gridCol w:w="851"/>
        <w:gridCol w:w="1276"/>
        <w:gridCol w:w="850"/>
        <w:gridCol w:w="1418"/>
        <w:gridCol w:w="1984"/>
        <w:gridCol w:w="1276"/>
        <w:gridCol w:w="1523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№ </w:t>
            </w:r>
            <w:r>
              <w:rPr>
                <w:b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 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с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срана распо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саков Николай Анатолье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75625,4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омнатная квартира (студия)</w:t>
            </w:r>
          </w:p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легковой  НИССАН альмера-класси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трактор Владимировец Т-25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11730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0"/>
                <w:szCs w:val="20"/>
              </w:rPr>
              <w:t xml:space="preserve">Валинкина Светлана Николаевна 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19307,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Куликова Светлана Семеновна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меститель Главы администрации района по финансам и экономике, заведующий финансов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 и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80090,7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ванов Владимир Анатольеви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управляющий делами, руководитель аппарат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8543,7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0070,9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жженикова Татьяна Владимировна </w:t>
            </w:r>
          </w:p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ая отделом культуры  и по делам молодежи 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49420,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3589,3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чилина Галина Вадимовна 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000000"/>
                <w:sz w:val="20"/>
                <w:szCs w:val="20"/>
              </w:rPr>
              <w:t>заведующая отделом экономики, инвестиций и муниципальных закупок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05856,3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color w:val="000000"/>
                <w:sz w:val="20"/>
                <w:szCs w:val="20"/>
              </w:rPr>
              <w:t xml:space="preserve">ФОРД  </w:t>
            </w:r>
            <w:r>
              <w:rPr>
                <w:color w:val="000000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22916,1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, ипотечный кредит, накопления за предыдущие годы</w:t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     трактор МТЗ-80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Шабанова Елена Николае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ачальник отдела бухгалтерского учета и отчетности, главный бухгалтер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22291,9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84558,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0"/>
                <w:szCs w:val="20"/>
              </w:rPr>
              <w:t xml:space="preserve">Морев Евгений Анатольевич 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аведующий отделом строительства, архитектуры, ЖКХ, транспорта и связи 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70635,1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13735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Молодцова Зинаида Константиновн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седатель комитета по управлению имуществом и земель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23397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ирова Алла Александро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о. заместителя заведующего отделом строительства, архитектуры, ЖКХ, транспорта и связи, районный архитектор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29748,9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Волкова Елена Сергее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подвальное помещение для хранения сельхоз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74844,8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араканова Ирина Михай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ведующий отделом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5033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Веселова Елена Сергеевна 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70198,2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0"/>
                <w:szCs w:val="20"/>
              </w:rPr>
              <w:t xml:space="preserve">ШКОДА СДА </w:t>
            </w:r>
            <w:r>
              <w:rPr>
                <w:color w:val="1E1E1E"/>
                <w:sz w:val="20"/>
                <w:szCs w:val="20"/>
              </w:rPr>
              <w:t>283427</w:t>
            </w:r>
          </w:p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15023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рузовой          УАЗ 390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рузовой          УАЗ </w:t>
            </w:r>
            <w:r>
              <w:rPr>
                <w:color w:val="1E1E1E"/>
                <w:sz w:val="20"/>
                <w:szCs w:val="20"/>
              </w:rPr>
              <w:t>3303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sz w:val="20"/>
                <w:szCs w:val="20"/>
              </w:rPr>
              <w:t xml:space="preserve">А/грузовой       </w:t>
            </w:r>
            <w:r>
              <w:rPr>
                <w:color w:val="1E1E1E"/>
                <w:sz w:val="20"/>
                <w:szCs w:val="20"/>
              </w:rPr>
              <w:t>УРАЛ 375</w:t>
            </w:r>
          </w:p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рузовой          </w:t>
            </w:r>
            <w:r>
              <w:rPr>
                <w:color w:val="1E1E1E"/>
                <w:sz w:val="20"/>
                <w:szCs w:val="20"/>
              </w:rPr>
              <w:t>ЗИЛ ММ 35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рактор ДТ 75-Н</w:t>
            </w:r>
          </w:p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рактор ДТ 75-Н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Белякова Ольга Александро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38000,9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5727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172,7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Быченкова Ольга Ивановна 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отдела экономики, инвестиций и муниципальных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569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    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43655,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1 ПТС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</w:t>
            </w: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Ефименок Наталья Владимировна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комитета по управлению имуществом и земельными ресурсами</w:t>
            </w:r>
          </w:p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1100,7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 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20007,6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Чернова Лариса Сергеевна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комитета по управлению имуществом и земельными ресур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9880,1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80006,3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5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    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 Варяг 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Беляков Дмитрий Сергеевич </w:t>
            </w:r>
          </w:p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ведующий отделом мобилизационной подготовки,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1266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49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546495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49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14400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ерова Надежда Николаевна </w:t>
            </w:r>
          </w:p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по общи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83/2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69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 ОПЕЛЬ </w:t>
            </w:r>
            <w:r>
              <w:rPr>
                <w:sz w:val="20"/>
                <w:szCs w:val="20"/>
                <w:lang w:val="en-US"/>
              </w:rPr>
              <w:t>G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976726</w:t>
            </w:r>
            <w:r>
              <w:rPr>
                <w:color w:val="1E1E1E"/>
                <w:sz w:val="20"/>
                <w:szCs w:val="20"/>
              </w:rPr>
              <w:t>,</w:t>
            </w:r>
            <w:r>
              <w:rPr>
                <w:color w:val="1E1E1E"/>
                <w:sz w:val="20"/>
                <w:szCs w:val="20"/>
                <w:lang w:val="en-US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  <w:t>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арнаухова Ирина Алексее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аведующая отделом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83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28150,1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37204,8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39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  <w:lang w:val="en-US"/>
              </w:rPr>
            </w:pPr>
            <w:r>
              <w:rPr>
                <w:color w:val="1E1E1E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Баталова Ольга Юрье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для ИЖС и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0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8700,5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усарова Ольга Сергее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лавный специалист отдела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39401,9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 ШЕВРОЛЕ Кобаль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3221,7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-х 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2:00Z</dcterms:created>
  <dc:creator>USER</dc:creator>
  <dc:description/>
  <cp:keywords/>
  <dc:language>en-US</dc:language>
  <cp:lastModifiedBy>User</cp:lastModifiedBy>
  <cp:lastPrinted>2019-05-15T12:15:00Z</cp:lastPrinted>
  <dcterms:modified xsi:type="dcterms:W3CDTF">2019-05-15T09:20:00Z</dcterms:modified>
  <cp:revision>41</cp:revision>
  <dc:subject/>
  <dc:title> </dc:title>
</cp:coreProperties>
</file>