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b w:val="false"/>
          <w:sz w:val="20"/>
          <w:szCs w:val="20"/>
        </w:rPr>
        <w:t>Сведения о доходах, расходах об имуществе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обязательствах имущественного характера лиц,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мещающих муниципальные должности, должности муниципальной службы в администрации муниципального образования Славянский район и членов их семей для размещения в информационно-телекоммуникационной сети Интернет на официальном сайте администрации муниципального образования Славянский район за 2018 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57"/>
        <w:gridCol w:w="2263"/>
        <w:gridCol w:w="1274"/>
        <w:gridCol w:w="1695"/>
        <w:gridCol w:w="992"/>
        <w:gridCol w:w="851"/>
        <w:gridCol w:w="1300"/>
        <w:gridCol w:w="710"/>
        <w:gridCol w:w="851"/>
        <w:gridCol w:w="2113"/>
        <w:gridCol w:w="13"/>
        <w:gridCol w:w="2126"/>
      </w:tblGrid>
      <w:tr>
        <w:trPr>
          <w:trHeight w:val="79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28"/>
              <w:ind w:left="-24" w:right="-1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амилия,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я, отчество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го служащего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ая сумма          декларированного  годового дохода 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 2018 г.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руб.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кты недвижимого имущества,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ходящиеся в собственности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чень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портных средств, принадлежащих на    праве собственности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 объект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лож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здня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 Славянский район, управляющий дел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4 748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149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34/279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дка вёс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рсен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униципального образования Славянский район (вопросы строительства, архитектуры и градостроитель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 12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 778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дом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ый заместитель главы муниципального образования Славянский район (вопросы экономического развит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 12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 435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ар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т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муниципального образования  Славянский район, начальник финансов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 039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569,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9 доли, 2/9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, 2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 М50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муниципального образования  Славянский район, начальник управления сельск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70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 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л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муниципального образования  Славянский район по вопросам казач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14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управляющего делами администрации муниципального образования Славянский 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36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677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обращениями граж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712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969,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по работе с обращениями граж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295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398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2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5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5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 5/12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5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1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5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6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/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цистерна пищ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по работе с обращениями граж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14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57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МВ Х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зьменк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управления по взаимодействию с правоохранительными органа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23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9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а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г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равового обеспечения муниципаль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276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137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оле Лан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равового обеспечения муниципальной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83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687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роб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о взаимодействию со средствами массовой 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458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344,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текс Тин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фанас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экономического разви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574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27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Аутлен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гинб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нвестиций и взаимодействия с малым бизнесом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635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36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Акс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гост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о торговле и защите прав потреб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889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о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452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44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ди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униципального образования Славянский район, начальник управления жизнеобеспечения, транспорта и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 007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678,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2/3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/3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2/3 доли (незавершенное строитель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1/3 доли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нти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сельского хозяйства, начальник агрономическ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567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453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друс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архитектуры, главный архит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 676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 886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йХ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яющий обязанности начальника управления архитектуры, главного архитек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86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647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кц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ыжан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рг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нформационной системы обеспечения градостроительной деятельности управления архитектуры, заместитель начальника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06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95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¼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¼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6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рч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градостроительного развития и подготовки разрешительной документаци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19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355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е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нформационной системы обеспечения градостроительной деятельност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798,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08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градостроительного развития и подготовки разрешительной документаци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227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й Х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градостроительного развития и подготовки разрешительной документаци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97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та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униципального образования Славянский район (социальные вопрос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 35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272,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ищ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389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й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 21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3 752,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аур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151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зов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14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Аркт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ноус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822,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овал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689,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½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м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70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оле Кр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ьня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го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о делам молоде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048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598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3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3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3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3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щеп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о физической культуре и 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5 296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2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тцубис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дж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о физической культуре и 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14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 20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саре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делам несовершеннолет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185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80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рем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я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ощник главы по мобилизационной рабо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828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979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7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ссамар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Пикан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организационной работы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93,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а организационной работы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 225,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ц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а организационной работы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474,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568,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к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дохо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едит, денежные 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825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 372,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т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хозяйственной раб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837,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59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1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контрольно-ревизионн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494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56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 8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контрольно-ревизионн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535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4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кания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GYAR SR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в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ислав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о взаимодействию с правоохранительными органа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63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21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управления по взаимодействию с правоохранительными органа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665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409,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2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2/1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мбак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а по работе с обращениями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189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у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равового обеспечения муниципаль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92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¼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нти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о взаимодействию со средствами массовой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915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5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ибее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рганизационной работы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73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898,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ние 1/5 доли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5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овладение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са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о взаимодействию со средствами массовой информ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52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905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½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жа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30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92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ворч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иго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а кадров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548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4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й икс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об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а кадров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253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11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а кадров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51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н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рла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онной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192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1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ки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фай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Суз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Каваса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го отдела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5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915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ен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жи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митр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бщего отдела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79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5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ж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го отдела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28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го отдела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848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ь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го отдела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758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223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кц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троф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р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тр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го отдела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64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1 780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го отдела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89,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Эла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бщего отдела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11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771,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суб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ц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бщего отдела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838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312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ц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по торговле и защите прав потреб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0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863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в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архив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99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м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хив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785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26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864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460,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я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экономического анализа и прогноза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347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474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нвестиций и взаимодействия с малым бизнесом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4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278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гу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нвестиций и взаимодействия с малым бизнесом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2 098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йк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тал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экономического развития, начальник отдела экономического анализа и прогноз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839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 558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Пикан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зета 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ич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экономического анализа и прогноза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198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М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ди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льинич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по реализации административной реформы и системы межведомственного электронного взаимодействия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754,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и жилой дом, дохо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опления за предыдущие год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и жилой дом, дохо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ред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по реализации административной реформы и системы межведомственного электронного взаимодействия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593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694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ач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по реализации административной реформы и системы межведомственного электронного взаимодействия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513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юсар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отдела инвестиций и взаимодействия с малым бизнесом управления экономического развит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49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6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Шан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отдела инвестиций и взаимодействия с малым бизнесом управления экономического развития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406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4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тороб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отдела экономического анализа и прогноза управления экономического развит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43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55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впец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экономического анализа и прогноза управления экономического разви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76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427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муниципальных заказ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979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 8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зак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067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164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а ВАЗ 217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65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 323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о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й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отдела муниципаль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466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89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ера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зак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05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909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муниципальных заказ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672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 отдела муниципальных заказ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31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 707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½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½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о торговле и защите прав потреб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56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552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М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управления по торговле и защите прав потреб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5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47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о торговле и защите прав потреб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22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595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268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01,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Хундай Ак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фоне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мущественных отношений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31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½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½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тсубиси Ланс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муществен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муществен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33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831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муществен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655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718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я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емель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979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828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Пикан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ссамар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ся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емельных отношений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312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емель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586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емельных отношений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375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534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етан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отдела земельных отношений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73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184,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46 до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тви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емель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599,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22,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о муниципальному имуществу и земельным отношениям, начальник отдела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149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Ви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жизнеобеспечения, транспорта и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004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944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ал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жизнеобеспечения, транспорта и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621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жизнеобеспечения, транспорта и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92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30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я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жизнеобеспечения, транспорта и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977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113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н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информационной системы обеспечения градостроительной деятельност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044,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нформационной системы обеспечения градостроительной деятельности управления архитек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9 169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35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ков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градостроительного развития и подготовки разрешительной документаци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73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8 87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и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градостроительного развития и подготовки разрешительной документаци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508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07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хоц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животноводства и малых форм хозяйствования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32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оп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охраны окружающей среды и биоресурсов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416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лерь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животноводства и малых форм хозяйствования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674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1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ри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абли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оспитательной, социально-профилактической работы и дополнительного образования управления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974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245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8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 Ён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у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ексе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180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Х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т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мистр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воспитательной, социально-профилактической работы и дополнительного образования управления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087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н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воспитательной, социально-профилактической работы и дополнительного образования 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575,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ще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учебной и организационно-кадровой работы 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122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 4/8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7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Функар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25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709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Юрь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учебной и организационно-кадровой работы 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705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541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учебной и организационно-кадровой работы 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00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195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учебной и организационно-кадровой работы управления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38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238,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5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5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Падж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тсубиси РВ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ссан Карав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я по физической культуре и спор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100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36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Эла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я по физической культуре и спор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914,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одоч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развития семейных форм устройства детей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184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 12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530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ряч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лексеев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 762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ащиты прав и интересов несовершеннолетних управления по вопросам семьи и дет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831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С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развития семейных форм устройства детей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387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455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2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2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2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2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развития семейных форм устройства детей управления по вопросам семьи и дет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686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шт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ащиты прав и интересов несовершеннолетних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845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5 51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защиты прав и интересов несовершеннолетних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943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336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бец</w:t>
              <w:br/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 отдела по делам несовершеннолетни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 31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45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1/4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онид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28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ет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Быч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барык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ктор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а учета и отчетности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188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881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н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фург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Дука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Цуз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72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 391,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силь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58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46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59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В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дохо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опления за предыдущие годы, доход от продажи автомоби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дохо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опления за предыдущие годы, доход от продажи автомобиля, кред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бюджетного отдела финансов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18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-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р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бюджетного отдела финансов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728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дни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 51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818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т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Минс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53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р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587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3 487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768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768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768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76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17/7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49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49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49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й Их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казначейского контроля финансов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359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6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В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казначейского контроля финансов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287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39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рас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отраслевого финансирования и доходов бюджет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756,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 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довк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учета и отчетности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076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ияз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1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337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рош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268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пивк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853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г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бюджетного отдел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542,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по работе с обращениями граж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677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36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нформатизации и компьютерного обслужи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11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253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вриненк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нформатизации и компьютерного обслу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47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051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нформатизации и компьютерного обслужи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67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2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бун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лес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ннад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нформатизации и компьютерного обслужи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 91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правового обеспечения муниципаль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34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877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ор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мущественных отношений 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85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225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 специалист отдела имуществен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574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4 290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ущ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кторо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 специалист отдела земельных отношений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089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 519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ау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 специалист отдела земельных отношений управления по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31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жц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юридического отдела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60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юридического отдела управления по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189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вягинц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экономики и прогноза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44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792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ма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экономики и прогноза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72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13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мо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онид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агрономического отдела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82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 484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0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ое недвижимое имущество: помещение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агрономического отдела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259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766,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05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512,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охраны окружающей среды и биоресурсов управления сельск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32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38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Ви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инженерного отдела, охраны труда и техники безопасности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 383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594,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¾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инженерного отдела, охраны труда и техники безопасности управления сельск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37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28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фи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учебной и организационно-кадровой работы управления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058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044,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Лансер</w:t>
              <w:br/>
              <w:t>Мазда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я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управления по делам молод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079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10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о делам молод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2 77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266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управления по делам молод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727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ле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ранц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защиты прав и интересов несовершеннолетних управления по вопросам семьи и дет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299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688,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защиты прав и интересов несовершеннолетних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999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03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у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защиты прав и интересов несовершеннолетних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19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развития семейных форм устройства детей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73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ове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лес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рге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развития семейных форм устройства детей управления по вопросам семьи и дет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0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2 186,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Аль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развития семейных форм устройства детей управления по вопросам семьи и дет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009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4 244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шн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по делам несовершеннолетн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537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бщего отдела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941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хаи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60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 445,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субис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бюджетного отдел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12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430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 отдела казначейского контроля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014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144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 отдела казначейского контроля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486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795,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ыг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 отдела казначейского контроля финансового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 отдела казначейского контроля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026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787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л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 отдела отраслевого финансирования и доходов бюджет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32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55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текс Тинг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 отдела отраслевого финансирования и доходов бюджет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80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3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финансового управления, начальник бюджетного отдел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656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17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я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бюджетного отдел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806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63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Вен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хи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ьм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е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по реализации административной реформы и системы межведомственного электронного взаимодействия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65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53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натоль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бщего отдела управления дел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166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ро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хивн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296,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ниц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хивн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20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л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имущественных отношений управления по  муниципальному имуществу и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553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091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управления по  муниципальному имуществу и земельным отношения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9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рав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рав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в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информационной системы обеспечения градостроительной деятельност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65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073,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управления по физической культуре и 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926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93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тк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управления по физической культуре спор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989,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учебной и организационно-кадровой работы управления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18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1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рош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учебной и организационно-кадровой работы управления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447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5 666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Ниссан Аль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я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и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атоля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дущий специалис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11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22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ифё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защиты прав и интересов несовершеннолетних управления по вопросам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908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ей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отдела градостроительного развития и подготовки разрешительной документаци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градостроительного развития и подготовки разрешительной документации управления архите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307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45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192,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информационной системы обеспечения градостроительной деятельности управления архитек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183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997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 управления дел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652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76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3/2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5/2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2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1/2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бюджетного отдела финансов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9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162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ет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яг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Славянский 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 46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1 399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, скла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 5/1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6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6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6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5/1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5/1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5/1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1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жилое помещение 1/2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жилое помещение 1/2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жилое помещение 1/4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2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жилое помещение: бокс- мой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-летняя кухня 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20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/>
      </w:pPr>
      <w:r>
        <w:rPr/>
        <w:t>Сведения о доходах, об имуществе</w:t>
      </w:r>
    </w:p>
    <w:p>
      <w:pPr>
        <w:pStyle w:val="ConsPlusTitle"/>
        <w:jc w:val="center"/>
        <w:rPr/>
      </w:pPr>
      <w:r>
        <w:rPr/>
        <w:t xml:space="preserve">и обязательствах имущественного характера руководителей муниципальных учреждений муниципального образования Славянский район и членов их семей для размещения в информационно-телекоммуникационной сети Интернет на официальном сайте администрации муниципального образования Славянский район </w:t>
      </w:r>
    </w:p>
    <w:p>
      <w:pPr>
        <w:pStyle w:val="ConsPlusTitle"/>
        <w:jc w:val="center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2126"/>
        <w:gridCol w:w="1275"/>
        <w:gridCol w:w="1696"/>
        <w:gridCol w:w="992"/>
        <w:gridCol w:w="851"/>
        <w:gridCol w:w="1276"/>
        <w:gridCol w:w="733"/>
        <w:gridCol w:w="851"/>
        <w:gridCol w:w="1980"/>
        <w:gridCol w:w="1544"/>
      </w:tblGrid>
      <w:tr>
        <w:trPr>
          <w:trHeight w:val="79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28"/>
              <w:ind w:left="-24" w:right="-16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амилия,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я, отчество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ая сумма          декларированного  годового дохода 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 2018 г.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ъекты недвижимого имущества,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ходящиеся в собственности 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ень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х средств, принадлежащих на    праве собственности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8" w:right="-14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 объект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МБУ «Сельскохозяйственный информационно-консультационный центр» МО Славя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539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977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¼ до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Центр укрепления материально-технической базы образовательных учреждений муниципального образования Славя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094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 437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Кр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 муниципального казенного учреждения «Централизованная бухгалтерия поселений» муниципального образования Славянский рай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239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148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½ 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ор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Пор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а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у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 МКУ «Централизованная бухгалтерия управления и социально-культурной сфе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46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384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Икс Тра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Мино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ьяч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и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КУ Комплексный молодежный центр «Контин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677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518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ив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КУ «Управление капитального строи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54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31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Южан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оп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МБУ «Управление по делам ГО и Ч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 517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031,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Цера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П «Архитектура муниципального образования Славя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346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ристр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Эла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торная лодка Фрег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Цера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ДОД  ДЮСШ «Урожай» им. В.В.Симонен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 324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205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3/2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Падж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ойота Пор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Административно-хозяйственное управление муниципального образования Славя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769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484,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Бон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рей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акьян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У ДОД ДЮСШ «Изумру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 14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Кр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г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уз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П «Славянская-на-Кубани муниципальная телерадиокомп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67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м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АУ «Центр спортивной подготовки «Олимпиец» муниципального образования Славя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49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211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и Аму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ли М гра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ли М гра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м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АУ «Физкультурно-оздоровительный бассейн «Дельф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21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49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ли М гра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и Аму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ли М гра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ловин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Управление жилищно-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183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0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униципального бюджетного учреждения «Центр патриотического воспитания молодежи имени Героя России, генерала-полковника Геннадия Николаевича Трошева» муниципального образования Славя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668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8 04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1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В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П МО Славянский район «Агентство территориального развит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655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П МО Славянский район «Агентство территориального развит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8 52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168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 Кор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ен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ниципального унитарного предприятия муниципального образования Славянский район «Теплокомплек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 84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06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1/51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а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ниципального автономного учреждения спортивная школа «Триумф» г. Славянска-на-Кубани муниципального образования Славя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314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 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б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5:00Z</dcterms:created>
  <dc:creator>Южакова ИА</dc:creator>
  <dc:description/>
  <cp:keywords/>
  <dc:language>en-US</dc:language>
  <cp:lastModifiedBy>Резец ДВ</cp:lastModifiedBy>
  <cp:lastPrinted>2019-05-28T14:02:00Z</cp:lastPrinted>
  <dcterms:modified xsi:type="dcterms:W3CDTF">2019-05-31T05:40:00Z</dcterms:modified>
  <cp:revision>836</cp:revision>
  <dc:subject/>
  <dc:title>Сведения о доходах, об имуществе</dc:title>
</cp:coreProperties>
</file>