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руководителей муниципальных учреждений муниципального образования Павловский район и членов их семей </w:t>
      </w:r>
    </w:p>
    <w:p>
      <w:pPr>
        <w:pStyle w:val="Normal"/>
        <w:jc w:val="center"/>
        <w:rPr/>
      </w:pPr>
      <w:r>
        <w:rPr/>
        <w:t xml:space="preserve">за период с 1 января 2018 года по 31 декабря 2018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275"/>
        <w:gridCol w:w="993"/>
        <w:gridCol w:w="1275"/>
        <w:gridCol w:w="1134"/>
        <w:gridCol w:w="1134"/>
        <w:gridCol w:w="1418"/>
        <w:gridCol w:w="25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го имущества, принадлежащие лицу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ая сумма декларированного дохода за 2017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енко Д.Н., директор Муниципального Автономного Учреждения Спортивная Школа «Ви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1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(1/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ц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консультационный центр «Павло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4/9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849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чек С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Хозяйственно-эксплуатационный участок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455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Й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70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С.Н., руководитель муниципального казенного учреждения «Спасатель» муниципального образования Пав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5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лодеж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Паралл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3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«Централизованная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50 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19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22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3:00Z</dcterms:created>
  <dc:creator>_Ereshenko</dc:creator>
  <dc:description/>
  <cp:keywords/>
  <dc:language>en-US</dc:language>
  <cp:lastModifiedBy>Мохно</cp:lastModifiedBy>
  <cp:lastPrinted>2018-05-22T13:12:00Z</cp:lastPrinted>
  <dcterms:modified xsi:type="dcterms:W3CDTF">2019-05-22T14:45:00Z</dcterms:modified>
  <cp:revision>62</cp:revision>
  <dc:subject/>
  <dc:title>сведения о доходах, об имуществе и обязательствах имущественного характера</dc:title>
</cp:coreProperties>
</file>