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администрации муниципального </w:t>
      </w:r>
    </w:p>
    <w:p>
      <w:pPr>
        <w:pStyle w:val="Normal"/>
        <w:jc w:val="center"/>
        <w:rPr/>
      </w:pPr>
      <w:r>
        <w:rPr/>
        <w:t>образования Павловский район и членов их семей 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134"/>
        <w:gridCol w:w="992"/>
        <w:gridCol w:w="992"/>
        <w:gridCol w:w="1276"/>
        <w:gridCol w:w="1134"/>
        <w:gridCol w:w="1134"/>
        <w:gridCol w:w="1701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1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итов В.Э., первый заместитель главы муниципального образования Пав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04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В., ведущий специалист отдела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30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 ПГД5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4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-ра </w:t>
            </w: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ла Т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тизации управления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257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цкая Е.И., заведующий сектором имуществен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25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07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ко О.Ю., главны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З С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68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цкая Ж.В., главный специалист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76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С.В., специалист 1 категории отдела по вопросам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66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ий Т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бюджетного отдел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- 506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18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да Калина Лада 11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15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ина Э.А., ведущий специалист отдела по вопросам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92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41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ндаренко И.Б., заместитель начальника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68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Л.Ю., главный специал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08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А., главный специалист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35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аславец С.Ю., начальник отдела по вопросам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5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креди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64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нза Т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03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лак А.В., ведущий специалист сектора муниципальных закупок отдела муниципальных закупок и контракт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8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7030 </w:t>
            </w: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т Сергей Сергеевич, заместитель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916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87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ина А.С., ведущий специалист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4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FK330 LADA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9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А.В., ведущи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55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7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И.И., ведущий специалист отдела делопроизводства и контроля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17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318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11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ман Н.П., заведующий сектором земель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16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ый строитель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1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71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300/53245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9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20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антия С.И., ведущий специалист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5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А.С., ведущи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39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нко В.В., заведующий сектором потребительской сферы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6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денежные средства, подаренные на свадьб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07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нко Э.Д., ведущи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07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6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денежные средства, подаренные на свадьб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а С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сектора земель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У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12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VESTA GFL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93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ук Н.А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управления организацион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 к жилому д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23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49491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 к жилому д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8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В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казначейского контрол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/413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Ins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53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зюба Е.Ю., заместитель главы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571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ЛАДА 2107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ЛАДА 2107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ЛАДА 21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48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ян А.А., начальник отдела гражданской обороны 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7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 легковому автомобилю КМЗ82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Jianshe js125-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52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7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С.В., ведущий специалист отдела по вопросам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50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А.А., главный специалист отдела по взаимодействию с правоохранитель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17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65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.К., главный специалист сектора потребительской сферы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7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щенко О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сектором контракт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69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ра О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30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ГД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12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а И.В., ведущи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30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А., ведущий специалист сектора экономии и малого бизнеса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49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С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289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агулов Е.В., начальник отдела по взаимодействию с правоохранитель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Rover Discovery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00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а А.И., ведущий специалист управления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4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эй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89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ерева В.Е., заведующий сектором учет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6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68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енко В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52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96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К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неналоговых доходов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Экстрей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44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10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ева Т.Л., главный специалист отдела учета и отчетности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47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лова Е.Б., ведущий специалист отдела казначейского контрол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23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67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в В.В., начальник отдела муниципальных закупок и контракт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95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23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селёва Е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847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62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именко Д.С., заместитель начальника управления архитектуры и градостроительства, главного архит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219170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35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92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ник М.В., начальник отдела по соци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08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ЛЕКСУС Е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26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Л.С., ведущий специалист отдела казначейского контрол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07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3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54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кредит, доход от продажи легкового автомобиля, скидка от сдачи автомобиля в </w:t>
            </w:r>
            <w:r>
              <w:rPr>
                <w:sz w:val="22"/>
                <w:szCs w:val="22"/>
                <w:lang w:val="en-US"/>
              </w:rPr>
              <w:t>Trad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, автокредит, личные накопле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ч О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, начальник отдела отраслевого финансирования и доходов бюджет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92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вш Т.Г., ведущий специалист управления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5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ла Е.В., ведущий специалист отдела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12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Н.Н., начальник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84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e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тюченко М.С., ведущи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89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11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, ТСК-2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353215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АЗ 8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5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 Е.Н., ведущий специалист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У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83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99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ла Т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контрольно-ревиз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619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а М.Ю., ведущий специалист управления капитального имуще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02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ь О.А., ведущий специалист сектора неналоговых доходов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32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И.В., главный специалист бюджетного отдел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49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линская И.А., главный специалист управления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111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а И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учета и отчетности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45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С.Г., начальник управл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703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45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30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чанская Е.С., ведущий специалист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 xml:space="preserve"> Lac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20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А.А., главный специалист сектора экономики и малого бизнеса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82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за Е.А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72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МВ К1600</w:t>
            </w:r>
            <w:r>
              <w:rPr>
                <w:sz w:val="22"/>
                <w:szCs w:val="22"/>
                <w:lang w:val="en-US"/>
              </w:rPr>
              <w:t>GT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К1600</w:t>
            </w:r>
            <w:r>
              <w:rPr>
                <w:sz w:val="22"/>
                <w:szCs w:val="22"/>
                <w:lang w:val="en-US"/>
              </w:rPr>
              <w:t>G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1200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942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марь Д.А., главны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46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Г.Б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учета и отчетности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29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цына О.Н., главный специалист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59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ушко Е.А., ведущий специалист управления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25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13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Ю.Г., главный специалист отдела кадров управления правового обеспечения 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P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90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90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51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Е.Ю., главный специалист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39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>LAND CRUIS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I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919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А.М., ведущий специалист отдела по вопросам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9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58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Ю.Н., ведущий специалист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75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ANTA F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63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розова В.В., ведущий специалист отдела казначейского контрол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54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5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2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ец О.Д., заведующий сектором муниципальных закупок отдела муниципальных закупок и контракт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47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5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хно Н.М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кадров управления правового обеспечения 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21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RA-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О.В., главный специалист отдела делопроизводства и контроля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6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27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терчук Н.А., главный специалист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39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9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А.В., главны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71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2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И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Y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92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шенкова А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сектором учет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79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11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 Р.А., заместитель главы муниципального образования Пав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09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асин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бюджетного отдел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76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76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Е.Ю., начальник отдела по взаимодействию со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20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кользина В.Н., ведущий специалист сектора потребительской сферы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219270 LADA K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94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щук О.А., заместитель начальника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24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31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омарь М.А., главный специалист отдела контрольно-ревиз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35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77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ко Н.А., заместитель начальника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39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12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а М.С., ведущий специалист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4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уцкая Е.А., начальник отдела делопроизводства и контроля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26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58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А.В., главный специалист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5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к Я.В., главный специалист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98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яйкина О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о вопросам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ВРОЛ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5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вченкова С.С., ведущий специалист отдела контрольно-ревиз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4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654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о Г.Н., главный специалист отдела отраслевого финансирования и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22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05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о И.И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60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61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Е.В., главный специалист отдела по делам казачества и воспитания допризывн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636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я Е.П., главный специалист сектора учет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13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GAB 130 </w:t>
            </w:r>
            <w:r>
              <w:rPr>
                <w:sz w:val="22"/>
                <w:szCs w:val="22"/>
              </w:rPr>
              <w:t xml:space="preserve">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0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, начальник отдела по делам каз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д-Рэнжер борт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ТАУНАЙС бо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53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78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ирнова Е.С., ведущий специалист сектора муниципальных закупок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81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ко О.С., начальник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65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а О.А., ведущий специалист сектора земель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16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к Е.С., ведущи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97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 В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515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И., специалист 2 категории отдела по вопросам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79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75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никова О.А., ведущий специалист сектора неналоговых доходов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05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7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цкая Е.И., главный специалист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4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69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16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ARC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VON R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ица С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8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89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М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сектора имуществен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45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230 </w:t>
            </w:r>
            <w:r>
              <w:rPr>
                <w:sz w:val="22"/>
                <w:szCs w:val="22"/>
                <w:lang w:val="en-US"/>
              </w:rPr>
              <w:t xml:space="preserve"> 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930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Е.А., главный специалист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230 </w:t>
            </w:r>
            <w:r>
              <w:rPr>
                <w:sz w:val="22"/>
                <w:szCs w:val="22"/>
                <w:lang w:val="en-US"/>
              </w:rPr>
              <w:t xml:space="preserve"> 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930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45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лова Т.В., ведущий специалист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03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60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ин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94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ова О.Н., главный специалист сектора неналоговых доходов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376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FK3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89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емискина Т.А., начальник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99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 xml:space="preserve">outlandr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01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О.И., ведущий специалист сектора потребительской сферы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16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ранспор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 Е.Н., главный специалист управления капитального строительства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47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Lan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24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тякова Е.М., ведущий специалист сектора контракт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70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RD MONDEO </w:t>
            </w:r>
            <w:r>
              <w:rPr>
                <w:sz w:val="22"/>
                <w:szCs w:val="22"/>
              </w:rPr>
              <w:t>ФОЛЬКСВАГЕН ГОЛЬ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99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с М.С., начальник отдела по вопросам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72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60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ырько В.А., ведущий специалист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6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оленко И.В., главный специалист отдела гражданской обороны 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5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59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4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о С.В., главный специалист сектора земель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0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3:00Z</dcterms:created>
  <dc:creator>_Ereshenko</dc:creator>
  <dc:description/>
  <cp:keywords/>
  <dc:language>en-US</dc:language>
  <cp:lastModifiedBy>Мохно</cp:lastModifiedBy>
  <cp:lastPrinted>2018-05-22T16:37:00Z</cp:lastPrinted>
  <dcterms:modified xsi:type="dcterms:W3CDTF">2019-05-26T08:46:00Z</dcterms:modified>
  <cp:revision>320</cp:revision>
  <dc:subject/>
  <dc:title>сведения о доходах, об имуществе и обязательствах имущественного характера</dc:title>
</cp:coreProperties>
</file>