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558"/>
        <w:gridCol w:w="2129"/>
        <w:gridCol w:w="1699"/>
        <w:gridCol w:w="3116"/>
        <w:gridCol w:w="1134"/>
        <w:gridCol w:w="1841"/>
        <w:gridCol w:w="2125"/>
        <w:gridCol w:w="1134"/>
      </w:tblGrid>
      <w:tr>
        <w:trPr>
          <w:trHeight w:val="141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едения о доходах, расходах, об имуществе и обязательствах имущественного характера лиц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замещающих должности муниципальной службы в Контрольно-счетной палате муниципального образования Каневской район,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 о доходах, расходах, об имуществе и обязательствах имущественного характер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х супруги (супруга) и несовершеннолетних детей за 2018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щая 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екларирова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 2018 г. (руб.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 источники)</w:t>
            </w:r>
          </w:p>
        </w:tc>
      </w:tr>
      <w:tr>
        <w:trPr>
          <w:trHeight w:val="1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Вид объ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лощадь (кв. м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оложен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black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highlight w:val="black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highlight w:val="black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нч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ег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контрольно-счетной палаты муниципального образования Каневской рай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4866,9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квартир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/2 земельного участ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олев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6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3973,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вартир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дивидуальная собственность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аво пользова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раво пользования)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LARI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Иные транспортные сред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Автоприцеп легко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ш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76464,7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02061,6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Niv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груз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УАЗ 3303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red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окентье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спектор Контрольно-счетной палаты муниципального образования Каневской район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108843,6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227282,2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Тойота Ал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ладими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728,4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16140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1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ександр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659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497948,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ВАЗ 21703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право польз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рав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ф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спектор Контрольно-счетной палаты муниципального образования Каневской рай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7271,5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Жилой дом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42:00Z</dcterms:created>
  <dc:creator>Ирина Тихонова</dc:creator>
  <dc:description/>
  <dc:language>en-US</dc:language>
  <cp:lastModifiedBy>Анна Хамидуллина</cp:lastModifiedBy>
  <cp:lastPrinted>2018-05-11T11:44:00Z</cp:lastPrinted>
  <dcterms:modified xsi:type="dcterms:W3CDTF">2019-05-13T10:42:00Z</dcterms:modified>
  <cp:revision>2</cp:revision>
  <dc:subject/>
  <dc:title/>
</cp:coreProperties>
</file>