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Совета муниципального образования Выселковский район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940"/>
        <w:gridCol w:w="1418"/>
        <w:gridCol w:w="13"/>
        <w:gridCol w:w="1121"/>
        <w:gridCol w:w="1984"/>
        <w:gridCol w:w="1701"/>
        <w:gridCol w:w="2267"/>
        <w:gridCol w:w="1135"/>
        <w:gridCol w:w="991"/>
        <w:gridCol w:w="1636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путата Совета МО Выселковский район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доходах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расхода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б имуществе. Недвижимое имуще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нспортные сред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счетах в банках и иных кредитных учреждениях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ценных бумагах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ые ценные бумаг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чные обязательства финансового характер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щинский А.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пруга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: 1069622,56 руб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 479085,69 руб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з/у для размещения гаражей и автостоян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 50,0 кв.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) з/у под ИЖС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0000,0 кв.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 жилой д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51,1 кв.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ссан Тиана, 2012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Краснодарское отдел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619 ПАО «Сбербанк» текущие, карточные и депозитные сче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Ханты-Мансийский банк ОАО г.Ханты-Манссийск карточный сч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Краснодарское отдел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619 ПАО «Сбербанк» текущий сче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оценко А.П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пруга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 3048899,54 руб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3415,09 руб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)з/у под ИЖС (индивидуальная собственность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814,0кв.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з/у садовый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=750,0 кв.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з/у для сельскохозяйственного использования 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00000,0 кв.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) жилой дом 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09,8 кв.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) з/у для сельскохозяйственного использования (аренд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30000,0 кв.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КИА спортаж, 2014 года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ГАЗ 66, 1983 года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З 210740, 2010 год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нодарское отдел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619 ПАО «Сбербанк» депозитный сч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нодарское отдел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619 ПАО «Сбербанк» депозитный сч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рипник Д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совершеннолетний ребен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совершеннолетний ребен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пруга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 958389,24 руб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 525000,00 руб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з/у приусадебный 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598,0 кв.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 Квартира с пристройкой 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99,4 кв.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ВАЗ 21099, 2003 г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 Лада Приора, 2012 г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чивко Н.С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пруга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 1 692 398,12 руб.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5247,37 руб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 Квартира 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38,8 кв.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) з/у ЛПХ (индивидуальная собственность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000,0кв.м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) з/у ИЖС (индивидуальная собственность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474,0 кв.м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) Дача (индивидуальная собственность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24,0 кв.м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) Жилой дом 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00,4 кв.м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) Пристройка 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7,0 кв.м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) Квартира (индивидуальная собственность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7,2 кв.м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7) Квартира (индивидуальная собственность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 40,5 кв.м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8)Квартира (индивидуальная собственность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45,7 кв.м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9)Квартира (индивидуальная собственность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41,4 кв.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уд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Q7 Q7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0 год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ПАО Сбербанк России, 117997 г.Москва, ул.Вавилова,19 карточные сч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ПАО Крайинвестбанк, г.Краснодар, ул.Мира, 34 до востребования и карточный сч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-10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ПАО Сбербанк России, 117997, г.Москва, ул.Вавилова, 19 до востребования, карточные счета, золотой грамм, сберегательный.</w:t>
            </w:r>
          </w:p>
          <w:p>
            <w:pPr>
              <w:pStyle w:val="ListParagraph"/>
              <w:widowControl/>
              <w:spacing w:lineRule="auto" w:line="240" w:before="0" w:after="0"/>
              <w:ind w:left="-108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ПАО Первомайский, 350020, г.Краснодар, ул.Красная, 139 до востребовани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гунов В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пруг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 264 623,39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б.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9 037,96 руб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)з/у приусадебный (индивидуальная собственность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 1000,0 кв.м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) Квартира (индивидуальная собственность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65,3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з/у приусадебный 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873,0 кв.м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з/у для использования (пай) 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3057900,0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) жилой дом (индивидуальная собственность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88,5 кв.м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)Жилой дом (общая долевая ½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41 кв.м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вроле Нива 212300-55, 2017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нодарское отделение №8619 ПАО «Сбербанк» карточные, универсальные счета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нодарское отделение №8619 ПАО «Сбербанк» карточные, универсальный, расчетный счета.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вочкин Н.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пруга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 475 600,00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б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з/у приусадебный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935,0 кв.м 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)з/у для сельскохозяйственного использован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кв.м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Жилой дом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36,0 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д Фокус, 2008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Сбербанк Краснодарское отделение № 8619 ст.Выселки, ул.Монтикова,67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ущий рубль, депозитный руб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Сбербанк Краснодарское отделение № 8619 ст.Выселки, ул.Монтикова,67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позитный руб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щенко В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пруга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59450,68 руб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5 789,00 руб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)з/у под ИЖ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192,0 кв.м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общая совместная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ственность)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з/у ИЖС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408,0 кв.м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Жилой дом совм.с супругой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78,5 кв.м(общая совмест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)з/у под ИЖ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399,0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ая совместная собственность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)Жилой д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78,5 кв.м Общая совместная собственность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Хунда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X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35, 2014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ая совмест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ственно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О Газпромбан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7420, г.Москва, ул.Наметкина, д.16,1 Срочный руб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О Газпромбанк 117420, г.Москва, ул.Наметкина,д.16,корп.1 Срочный рубль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Газпром 20000 акций на сумму 0,00 руб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Газпром 20000 акций на сумму 0,00 ру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Щербина Ю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пруга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25 873,49 руб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7770,79 руб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з/у приусадебный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,0 кв.м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Жилой дом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48,0 кв.м 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)Квартир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37,8 кв.м (общая долевая собственность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1/2)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)з/у для сельскохозяйственного  использован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3500,0 кв.м индивидуальная собственность.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)Квартир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37,8 кв.м общая долевая (1/2) собствен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R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5, 2007года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 УАЗ 3962, 1987 года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4 года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«Сбербанк» Краснодарское отделение 8619 ст.Выселки, ул.Монтикова, 67 Б (до востребования, рубль, универсальный рубль, управляемый рубль, карточный расчетный рубль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«Сбербанк» Краснодарское отделение 8619 ст.Выселки, ул.Монтикова, 67 Б универсальный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точный сч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ов С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пруг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49655,13 руб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6265,7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з/у под ИЖС.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368,0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)Квартира (индивидуальная собственность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37,9кв.м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)Квартира (индивидуальная собственность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4,1кв.м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)Квартира (индивидуальная собственность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35,3 кв.м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) Квартир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4,1 кв.м безвозмездное бессрочное пользование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)з/у под ИЖ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368,0 кв.м безвозмездное бессрочное пользование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) Квартир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4,1 кв.м безвозмездное бессрочное пользование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)з/у под ИЖ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368,0 кв.м безвозмездное бессрочное пользование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д Фокус 3, 2011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ОАО «Сбербанк России» доп.офис №8619/0777 ст.Высеоки, ул.Монтикова, 67Б ссудный рубль, карточный счет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АО Россельхозбанк 119034, г.Москва, Гагаринский пер.д3 Карточный,депозитный счета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-108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-108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-108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-10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-10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ПАО «Крайинвестбанк» доп.офис ст.Выселки, ул.Ленина, 59 карточный счет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 ПАО «Крайинвестбанк» г.Краснодар, ул.Мира,34  депозитный счет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Кредит: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едитор: ПАО «Сбербанк России»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потека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 Кредит: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едитор: ПАО «Сбербанк России»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потека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злов А.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пруга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1237,19 руб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2287,79 руб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обретен легковой автомобиль Хендэ Солярис, 2016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требительский креди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Квартира S=67,5 кв.м 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 Гараж S=19,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цубиси ASX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2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ендэ Солярис, 2016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ПАО «Сбербанк России» Краснодарское отделение</w:t>
            </w:r>
          </w:p>
          <w:p>
            <w:pPr>
              <w:pStyle w:val="ListParagraph"/>
              <w:widowControl/>
              <w:spacing w:lineRule="auto" w:line="240" w:before="0" w:after="0"/>
              <w:ind w:left="-10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619/0777 ст.Выселки,</w:t>
            </w:r>
          </w:p>
          <w:p>
            <w:pPr>
              <w:pStyle w:val="ListParagraph"/>
              <w:widowControl/>
              <w:spacing w:lineRule="auto" w:line="240" w:before="0" w:after="0"/>
              <w:ind w:left="-10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Монтикова,67</w:t>
            </w:r>
          </w:p>
          <w:p>
            <w:pPr>
              <w:pStyle w:val="ListParagraph"/>
              <w:widowControl/>
              <w:spacing w:lineRule="auto" w:line="240" w:before="0" w:after="0"/>
              <w:ind w:left="-10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позитный, зарплатный, карточный счета</w:t>
            </w:r>
          </w:p>
          <w:p>
            <w:pPr>
              <w:pStyle w:val="ListParagraph"/>
              <w:widowControl/>
              <w:spacing w:lineRule="auto" w:line="240" w:before="0" w:after="0"/>
              <w:ind w:left="-108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-10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ПАО «Сбербанк Рооссии» Краснодарское отделение №8619/0777 ст.Выселки, ул.Монтикова,67 депозитный, лицевой счета.</w:t>
            </w:r>
          </w:p>
          <w:p>
            <w:pPr>
              <w:pStyle w:val="ListParagraph"/>
              <w:widowControl/>
              <w:spacing w:lineRule="auto" w:line="240" w:before="0" w:after="0"/>
              <w:ind w:left="-108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 Филиал «Южный» ПАО «Банк Уралсиб» г.Краснодар депозитный сче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щенко Н.С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пруг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8 216,72 руб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2 659,25 руб.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)Квартир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,3 кв.м (безвозмездное бессрочное пользование)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з/у для ведения ЛПХ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=2017,0 кв.м 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) Жилой д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74,6 кв.м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Квартира S=50,3 кв.м 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З/у дл ведения ЛПХ S=2017,0кв.м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безвозмездное бессрочное пользование)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Жилой дом S=74,6 кв.м (безвозмездное бессрочное пользование)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Жилой дом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74,6 кв.м(безвозмездное бессрочное пользование)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) З/у для ЛПХ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017,0 кв.м (безвозмездное пользование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З2114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9 года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З21061,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97года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«Крайинвестбанк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.Выселк, ул.Ленина,59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ущий сч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«Крайинвестбанк» ст.Выселки, ул.Ленина,59, депозитивный сч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рная О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пруг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04328,89 руб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0 000,00 руб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Квартира S=56,4 кв.м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з/у для размещения гаражей и автостоянок (аренда с 2017 по 2027г)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34,0 кв.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з/у под ИЖС S=785,0 кв.м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 з/у для размещения производственных и административных  зданий, строений, сооружений промышленности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7000,0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Жилой дом S=226,0 кв.м 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) Гараж S=16,9кв.м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)Летняя кухня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=65,3 кв.м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) Баня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=84,5 кв.м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) Проходная S=33,8 кв.м 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)Сарай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=33,0 кв.м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)Прессовая S=91,4 кв.м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)Слесарка S=60,3 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)Нежилое служебное помещение S=27,5кв.м 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)З/у для размещении производственных и административн. Зданий, сооружений промышленности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9161,0 кв.м (аренда)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)З/у для размещения многофункционального рынка реализации сельскохозяйственной продукции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30780,0 кв.м (аренд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д Фокус, 2007 года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ВАЗ 11113,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5 года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ВАЗ 321213, 1997 года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 ВАЗ 32107, 1997года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) Рено Дастер, 2014 года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)ВАЗ Лада,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7, 2011года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) ВАЗ без модели,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6 года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)УАЗ3390994,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6 года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)КАМАЗ 5511, 1983года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ПАО «Сбербанк» Краснодарское отделение 8619/00777 ст.Выселки, ул.Монтикова,67 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позитный, карточный сче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Краснодарский АО Россельхозбанк ст.Выселки, ул.Монтикова, 65/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точный сч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«Сбербанк» Краснодарское отделение8619/0777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.Выселки, ул.Монтикова, 67 б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позитный сче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х А.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пруг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 802 447,42 руб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7 968,2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ой дом (по договору соц.найм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98,0 кв.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З Лада Веста,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6 года.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ПАО «Сбербанк» Краснодарское отделение № 8619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ущий сч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Дополнительный офис ПАО Крайинвест, ст.Выселки, ул.Ленина,59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ущий сч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«Сбербанк» Краснодарское отделение № 8619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ущий сч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моносова Л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пруг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38261,35 руб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8 402,69 руб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З/у под ИЖС S=400,0 кв.м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З/у под ИЖС S=750,0 кв.м (общая долевая (1/2)собственность)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Жилой дом S=55,5 кв.м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)Жилой дом S=69,3 кв.м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Общая долевая (1/2)собственность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льксваген Поло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«Крайинвестбанк» г.Краснодар,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Мира,34,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олотое время, рубль, депозитный счета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«Крайинвестбанк» г.Краснодар, ул.Мира,34, Карта Мира классическая,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рплатная,Карта Мир, Золотое время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ин В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пруга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665834,84 руб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2 984,17 руб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65,0 кв.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индивидуальная собственность)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 Жилой дом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46,7 кв.м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 Квартира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65,0 кв.м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безвозмездное бессрочное пользование)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ссан Тиид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О «Сбербанк России» г.Москва Доп.офи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619/0777 ст.Выселки Карточный сч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О «Сбербанк России» 117997 г.Москва, ул.Вавилова, д.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п.офи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61/017 пгт.Гир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позитный сче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ебеню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5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пруга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3 071,81 руб.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6 820,82 руб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)З/у под ИЖ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482,0 кв.м. 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З/у для размещен.объектов торговли, обществ.питания и бытового обслуживания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00,0 кв.м общая долевая (2/3) собственность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Жилой дом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49,7 кв.м 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)Квартир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43,5 кв.м индивидуальная собственность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) магазин с пристройкой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38,8 кв.м общая долевая (2/3)собственность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Хендэ Солярис,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2 года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КиА РиО, 2016 года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еди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ищная ипоте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едитор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мерческий банк «Кубань Кредит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еди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ищная ипоте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едитор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мерч.банк «Кубань Кредит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тяк Ю.А.</w:t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п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717336,85 руб.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4923,8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ем-е уч-ки: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для сельскохозяйственного  использования 8 з/у за счет средств предпринимательской деятельности на общую сумму 3791000 руб.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4900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500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4853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48043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9437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563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49999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1293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500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4104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5001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0500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0000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840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240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920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500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500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5000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48043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49937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660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168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500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для сельскохозяйственного использован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42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ля вед. ЛПХ-з/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760,0 кв.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ля вед. ЛПХ-з/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41,0 кв.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ля вед. ЛПХ-з/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5,0 кв.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ля вед. ЛПХ-з/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4,0 кв.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ля вед. ЛПХ-з/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79,0 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)для орган.КФХ-1уч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жилой дом (индивидуальная собственность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19,6 кв.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5)квартир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46,1кв.м (индивидуальная собственность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)квартира (индивидуальная собственность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6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5,2 кв.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)З/у садовы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000,0 кв.м 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)Квартир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01,8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Квартира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8,0 кв.м(1/2 общая долевая собственность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УАЗ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АЗ-315148,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1года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ТОЙОТА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UISE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AD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2014года, 3)ГАЗ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З-27527, 2015года 4)Трактор Беларус821, 2011года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)Прицеп к л/а легковой 821303,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2 года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АО «Сбербанк России» 117997, г.Москва, ул.Вавилова,19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точные, депозитные счета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АО «Сбербанк России» 117997 г.Москва, ул.Вавилова,19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точные депозитные счет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нные бумаги ООО Общество с ограниченной ответственностью «Русь» уставной капитал (15000,00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ирожок В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п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98555,00 руб.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 з/у сельскохозяйственного использования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00237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сельскохозяйственного использования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сельскохозяйственного использования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сельскохозяйственного использования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сельскохозяйственного использования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00000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сельскохозяйственного использования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сельскохозяйственного использования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5000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сельскохозяйственного использования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0000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сельскохозяйственного использования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/у сельскохозяйственного использования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5000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)З/у для ИЖС (индивидуальная собственность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300,0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)З/у для ИЖС (индивидуальная собственность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500,0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)Жилой дом (индивидуальная собственность.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93,2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5)Квартира (индивидуальная собственность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64,1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)З/у ЛПХ (аренда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528,0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)З/у сельскохозяйственного использования (аренда)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780000,0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)З/у ЛПХ (аренда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485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9)З/у ЛПХ (аренда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241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0)З/у ЛПХ (аренда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550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)З/у сельскохозяйственного использования (индивидуальная собственность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Квартира 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38,9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Подвал 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7,5кв.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Фольксваген Пассат, 2000года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ЗИЛ ММ 34505, 1988года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Трактор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-150К, 1992года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)Трактор Беларус 82.1, 2014года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Банк ВТБ 24 (ЗАО) г.Краснодар, текущие, карточный счета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Краснодарское отделение № 8619 ПАО «Сбербанк», текущий, карточный счета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едит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нк ВТБ 24 (ЗАО) г.Краснодар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Кредит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Сбербанк г.Моск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лошин Ю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п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730032,17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б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7655,00 руб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)з/у приусадебный (индивидуальная собственность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825,0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)з/у приусадебный (индивидуальная собственность.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069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)з/у сельскохозяйственного использования (индивидуальная собственность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450 000,0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) з/у  сельскохозяйственного использован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426500,0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/у  сельскохозяйственного использован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82394,0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/у  сельскохозяйственного использован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/у  сельскохозяйственного использован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73763,0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/у  сельскохозяйственного использован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02000,0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/у  сельскохозяйственного использован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/у  сельскохозяйственного использован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73213,0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/у  сельскохозяйственного использован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5) з/у под ИСЖ (индивидуальная собственность.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800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/у под ИСЖ (индивидуальная собственность.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800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/у под ИСЖ (индивидуальная собственность.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800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)Жилой дом (индивидуальная собственность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1,0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7)Жилой дом (индивидуальная собственность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36,0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з/у сельскохозяйственного использования 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0000,0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)Жилой дом (индивидуальная собственность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46,6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)Квартира (индивидуальная собственность.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40,0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)Квартира (индивидуальная собственность.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66,6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)з/у приусадеб. (безвозмездное бессрочное пользование)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0000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)Жилой дом (безвозмездное бессрочное пользование)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36,2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Фольксваген пассат, 2014года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Хундай 35, 2012года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Хундай 30, 2016 года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)Хундай 40, 2015 года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)Трактор Беларус 892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829690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нодарское отделение ПАО «Сбербанк» № 86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позитные счет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ехов В.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п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5 892,00 руб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386728,00 руб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)з/у под магазин (индивидуальная собственность.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644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)Жилой дом (индивидуальная собственность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12,0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Квартира 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2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)Магазин (индивидуальная собственность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306,3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)з/у для размещения объектов торговли, общественного питания и бытового обслуживания (индивидуальная собственность.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800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)з/у для размещения объектов торговли, общественного питания и бытового обслуживания (индивидуальная собственность.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554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)Магазин (индивидуальная собственность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77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)Магазин (индивидуальная собственность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70,0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5)магазин (индивидуальная собственность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86,2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)магазин (индивидуальная собственность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42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)магазин 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642,0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)З/у  для размещения объектов торговли, общественного питания и бытового обслуживания (аренда бессрочно)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51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9)з/у для размещения объектов торговли, общественного питания и бытового обслуживания (аренда бессрочно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789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0) з/у для размещения объектов торговли, общественного питания и бытового обслуживания (аренда бессрочно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62,0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ССАНГ ИОНГ «Катронг», 2010года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ГАЗ ФУРГОН, 1990года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Газель «Некст», 2013года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)Фиат «Дукато», 2008года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)Рено «Мастер», 2001года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«Сбербанк» Краснодарское отделение №8619/0777 ст.Выселки, ул.Монтикова, 67Б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дюля Н.К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п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 264 205,70 руб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4 000 руб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м-во, находящееся в пользовании: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)З/у под ИЖС безвозмездное пользовани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139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)Квартира безвозмездное пользование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85,8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)З/у –ИЖС безвозмездное пользовани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139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)Квартира безвозмездное пользовани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85,8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Краснодарское отделение ПАО «Сбербанк России» г.Москва, депозитные счета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мошенко В.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п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0 055,51 руб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6 491,44 руб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)З\у ЛПХ (индивидуальная собственность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400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)Жилой дом (индивидуальная собственность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8,8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)З/у ЛПХ (индивидуальная собственность.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100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)з/у –ЛПХ (индивидуальная собственность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199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Жилой дом 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7,9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)Жилой дом (индивидуальная собственность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7,1 кв.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ДЭУ Нексия,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1 года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УАЗ 3303, 1987года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ГАЗ 2790,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6 года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нодарское отделение ПАО «Сбербанк» №8619, депозитный сч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  <w:bookmarkEnd w:id="0"/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в В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пруг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совершеннолетний ребен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совершеннолетний ребен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8 897,14 руб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7 487,68 руб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)З/у для ИЖС (индивидуальная собственность)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3000,0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Незавершен.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троительством хозблок (индивидуальная собственность.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91,0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) з/у для ИЖС (аренда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000,0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)Незаверш.строительством  хозблок (безвозмездное бессрочное пользование)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91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мущ-во, находящ.в пользовании: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)Незаверш.строительством  хозблок (безвозмездное бессрочное пользование)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91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мущ-во, находящ.в пользовании: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езаверш.строительством  хозблок (безвозмездное бессрочное пользование)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91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мущ-во, находящ.в пользовании: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езаверш.строительством  хозблок (безвозмездное бессрочное пользование)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91,0 кв.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ойот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YO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1991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нодарское отделение ПАО «Сбербанк», депозитный рубль, текущий руб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нодарское отделение ПАО «Сбербанк», депозитные, текущие сче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ях И. 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п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71874,14 руб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41 702,74 руб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)З/у для ведения ЛПХ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783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 собственность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)З/у находящиеся в составе дачных, садоводческих и огороднических объединени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750 кв.м индивидуальная собственность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)Жилой д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23,4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 собственность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Форд Фокус, 2007 года 2)ВАЗ 2106, 1993года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«Сбербанк России» дополнительный офис 8619/0777 универсальный рубль, карточный рубль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«Сбербанк России» дополнительный офис 8619/0777 до востребования рубль, универсальный рубль, сберегательный рубль, карточный рубль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нодарский РФ АО «Россельхозбанк», карточный рубль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О фирма «Агрокомплекс им.Н.И.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качева»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обов А.В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п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 1635954,72 руб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 1524058,63 руб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гковой автомобиль: Фольксваген Тигуан, 2017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получен от продажи легкового автомобиля, от предпринимательск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3 доли квартиры в долевом строительстве. Накопления за предыдущие годы – доход по основному месту работ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з/у для размещения домов индивидуальной жилой застройки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172,0 кв.м 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)з/у садовы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450,0 кв.м 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)з/у для размещения хозяйственных построек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104,0 кв.м 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)з/у для сельскохозяйственного использован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15000,0 кв.м 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)Жилой до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57,6 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)Хозяйственное строение не жило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31,0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7)Квартир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38,1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ая долевая собственность (1/3)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)Склад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52,3 кв.м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9)Склад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329,5 кв.м общая долевая (1/3)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)Здание нежилое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355,7 кв.м общая долевая (1/3)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1)Помещение 1-6 нежило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53,1 кв.м общая долевая (1/3)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2)Помещение 15-18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367,6 кв.м общая долевая (1/6)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3)Здание нежило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4,6 кв.м общая долевая (1/3)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4)Нежилое здани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571,2 кв.м общая долевая (1/3)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5)з/у для сельскохозяйственного использован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399000,0 кв.м Аренда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6)з/у для размещения производственных построек 1/4доли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3109,0 кв.м Аренда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)Квартир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39,4 кв.м индивидуальная собственность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)Квартир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37,7 кв.м индивидуальная собственность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)Квартир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05,7 кв.м индивидуальная собственность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)з/у для размещения домов индивидуальной жилой застройки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172,0 кв.м безвозмездное бессрочное пользование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5)Жилой дом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257,6 кв.м безвозмездное бессрочное пользование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)з/у садовы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450,0 кв.м безвозмездное бессрочное пользование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)Хозяйственное строение нежилое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31,0 кв.м безвозмездное бессрочное польз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Фольксваген Тигуан,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7 года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 собственность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Фольксваген Пассат,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1 года индивидуальная собственность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ссан Альмера Классик,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8 года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ПАО «Сбербанк России» г.Москва, ул.Вавилова,19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ниверсальный рубль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s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ol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рубль, 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estr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оциальная» рубль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АО Россельхозбанк 119034, г.Москва, Гагаринский пер., д.3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стиковая карта заемщика, рубль, текущий рубль.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ПАО Крайинвестбанк г.Краснодар, ул.Мира, 34,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рплатная, рубль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ПАО «Сбербанк России» г.Москва, ул.Вавилова,19 до востребования, рубль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Пополняй, рубль 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estr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оциальная», рубль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)АО Россельхозбанк г.Москва, Гагаринский пер., д.3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енсионный»,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бль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едит:</w:t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едитор</w:t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О Россельхозбанк, ст.Выселки, ул.Ленина,84</w:t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едит:</w:t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едитор</w:t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О Россельхозбанк, ст.Выселки, ул.Ленина,84</w:t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Кредит:</w:t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едитор:</w:t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Росбанк.</w:t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 Кредит:</w:t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едитор:</w:t>
            </w:r>
          </w:p>
          <w:p>
            <w:pPr>
              <w:pStyle w:val="Normal"/>
              <w:widowControl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«Крайинвестбанк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ин А. 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п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 2792292,48 руб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 за отчетный период 176 550,97 руб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з/у приусадебный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125,0 кв.м индивидуальная собственность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)з/у сельскохозяйственного использован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00000,0 кв.м общая долевая собственность (1/2)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)Жилой д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09,4 кв.м индивидуальная собственность</w:t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\у для сельскохозяйственного использован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=100000,0 общая долевая собственность (1/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йота Камри, 2013 года индивидуальная собственно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О «Сбербанк России», дополнительный офис № 8619/0777 ст.Выселки, ул.Монтикова, 67б, депозитный, текущий сче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6f1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5ca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13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E08BDAF-5E6F-4ABC-9030-B2236E5005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  <Pages>50</Pages>
  <Words>4909</Words>
  <Characters>27986</Characters>
  <CharactersWithSpaces>32830</CharactersWithSpaces>
  <Paragraphs>6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53:00Z</dcterms:created>
  <dc:creator>USER</dc:creator>
  <dc:description/>
  <dc:language>en-US</dc:language>
  <cp:lastModifiedBy>Ляпунов Евгений Леонидович</cp:lastModifiedBy>
  <cp:lastPrinted>2018-02-28T15:29:00Z</cp:lastPrinted>
  <dcterms:modified xsi:type="dcterms:W3CDTF">2018-03-02T08:24:00Z</dcterms:modified>
  <cp:revision>3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