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53"/>
        <w:gridCol w:w="906"/>
        <w:gridCol w:w="782"/>
        <w:gridCol w:w="817"/>
        <w:gridCol w:w="643"/>
        <w:gridCol w:w="944"/>
        <w:gridCol w:w="1344"/>
        <w:gridCol w:w="725"/>
        <w:gridCol w:w="1185"/>
        <w:gridCol w:w="995"/>
        <w:gridCol w:w="742"/>
        <w:gridCol w:w="1185"/>
        <w:gridCol w:w="1183"/>
        <w:gridCol w:w="1344"/>
        <w:gridCol w:w="1020"/>
        <w:gridCol w:w="817"/>
        <w:gridCol w:w="1084"/>
      </w:tblGrid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</w:t>
            </w:r>
          </w:p>
        </w:tc>
      </w:tr>
      <w:tr>
        <w:trPr>
          <w:trHeight w:val="52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Контрольно-счетная палата г.Казани, а также их супруг (супругов) и несовершеннолетних детей</w:t>
            </w:r>
          </w:p>
        </w:tc>
      </w:tr>
      <w:tr>
        <w:trPr>
          <w:trHeight w:val="262" w:hRule="atLeast"/>
        </w:trPr>
        <w:tc>
          <w:tcPr>
            <w:tcW w:w="16509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 период с 1 января по 31 декабря 2 018 года (представленные Президенту Республики Татарстан)</w:t>
            </w:r>
          </w:p>
        </w:tc>
      </w:tr>
      <w:tr>
        <w:trPr>
          <w:trHeight w:val="193" w:hRule="atLeast"/>
        </w:trPr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</w:t>
              <w:br/>
              <w:t>в собственности</w:t>
              <w:br/>
            </w:r>
          </w:p>
        </w:tc>
        <w:tc>
          <w:tcPr>
            <w:tcW w:w="29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  <w:br/>
              <w:br/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57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  <w:br/>
              <w:t>и инициалы лица,</w:t>
              <w:br/>
              <w:t>чьи сведения размещаются</w:t>
              <w:br/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  <w:br/>
              <w:t>(кв. м)</w:t>
              <w:br/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марка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  <w:br/>
              <w:t>собственности</w:t>
              <w:br/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-</w:t>
              <w:br/>
              <w:t>рованный годовой доход</w:t>
              <w:br/>
              <w:t>(руб.)</w:t>
              <w:br/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ан Юсуп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удитор Контрольно-счетной палаты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SORENTO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7 987,97 (с учетом продажи имущества)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323,27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6 310,96 (с учетом продажи имущества)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жилое здание (Баня)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ямина Ольга Николае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66 659,15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ьнар Мунирович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ый транспорт Моторная лодка "Казанка 5"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9 709,02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 073,45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йзрахмано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шания Кутлиахметовна</w:t>
            </w:r>
          </w:p>
        </w:tc>
        <w:tc>
          <w:tcPr>
            <w:tcW w:w="14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2 073,59</w:t>
            </w:r>
          </w:p>
        </w:tc>
        <w:tc>
          <w:tcPr>
            <w:tcW w:w="19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4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рахманова Рушания Кутлиахметовна</w:t>
            </w:r>
          </w:p>
        </w:tc>
        <w:tc>
          <w:tcPr>
            <w:tcW w:w="14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нтрольно-счетной палаты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5 836,6</w:t>
            </w:r>
          </w:p>
        </w:tc>
        <w:tc>
          <w:tcPr>
            <w:tcW w:w="19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</w:t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3 210,19</w:t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93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. 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за отчетный период (с 1 января по 31 декабря), размещаются только в случае, если общая сумма таких сделок превышает общий доход лица, замещающего государственную должность Республики Татарстан (государственного гражданского служащего Республики Татарстан)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онтрольно-счетной палаты города Казани и членов его семьи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16"/>
          <w:szCs w:val="16"/>
        </w:rPr>
        <w:t>(за отчетный финансовый год с 1 января 2018 года по 31 декабря 2018</w:t>
      </w:r>
      <w:r>
        <w:rPr/>
        <w:t xml:space="preserve"> года) 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0"/>
        <w:gridCol w:w="2159"/>
        <w:gridCol w:w="1725"/>
        <w:gridCol w:w="1152"/>
        <w:gridCol w:w="1676"/>
        <w:gridCol w:w="11"/>
        <w:gridCol w:w="1843"/>
        <w:gridCol w:w="1701"/>
        <w:gridCol w:w="1134"/>
        <w:gridCol w:w="1134"/>
      </w:tblGrid>
      <w:tr>
        <w:trPr>
          <w:trHeight w:val="7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служащег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лица, замещающего муниципальную должность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щаемая должность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201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м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жен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льу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ейман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 652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/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ахм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ертови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45 979,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разовой социальной выплаты на погашение части стоимости приобретения жиль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578,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дуллаз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я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л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 442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 045,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94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льфа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л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ну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09 860,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денежных средств, полученных в дар от родител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феев-Гуси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рий Никола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 124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наг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нды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имзя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 142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 (для садоводств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батул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с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их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 001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 18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olkswagen Tigua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,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толье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5 719,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ZDA CX-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 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г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551 376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A 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765,5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1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са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ьв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ит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 088,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224,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НО САНДЕРО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NAUL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D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м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ста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 345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 учетом продажи имущества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6 938,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SKODA Oc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бибулл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ербул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иле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 113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тхее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к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спекто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 207,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 41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, 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6:00Z</dcterms:created>
  <dc:creator>User</dc:creator>
  <dc:description/>
  <cp:keywords/>
  <dc:language>en-US</dc:language>
  <cp:lastModifiedBy>Ольга Лазарева</cp:lastModifiedBy>
  <cp:lastPrinted>2018-04-28T10:31:00Z</cp:lastPrinted>
  <dcterms:modified xsi:type="dcterms:W3CDTF">2019-05-06T12:55:00Z</dcterms:modified>
  <cp:revision>152</cp:revision>
  <dc:subject/>
  <dc:title>Сведения о доходах, об имуществе и обязательствах имущественного характера муниципального служащего</dc:title>
</cp:coreProperties>
</file>