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szCs w:val="28"/>
          <w:lang w:eastAsia="ru-RU"/>
        </w:rPr>
        <w:t>о доходах, расходах, об имуществе и обязательствах имущественного характера лиц, замещающих муниципальные должности, депутатов Немской районной Думы Кировской области,5 созыва, их супругов и несовершеннолетних детей за период с 1 января 2018 года по 31 декабря 2018</w:t>
      </w:r>
      <w:r>
        <w:rPr/>
        <w:t xml:space="preserve"> года</w:t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999"/>
        <w:gridCol w:w="2409"/>
        <w:gridCol w:w="1492"/>
        <w:gridCol w:w="1560"/>
        <w:gridCol w:w="2532"/>
      </w:tblGrid>
      <w:tr>
        <w:trPr>
          <w:trHeight w:val="14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Фамилия, инициал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Должность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Общая сумма декларированного годового дохода за 2016 г. (руб.)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Вид объектов недвижим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трана расположения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Белоус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Лесничий Немского лесничества, Архангельского сельского участкового лесничества КОГКУ «Кировлесцентр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9965,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3-х комнатная (совместная собственность)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3-х комнатная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вартира 1-комнатная 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емельный участок под индивидуальное строительство (индивидуальная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емельный  участок огородный (общая долевая ¼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емельный участок для размещения производственных и административных зданий, строений, сооружений промышленности (Индивидуальная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дминистративное здание СВК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9,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8,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1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,3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оссия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195095,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3-х комнатная (общая долевая собственность 1/3)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вартира 1-комнатная (общая долевая собственность)</w:t>
            </w:r>
          </w:p>
          <w:p>
            <w:pPr>
              <w:pStyle w:val="Normal"/>
              <w:spacing w:lineRule="auto" w:line="240"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8,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,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Квартира 3-х комнатная (долевая собственность 1/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вартира 1-комнатная (долевая собственность)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Квартира 3-х комнатная (долевая собственность 1/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вартира 1-комнатная (долевая собственность)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i/>
                <w:szCs w:val="28"/>
              </w:rPr>
              <w:t>8</w:t>
            </w:r>
            <w:r>
              <w:rPr>
                <w:szCs w:val="28"/>
              </w:rPr>
              <w:t>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3-х комнатная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вартира 1-комнатная 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ожкина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униципальное казенное образовательное учреждение средняя общеобразовательная школа с.Архангельское Немского района Кировской области, директ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79165,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3-х комнатна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, найм на 1 год с последующей пролонгаци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постоянное бессроч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аренда бессроч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яжкина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Природа-Агро», директ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290384,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ок приусадебный (индивидуальная собственность 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</w:t>
            </w:r>
            <w:r>
              <w:rPr/>
              <w:t xml:space="preserve">ойота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2238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Ж-П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легковой УАЗ -315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лупаева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ГОБУ СШ с.Архангельское, заведующий по учебно-воспитательной работ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99805,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Квартира 3-х комнатная (общая долевая, 1/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безвозмездное пользование) бессрочно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, безвозмездное пользование) бессрочно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6,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43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15 (</w:t>
            </w:r>
            <w:r>
              <w:rPr>
                <w:lang w:val="en-US"/>
              </w:rPr>
              <w:t>SQR</w:t>
            </w:r>
            <w:r>
              <w:rPr/>
              <w:t>7160</w:t>
            </w:r>
            <w:r>
              <w:rPr>
                <w:lang w:val="en-US"/>
              </w:rPr>
              <w:t>A</w:t>
            </w:r>
            <w:r>
              <w:rPr/>
              <w:t xml:space="preserve">156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аровских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ГОБУ СШ с.Архангельское, заместитель директора по учебно-воспитательной работ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39846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-21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ADA</w:t>
            </w:r>
            <w:r>
              <w:rPr/>
              <w:t>,111930 ЛАДА КАЛИНА, легковой комби (хэтчбе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корнякова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Кировец», директ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47882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3-х комнатная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ое помещение из двух комнат №6,20 в коммунальной квартире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ля в праве 58/2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аренда, срок не определен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6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44439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3-х комнатная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ое помещение из двух комнат №6,20 в коммунальной квартире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ля в праве 58/2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безм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69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6 г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5,9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Елькина Н.Н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КУК Немский РДК, директ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13566,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завершенное строительство жилого дома с хозпостройка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Земельный приусадебный участок (арен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тапова Л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ГБУЗ «Немская ЦРБ», заведующая-фельдшер фельдшерско-акушерским пунктом с.Васильевск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71161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3-х комнатная общая долевая собственность, доля -1/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Земельный участок для ЛПХ(аренд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да, 11830, Лада Калина 2011 г.в </w:t>
            </w:r>
          </w:p>
        </w:tc>
      </w:tr>
      <w:tr>
        <w:trPr>
          <w:trHeight w:val="32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92848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Квартира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безвозмездное бессрочное пользование 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узакова Г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21112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Квартира (Общая долевая, доля 1/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Земельный участок (безвозмездное пользование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86861,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Бессрочное 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21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-25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щеев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УП «Лес», директ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40448,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огород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ой дом (общая совместная собственность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27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38363,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огород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для размещения здания общежития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ой дом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оловая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щежитие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для ЛПХ (аренд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для размещения столовой (аренд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дание магаз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жилое помещение в здании школ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1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,3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EUGEOT PARTNER 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ой дом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безвозмездное бессрочное пользован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1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ой дом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безвозмездное бессрочное пользован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1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ой дом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безвозмездное бессрочное пользован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1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ой дом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безвозмездное бессрочное пользован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1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ванова Т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ОО «ВИТА», провиз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50884,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1-комнатная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1-комнатная (арен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лькин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КУ Администрации Немского городского поселения, завхо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46066,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Квартира 2-х комнатная (безвозмездное пользование, бессрочно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RS</w:t>
            </w:r>
            <w:r>
              <w:rPr/>
              <w:t>0</w:t>
            </w:r>
            <w:r>
              <w:rPr>
                <w:lang w:val="en-US"/>
              </w:rPr>
              <w:t>Y</w:t>
            </w:r>
            <w:r>
              <w:rPr/>
              <w:t>5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грузовой ГАЗ-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грузовой ГАЗ-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тотранспортное средство ВОСХОД-3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льскохозяйственная техника ЭО-26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льскохозяйственная техника ДТ-75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22057,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индивидуальна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Квартира 2-х комнатная (безвозмездное пользование, бессрочно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2-х комнатная (безвозмездное пользование, бессрочно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Никулина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ГОБОУ «Средняя школа пгт Нема», директ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71783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арен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безвозмездное пользован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менов А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чальник отдела трудоустройства Немского района КОГКУ ЦЗН Нолин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16899,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3-х комнатная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безвозмездное пользование, бессрочно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KIA RI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беде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полнительный офис № 3349/22/14 в пгт Нема Кировского РФ АО «Россельхозбанк», управляю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88132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аренд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огородный (аренд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вроле Ни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3286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ой дом (общая долевая ½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огородный (безвозмездное бессрочное пользован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KIA RIO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цеп к л/а 82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негоболотоход </w:t>
            </w:r>
            <w:r>
              <w:rPr>
                <w:lang w:val="en-US"/>
              </w:rPr>
              <w:t>CF500-2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для ЛПХ (безвозмездное бессрочное пользован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ом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Немская центральная районная больница», главный вра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20167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общая долевая  собственность)доля 1/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Огородный земельный участок (арен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–</w:t>
            </w:r>
            <w:r>
              <w:rPr>
                <w:lang w:val="en-US"/>
              </w:rPr>
              <w:t>GAB</w:t>
            </w:r>
            <w:r>
              <w:rPr/>
              <w:t xml:space="preserve"> 11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AY</w:t>
            </w: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1609.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общая долевая  собственность)доля 1/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городный земельный участок (арен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04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общая долевая  собственность)доля 1/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городный земельный участок (арен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общая долевая  собственность)доля 1/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городный земельный участок (арен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умова М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Немской районной Дум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4612.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аренда на неопределенный срок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аренда на неопределенный срок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21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грузовой УАЗ 39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грузовой УАЗ 452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грузовой ГАЗ 27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раваев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ировское областное государственное предприятие «Вятские автомобильные дороги» Нолинское дорожное управление №27, начальник Немского участк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74835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, жилое помещение (общая долевая собственность 23/100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Квартира 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-212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НО ЛОГ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3872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, жилое помещение (общая долевая собственность 23/100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долевая 1/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1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31:00Z</dcterms:created>
  <dc:creator>1</dc:creator>
  <dc:description/>
  <dc:language>en-US</dc:language>
  <cp:lastModifiedBy>2549</cp:lastModifiedBy>
  <cp:lastPrinted>2018-03-29T12:59:00Z</cp:lastPrinted>
  <dcterms:modified xsi:type="dcterms:W3CDTF">2019-04-11T11:02:00Z</dcterms:modified>
  <cp:revision>12</cp:revision>
  <dc:subject/>
  <dc:title/>
</cp:coreProperties>
</file>