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 первого заместителя главы администрации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заведующей отделом экономического развития, торговли и предпринимательст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зского района и членов её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640"/>
        <w:gridCol w:w="1152"/>
        <w:gridCol w:w="1188"/>
        <w:gridCol w:w="1740"/>
        <w:gridCol w:w="1800"/>
        <w:gridCol w:w="1200"/>
        <w:gridCol w:w="1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325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 с муже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  <w:t>Квартира (общая совместная с жено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undai Santa FE 2.2 AT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местителя главы администрации Лузского район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ведующего отделом по вопросам ЖКХ, строительства и дорожного хозяйства администрации Луз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 с 01 января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520"/>
        <w:gridCol w:w="1320"/>
        <w:gridCol w:w="1200"/>
        <w:gridCol w:w="1920"/>
        <w:gridCol w:w="1560"/>
        <w:gridCol w:w="1320"/>
        <w:gridCol w:w="1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-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ский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73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  <w:t>гараж кирпичный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07 г</w:t>
            </w:r>
          </w:p>
          <w:p>
            <w:pPr>
              <w:pStyle w:val="Normal"/>
              <w:rPr/>
            </w:pPr>
            <w:r>
              <w:rPr/>
              <w:t>(индивид.),</w:t>
            </w:r>
          </w:p>
          <w:p>
            <w:pPr>
              <w:pStyle w:val="Normal"/>
              <w:rPr/>
            </w:pPr>
            <w:r>
              <w:rPr/>
              <w:t>УАЗ -«Хантер», 2008 г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 xml:space="preserve">лодка с подвесным лодочным мотором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72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местителя главы администрации Лузского района </w:t>
      </w:r>
    </w:p>
    <w:p>
      <w:pPr>
        <w:pStyle w:val="Normal"/>
        <w:jc w:val="center"/>
        <w:rPr/>
      </w:pPr>
      <w:r>
        <w:rPr>
          <w:b/>
        </w:rPr>
        <w:t>по финансам - начальника управления финансами Лузского района и членов её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400"/>
        <w:gridCol w:w="1320"/>
        <w:gridCol w:w="1188"/>
        <w:gridCol w:w="1692"/>
        <w:gridCol w:w="1800"/>
        <w:gridCol w:w="1320"/>
        <w:gridCol w:w="1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ранспортные</w:t>
            </w:r>
            <w:r>
              <w:rPr/>
              <w:t xml:space="preserve">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487,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  <w:t>114,7</w:t>
            </w:r>
          </w:p>
          <w:p>
            <w:pPr>
              <w:pStyle w:val="Normal"/>
              <w:rPr/>
            </w:pPr>
            <w:r>
              <w:rPr/>
              <w:t>16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  <w:t>114,7</w:t>
            </w:r>
          </w:p>
          <w:p>
            <w:pPr>
              <w:pStyle w:val="Normal"/>
              <w:rPr/>
            </w:pPr>
            <w:r>
              <w:rPr/>
              <w:t>16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управляющей делами администрации </w:t>
      </w:r>
    </w:p>
    <w:p>
      <w:pPr>
        <w:pStyle w:val="Normal"/>
        <w:jc w:val="center"/>
        <w:rPr/>
      </w:pPr>
      <w:r>
        <w:rPr>
          <w:b/>
        </w:rPr>
        <w:t>Лузского района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280"/>
        <w:gridCol w:w="1320"/>
        <w:gridCol w:w="1188"/>
        <w:gridCol w:w="1452"/>
        <w:gridCol w:w="1560"/>
        <w:gridCol w:w="1200"/>
        <w:gridCol w:w="116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-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6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39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ведующего отделом бухгалтерского уч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бухгалтера администрации Лузского района и членов её семьи с 01 января по 31 декабря 2018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105410</wp:posOffset>
                </wp:positionV>
                <wp:extent cx="883158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680"/>
                              <w:gridCol w:w="2040"/>
                              <w:gridCol w:w="1320"/>
                              <w:gridCol w:w="1320"/>
                              <w:gridCol w:w="15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-ные сред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9885,0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общая совместная с муже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общая совместная с женой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Civic</w:t>
                                  </w:r>
                                  <w:r>
                                    <w:rPr/>
                                    <w:t>, 1996 г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индивид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209.5pt;mso-wrap-distance-left:9pt;mso-wrap-distance-right:9pt;mso-wrap-distance-top:0pt;mso-wrap-distance-bottom:0pt;margin-top:8.3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680"/>
                        <w:gridCol w:w="2040"/>
                        <w:gridCol w:w="1320"/>
                        <w:gridCol w:w="1320"/>
                        <w:gridCol w:w="1560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-ные сред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ов недвижим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льевн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885,0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общая совместная с муже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общая совместная с женой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 Civic</w:t>
                            </w:r>
                            <w:r>
                              <w:rPr/>
                              <w:t>, 1996 г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индивид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ведующего отделом юридической и кадровой работы – юрисконсульта администрации Лузского района и членов его семьи с 01 января по 31 декабря 2018 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400"/>
        <w:gridCol w:w="1320"/>
        <w:gridCol w:w="1188"/>
        <w:gridCol w:w="1932"/>
        <w:gridCol w:w="2400"/>
        <w:gridCol w:w="120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к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68,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epway</w:t>
            </w:r>
            <w:r>
              <w:rPr/>
              <w:t>, 2012 г.в. (индиви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дание спального корпуса № 8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здания спального корпуса №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77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дание спального корпуса № 8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эксплуатации здания спального корпуса № 8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дание спального корпуса № 8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эксплуатации здания спального корпуса № 8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ведующей отделом культуры, спорта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олодежной политики администрации Лузского района и членов её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400"/>
        <w:gridCol w:w="1152"/>
        <w:gridCol w:w="1188"/>
        <w:gridCol w:w="1740"/>
        <w:gridCol w:w="1140"/>
        <w:gridCol w:w="1260"/>
        <w:gridCol w:w="144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Иннок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7437,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00,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, 1997 г.(индив)</w:t>
            </w:r>
          </w:p>
          <w:p>
            <w:pPr>
              <w:pStyle w:val="Normal"/>
              <w:rPr/>
            </w:pPr>
            <w:r>
              <w:rPr/>
              <w:t>Лада Веста, 2017 г (инди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6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ведующей отделом культуры, спорта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олодежной политики администрации Лузского района (на период отпуска по уходу за ребенком Никитенко З.И.) 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400"/>
        <w:gridCol w:w="1152"/>
        <w:gridCol w:w="1188"/>
        <w:gridCol w:w="1620"/>
        <w:gridCol w:w="1260"/>
        <w:gridCol w:w="1260"/>
        <w:gridCol w:w="144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7528,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го организационным отделом  администрации Лузского района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812"/>
        <w:gridCol w:w="1320"/>
        <w:gridCol w:w="1080"/>
        <w:gridCol w:w="1308"/>
        <w:gridCol w:w="1692"/>
        <w:gridCol w:w="132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Низовцева Натали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15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ведующего отделом по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 и чрезвычайных ситуаций администрации Лузского района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812"/>
        <w:gridCol w:w="1320"/>
        <w:gridCol w:w="1080"/>
        <w:gridCol w:w="1308"/>
        <w:gridCol w:w="1692"/>
        <w:gridCol w:w="132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ешков</w:t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ind w:right="-36" w:hanging="0"/>
              <w:rPr/>
            </w:pPr>
            <w:r>
              <w:rPr/>
              <w:t>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06,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%)</w:t>
            </w:r>
          </w:p>
          <w:p>
            <w:pPr>
              <w:pStyle w:val="Normal"/>
              <w:rPr/>
            </w:pPr>
            <w:r>
              <w:rPr/>
              <w:t>Жилой дом (индивид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Гараж (инди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 xml:space="preserve"> 200, 2006 г.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Восход 2, 1976 (индиви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93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%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начальника управления имуществом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емельными ресурсами Лузского района и членов его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040"/>
        <w:gridCol w:w="1320"/>
        <w:gridCol w:w="1320"/>
        <w:gridCol w:w="1560"/>
        <w:gridCol w:w="1260"/>
        <w:gridCol w:w="126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 принадлежащие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95,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– 21150, </w:t>
            </w:r>
          </w:p>
          <w:p>
            <w:pPr>
              <w:pStyle w:val="Normal"/>
              <w:rPr/>
            </w:pPr>
            <w:r>
              <w:rPr/>
              <w:t>2005 г.в.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86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местителя заведующего отделом по вопросам ЖКХ, строительства и дорожного хозяйства администрации Лузского района и членов его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280"/>
        <w:gridCol w:w="1440"/>
        <w:gridCol w:w="1200"/>
        <w:gridCol w:w="1800"/>
        <w:gridCol w:w="1800"/>
        <w:gridCol w:w="1200"/>
        <w:gridCol w:w="12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98,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 xml:space="preserve">Жилой дом (1/4)  </w:t>
            </w:r>
          </w:p>
          <w:p>
            <w:pPr>
              <w:pStyle w:val="Normal"/>
              <w:rPr/>
            </w:pPr>
            <w:r>
              <w:rPr/>
              <w:t xml:space="preserve">Квартира (индивид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  <w:t xml:space="preserve">40,8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2,</w:t>
            </w:r>
          </w:p>
          <w:p>
            <w:pPr>
              <w:pStyle w:val="Normal"/>
              <w:rPr/>
            </w:pPr>
            <w:r>
              <w:rPr/>
              <w:t>2006 г.в. (инди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9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  <w:t>Нежилое здание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ведующего сектором закупок отдела экономического </w:t>
      </w:r>
    </w:p>
    <w:p>
      <w:pPr>
        <w:pStyle w:val="Normal"/>
        <w:jc w:val="center"/>
        <w:rPr/>
      </w:pPr>
      <w:r>
        <w:rPr>
          <w:b/>
        </w:rPr>
        <w:t>развития, торговли и предпринимательства администрации Лузского района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920"/>
        <w:gridCol w:w="1320"/>
        <w:gridCol w:w="1200"/>
        <w:gridCol w:w="1800"/>
        <w:gridCol w:w="1560"/>
        <w:gridCol w:w="1080"/>
        <w:gridCol w:w="144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87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223/116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310, 2004 г. (индивид)</w:t>
            </w:r>
          </w:p>
          <w:p>
            <w:pPr>
              <w:pStyle w:val="Normal"/>
              <w:ind w:right="-648" w:hanging="0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 xml:space="preserve">,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2008 г. </w:t>
            </w:r>
          </w:p>
          <w:p>
            <w:pPr>
              <w:pStyle w:val="Normal"/>
              <w:ind w:right="-648" w:hanging="0"/>
              <w:rPr/>
            </w:pPr>
            <w:r>
              <w:rPr/>
              <w:t>(индив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0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ведующего сектором архитектуры и градо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по вопросам ЖКХ, строительства и дорожного хозяйства администрации Лузского района – </w:t>
      </w:r>
    </w:p>
    <w:p>
      <w:pPr>
        <w:pStyle w:val="Normal"/>
        <w:jc w:val="center"/>
        <w:rPr/>
      </w:pPr>
      <w:r>
        <w:rPr>
          <w:b/>
        </w:rPr>
        <w:t>главного архитектора района и членов её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812"/>
        <w:gridCol w:w="1200"/>
        <w:gridCol w:w="1008"/>
        <w:gridCol w:w="1752"/>
        <w:gridCol w:w="1800"/>
        <w:gridCol w:w="1440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 принадлежащие на праве собственност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Игумнова</w:t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36" w:hanging="0"/>
              <w:rPr/>
            </w:pPr>
            <w:r>
              <w:rPr/>
              <w:t>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86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110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14 г.в. (инди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77"/>
        <w:gridCol w:w="42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ведующей архивным сектором управления делами администрации Лузского района и членов ее семьи с 01 января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800"/>
        <w:gridCol w:w="1152"/>
        <w:gridCol w:w="1128"/>
        <w:gridCol w:w="2160"/>
        <w:gridCol w:w="1800"/>
        <w:gridCol w:w="120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 принадлежащие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рб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680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Мицубиси Аутлендер, 2010 г.</w:t>
            </w:r>
          </w:p>
          <w:p>
            <w:pPr>
              <w:pStyle w:val="Normal"/>
              <w:ind w:right="-648" w:hanging="0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53215</w:t>
            </w:r>
            <w:r>
              <w:rPr>
                <w:lang w:val="en-US"/>
              </w:rPr>
              <w:t>N</w:t>
            </w:r>
            <w:r>
              <w:rPr/>
              <w:t>, 2003 г.</w:t>
            </w:r>
          </w:p>
          <w:p>
            <w:pPr>
              <w:pStyle w:val="Normal"/>
              <w:rPr/>
            </w:pPr>
            <w:r>
              <w:rPr/>
              <w:t xml:space="preserve">(индивидуальная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ведущего специалиста отдела культуры, спорта и молодежной политики администрации Лузского района и членов его семьи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paragraph">
                  <wp:posOffset>54610</wp:posOffset>
                </wp:positionV>
                <wp:extent cx="8983980" cy="3368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40"/>
                              <w:gridCol w:w="2219"/>
                              <w:gridCol w:w="1152"/>
                              <w:gridCol w:w="1188"/>
                              <w:gridCol w:w="1921"/>
                              <w:gridCol w:w="204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е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256,43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150, 2005 г.в. (индиви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роле Нива, 2007 г.в (индивид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718,54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65.2pt;mso-wrap-distance-left:9pt;mso-wrap-distance-right:9pt;mso-wrap-distance-top:0pt;mso-wrap-distance-bottom:0pt;margin-top:4.3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40"/>
                        <w:gridCol w:w="2219"/>
                        <w:gridCol w:w="1152"/>
                        <w:gridCol w:w="1188"/>
                        <w:gridCol w:w="1921"/>
                        <w:gridCol w:w="204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256,43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150, 2005 г.в. (индиви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роле Нива, 2007 г.в (индивид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718,54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ведущего специалиста отдела культуры, спорта и молодежной политики администрации Лузского района и членов её семьи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54610</wp:posOffset>
                </wp:positionV>
                <wp:extent cx="8602980" cy="3017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658"/>
                              <w:gridCol w:w="2001"/>
                              <w:gridCol w:w="1152"/>
                              <w:gridCol w:w="1188"/>
                              <w:gridCol w:w="1681"/>
                              <w:gridCol w:w="1801"/>
                              <w:gridCol w:w="11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доход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 средств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у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19,42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вместная собственность с супругом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7268,68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вместная собственность с супругой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IVA</w:t>
                                  </w:r>
                                  <w:r>
                                    <w:rPr/>
                                    <w:t xml:space="preserve"> 212300-55, 2011 г.в. (индивид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237.6pt;mso-wrap-distance-left:9pt;mso-wrap-distance-right:9pt;mso-wrap-distance-top:0pt;mso-wrap-distance-bottom:0pt;margin-top:4.3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658"/>
                        <w:gridCol w:w="2001"/>
                        <w:gridCol w:w="1152"/>
                        <w:gridCol w:w="1188"/>
                        <w:gridCol w:w="1681"/>
                        <w:gridCol w:w="1801"/>
                        <w:gridCol w:w="1199"/>
                        <w:gridCol w:w="1080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ванный доход 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 средств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у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я Николаевн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19,42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вместная собственность с супругом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268,68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вместная собственность с супругой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EVROL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IVA</w:t>
                            </w:r>
                            <w:r>
                              <w:rPr/>
                              <w:t xml:space="preserve"> 212300-55, 2011 г.в. (индивид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ведущего специалиста отдела культуры, спорта и молодежной политики администрации Лузского района (на период отпуска по уходу за ребенком Петуховой М.Н.) и членов её семьи 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04800</wp:posOffset>
                </wp:positionH>
                <wp:positionV relativeFrom="paragraph">
                  <wp:posOffset>54610</wp:posOffset>
                </wp:positionV>
                <wp:extent cx="8602980" cy="425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560"/>
                              <w:gridCol w:w="2099"/>
                              <w:gridCol w:w="1152"/>
                              <w:gridCol w:w="1188"/>
                              <w:gridCol w:w="1681"/>
                              <w:gridCol w:w="1801"/>
                              <w:gridCol w:w="119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доход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ые средств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стих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601,1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вместная с супругом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9097,4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совместная с супругом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Ford Focus, 2008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/>
                                    <w:t>индиви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334.7pt;mso-wrap-distance-left:9pt;mso-wrap-distance-right:9pt;mso-wrap-distance-top:0pt;mso-wrap-distance-bottom:0pt;margin-top:4.3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560"/>
                        <w:gridCol w:w="2099"/>
                        <w:gridCol w:w="1152"/>
                        <w:gridCol w:w="1188"/>
                        <w:gridCol w:w="1681"/>
                        <w:gridCol w:w="1801"/>
                        <w:gridCol w:w="1199"/>
                        <w:gridCol w:w="1080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ванный доход 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ые средств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стих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601,12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вместная с супругом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9097,47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совместная с супругом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</w:t>
                            </w:r>
                            <w:r>
                              <w:rPr>
                                <w:lang w:val="en-US"/>
                              </w:rPr>
                              <w:t xml:space="preserve"> Ford Focus, 2008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 (</w:t>
                            </w:r>
                            <w:r>
                              <w:rPr/>
                              <w:t>индивид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FF0000"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местителя начальника управления финансами Лузского района – заведующего сектором планирования, анализа исполнения бюджета управления финансами Лузского района и членов его семьи 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2400"/>
        <w:gridCol w:w="1440"/>
        <w:gridCol w:w="1188"/>
        <w:gridCol w:w="2112"/>
        <w:gridCol w:w="1800"/>
        <w:gridCol w:w="1308"/>
        <w:gridCol w:w="115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 принадлежащие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от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836,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  <w:t>Жилой дом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06, </w:t>
            </w:r>
          </w:p>
          <w:p>
            <w:pPr>
              <w:pStyle w:val="Normal"/>
              <w:rPr/>
            </w:pPr>
            <w:r>
              <w:rPr/>
              <w:t>2005 г.в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71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ведующего сектором казначейского исполнения бюджета управления финансами Лузского района и членов его семьи с 01 января по 31 декабря 2018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0625</wp:posOffset>
                </wp:positionH>
                <wp:positionV relativeFrom="paragraph">
                  <wp:posOffset>97790</wp:posOffset>
                </wp:positionV>
                <wp:extent cx="8991600" cy="3900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800"/>
                              <w:gridCol w:w="1152"/>
                              <w:gridCol w:w="1188"/>
                              <w:gridCol w:w="1740"/>
                              <w:gridCol w:w="2280"/>
                              <w:gridCol w:w="13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лариро ванный 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вик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668,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вместная с супругом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837,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овместная с супругой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9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HYUNDAI SOLARIS, 2014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/>
                                    <w:t>индиви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307.1pt;mso-wrap-distance-left:9pt;mso-wrap-distance-right:9pt;mso-wrap-distance-top:0pt;mso-wrap-distance-bottom:0pt;margin-top:7.7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800"/>
                        <w:gridCol w:w="1152"/>
                        <w:gridCol w:w="1188"/>
                        <w:gridCol w:w="1740"/>
                        <w:gridCol w:w="2280"/>
                        <w:gridCol w:w="1320"/>
                        <w:gridCol w:w="1440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лариро ванный до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ов недвижим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викова Наталья Анатоль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668,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вместная с супругом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837,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вместная с супругой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9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HYUNDAI SOLARIS, 2014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. (</w:t>
                            </w:r>
                            <w:r>
                              <w:rPr/>
                              <w:t>индивид</w:t>
                            </w:r>
                            <w:r>
                              <w:rPr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заведующего сектором казначейского исполнения бюджета управления финансами Лузского района (на период отпуска по уходу за ребенком Соковиковой Н.А.) и членов его семьи </w:t>
      </w:r>
    </w:p>
    <w:p>
      <w:pPr>
        <w:pStyle w:val="Normal"/>
        <w:jc w:val="center"/>
        <w:rPr/>
      </w:pPr>
      <w:r>
        <w:rPr>
          <w:b/>
        </w:rPr>
        <w:t>с 01 января по 31 декабря 2018 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0625</wp:posOffset>
                </wp:positionH>
                <wp:positionV relativeFrom="paragraph">
                  <wp:posOffset>97790</wp:posOffset>
                </wp:positionV>
                <wp:extent cx="8991600" cy="4077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920"/>
                              <w:gridCol w:w="1200"/>
                              <w:gridCol w:w="1320"/>
                              <w:gridCol w:w="1680"/>
                              <w:gridCol w:w="2040"/>
                              <w:gridCol w:w="13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викова 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234,8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(индивид.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52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/>
                                    <w:t xml:space="preserve"> 2170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RIORA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 г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индивид.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(1/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 (1/4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321.05pt;mso-wrap-distance-left:9pt;mso-wrap-distance-right:9pt;mso-wrap-distance-top:0pt;mso-wrap-distance-bottom:0pt;margin-top:7.7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920"/>
                        <w:gridCol w:w="1200"/>
                        <w:gridCol w:w="1320"/>
                        <w:gridCol w:w="1680"/>
                        <w:gridCol w:w="2040"/>
                        <w:gridCol w:w="1320"/>
                        <w:gridCol w:w="1440"/>
                      </w:tblGrid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ов недвижим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викова  Ирина Никола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234,8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(индивид.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52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DA</w:t>
                            </w:r>
                            <w:r>
                              <w:rPr/>
                              <w:t xml:space="preserve"> 217030</w:t>
                            </w:r>
                            <w:r>
                              <w:rPr>
                                <w:lang w:val="en-US"/>
                              </w:rPr>
                              <w:t xml:space="preserve"> PRIORA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 гв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индивид.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(1/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(1/4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ведующей сектором планирования, анализа доходов и юридического контроля управления финансами Лузского района и членов его семьи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72"/>
        <w:gridCol w:w="1788"/>
        <w:gridCol w:w="1212"/>
        <w:gridCol w:w="1200"/>
        <w:gridCol w:w="1680"/>
        <w:gridCol w:w="2160"/>
        <w:gridCol w:w="1440"/>
        <w:gridCol w:w="144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34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4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130, 2004 г.в (индивид.),</w:t>
            </w:r>
          </w:p>
          <w:p>
            <w:pPr>
              <w:pStyle w:val="Normal"/>
              <w:rPr/>
            </w:pPr>
            <w:r>
              <w:rPr/>
              <w:t xml:space="preserve">Фольцваген – Каравелла, 1994 г.в.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ведующего сектором бухгалтерского учета и отчетности управления финансами – главный бухгалтер управления финансами Луз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800"/>
        <w:gridCol w:w="1200"/>
        <w:gridCol w:w="1200"/>
        <w:gridCol w:w="1800"/>
        <w:gridCol w:w="1920"/>
        <w:gridCol w:w="1560"/>
        <w:gridCol w:w="132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6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заведующего сектором бухгалтерского учета и отчетности управления финансами – главный бухгалтер управления финансами Лузского района (на период отпуска по уходу за ребенком Русаковой О.А.) и членов его семьи с 0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2160"/>
        <w:gridCol w:w="1200"/>
        <w:gridCol w:w="1200"/>
        <w:gridCol w:w="2400"/>
        <w:gridCol w:w="1560"/>
        <w:gridCol w:w="1200"/>
        <w:gridCol w:w="144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4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23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, 2014 г.в. (индивид.),</w:t>
            </w:r>
          </w:p>
          <w:p>
            <w:pPr>
              <w:pStyle w:val="Normal"/>
              <w:rPr/>
            </w:pPr>
            <w:r>
              <w:rPr/>
              <w:t>ГАЗ 53А, 1980 г.в. (индивид.),</w:t>
            </w:r>
          </w:p>
          <w:p>
            <w:pPr>
              <w:pStyle w:val="Normal"/>
              <w:rPr/>
            </w:pPr>
            <w:r>
              <w:rPr/>
              <w:t>Мотоцикл Минск ММВЗ 3.11211, 1988 г.в. (индиви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38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главного специалиста – юрисконсульта с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я, анализа доходов и юридического контроля управления финансами Луз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831580" cy="1778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1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40"/>
                              <w:gridCol w:w="1800"/>
                              <w:gridCol w:w="1200"/>
                              <w:gridCol w:w="1200"/>
                              <w:gridCol w:w="1800"/>
                              <w:gridCol w:w="1920"/>
                              <w:gridCol w:w="132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-ро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673,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DA 21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AMARA, 2011 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/>
                                    <w:t>индиви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4pt;height:140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40"/>
                        <w:gridCol w:w="1800"/>
                        <w:gridCol w:w="1200"/>
                        <w:gridCol w:w="1200"/>
                        <w:gridCol w:w="1800"/>
                        <w:gridCol w:w="1920"/>
                        <w:gridCol w:w="1320"/>
                        <w:gridCol w:w="1560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-ро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673,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DA 211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AMARA, 2011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. (</w:t>
                            </w:r>
                            <w:r>
                              <w:rPr/>
                              <w:t>индивид</w:t>
                            </w:r>
                            <w:r>
                              <w:rPr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38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ведущий специалист по финансовому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финансами  Луз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755380" cy="1959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560"/>
                              <w:gridCol w:w="1800"/>
                              <w:gridCol w:w="1200"/>
                              <w:gridCol w:w="1200"/>
                              <w:gridCol w:w="1800"/>
                              <w:gridCol w:w="1800"/>
                              <w:gridCol w:w="12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-ро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хматов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813,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ндивид.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8,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54.3pt;mso-wrap-distance-left:9pt;mso-wrap-distance-right:9pt;mso-wrap-distance-top:0pt;mso-wrap-distance-bottom:0pt;margin-top:7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560"/>
                        <w:gridCol w:w="1800"/>
                        <w:gridCol w:w="1200"/>
                        <w:gridCol w:w="1200"/>
                        <w:gridCol w:w="1800"/>
                        <w:gridCol w:w="1800"/>
                        <w:gridCol w:w="1200"/>
                        <w:gridCol w:w="1440"/>
                      </w:tblGrid>
                      <w:tr>
                        <w:trPr/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-ро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хматова Оль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813,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ивид.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8,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38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 заведующей отделом образования администрации Лузского района и членов его семьи 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8"/>
        <w:gridCol w:w="2520"/>
        <w:gridCol w:w="1267"/>
        <w:gridCol w:w="1188"/>
        <w:gridCol w:w="1763"/>
        <w:gridCol w:w="2040"/>
        <w:gridCol w:w="900"/>
        <w:gridCol w:w="14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и 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3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  <w:p>
            <w:pPr>
              <w:pStyle w:val="Normal"/>
              <w:rPr/>
            </w:pPr>
            <w:r>
              <w:rPr/>
              <w:t xml:space="preserve">квартира (совместная с супругом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2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)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), 2016 г.в. 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212300-55, 2017 г.в. (индиви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4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5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заведующей сектором организационной и воспитательной работы отдела образования администрации  Лузского района и членов её семьи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755380" cy="16027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32"/>
                              <w:gridCol w:w="1808"/>
                              <w:gridCol w:w="1200"/>
                              <w:gridCol w:w="1080"/>
                              <w:gridCol w:w="1800"/>
                              <w:gridCol w:w="1800"/>
                              <w:gridCol w:w="12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-рован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е средства, принадлежащие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чаков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330,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индивид.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26.2pt;mso-wrap-distance-left:9pt;mso-wrap-distance-right:9pt;mso-wrap-distance-top:0pt;mso-wrap-distance-bottom:0pt;margin-top:7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32"/>
                        <w:gridCol w:w="1808"/>
                        <w:gridCol w:w="1200"/>
                        <w:gridCol w:w="1080"/>
                        <w:gridCol w:w="1800"/>
                        <w:gridCol w:w="1800"/>
                        <w:gridCol w:w="1200"/>
                        <w:gridCol w:w="1560"/>
                      </w:tblGrid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-рованный 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е средства, принадлежащие на праве собственности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чакова Ольга Дмитриевн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330,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индивид.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38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главного специалиста по опеке и попечительству 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Лузского района и членов его семьи с 01 января по 31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2160"/>
        <w:gridCol w:w="1152"/>
        <w:gridCol w:w="1188"/>
        <w:gridCol w:w="1740"/>
        <w:gridCol w:w="2040"/>
        <w:gridCol w:w="1200"/>
        <w:gridCol w:w="11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8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омната (совместная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омнат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 (S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7MF710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11,7</w:t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ведущего специалиста по опеке и попечительству </w:t>
      </w:r>
    </w:p>
    <w:p>
      <w:pPr>
        <w:pStyle w:val="Normal"/>
        <w:jc w:val="center"/>
        <w:rPr/>
      </w:pPr>
      <w:r>
        <w:rPr>
          <w:b/>
        </w:rPr>
        <w:t xml:space="preserve">отдела образования администрации Лузского района (на период отпуска по уходу за ребенком Шуваловой Ю.Ю.) и членов её семьи 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160"/>
        <w:gridCol w:w="1152"/>
        <w:gridCol w:w="1092"/>
        <w:gridCol w:w="1275"/>
        <w:gridCol w:w="1761"/>
        <w:gridCol w:w="1200"/>
        <w:gridCol w:w="1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2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, 2010 г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4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, 2012 г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ведущего специалиста по опеке и попечительству </w:t>
      </w:r>
    </w:p>
    <w:p>
      <w:pPr>
        <w:pStyle w:val="Normal"/>
        <w:jc w:val="center"/>
        <w:rPr/>
      </w:pPr>
      <w:r>
        <w:rPr>
          <w:b/>
        </w:rPr>
        <w:t>отдела образования администрации Лузского района и членов её семьи с 01 января по 31 декабря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160"/>
        <w:gridCol w:w="1152"/>
        <w:gridCol w:w="1092"/>
        <w:gridCol w:w="1275"/>
        <w:gridCol w:w="1761"/>
        <w:gridCol w:w="1200"/>
        <w:gridCol w:w="11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Юлия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8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9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 ДАСТЕР, 2012 г. (индивид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муниципального служащего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дел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5:00Z</dcterms:created>
  <dc:creator>1</dc:creator>
  <dc:description/>
  <cp:keywords/>
  <dc:language>en-US</dc:language>
  <cp:lastModifiedBy>User</cp:lastModifiedBy>
  <cp:lastPrinted>2019-05-07T14:55:00Z</cp:lastPrinted>
  <dcterms:modified xsi:type="dcterms:W3CDTF">2019-05-08T08:58:00Z</dcterms:modified>
  <cp:revision>26</cp:revision>
  <dc:subject/>
  <dc:title>СВЕДЕНИЯ</dc:title>
</cp:coreProperties>
</file>