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 района и  руководителей муниципальных  учреждений  Юрлинского муниципального района Пермского края , о доходах, об имуществе и обязательствах имущественного характера  их супругов и несовершеннолетних детей за период с 1 января 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"/>
        <w:gridCol w:w="1342"/>
        <w:gridCol w:w="26"/>
        <w:gridCol w:w="56"/>
        <w:gridCol w:w="2532"/>
        <w:gridCol w:w="27"/>
        <w:gridCol w:w="1156"/>
        <w:gridCol w:w="1159"/>
        <w:gridCol w:w="2500"/>
        <w:gridCol w:w="13"/>
        <w:gridCol w:w="1945"/>
        <w:gridCol w:w="18"/>
        <w:gridCol w:w="8"/>
        <w:gridCol w:w="1136"/>
        <w:gridCol w:w="1010"/>
        <w:gridCol w:w="1290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его должность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Татьяна Михайловна, глава муниципального района – глава Администрации Юрлинского муниципального район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615,64 (с учетом иных доходов)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Санта Фе (индивидуальная)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295,00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30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3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3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шников Александр Александрович, заместитель глав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 232,20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-ПАТРИОТ 409060;</w:t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-ИМЗ-8.103-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18,00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Наталья Александровна, заместитель глав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275,13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785,33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>» (индивидуальна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Галина Николаевна, начальник управления образования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543,1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йникова Светлана Андреевна, начальник финансового управления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 550,4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 (аренда)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7,49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ькова Ангелина Валерьевна, начальник управления культуры, молодежной политики и спорт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548,60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08,43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  УАЗ-39094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Александр Иосифович, заведующий отделом общественной безопасност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46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Патри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421,7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 Дмитрий Сергеевич, ведущий специалист отдела общественной безопасност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335,68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2190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A</w:t>
            </w:r>
            <w:r>
              <w:rPr/>
              <w:t xml:space="preserve">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  <w:r>
              <w:rPr/>
              <w:t xml:space="preserve"> </w:t>
            </w:r>
            <w:r>
              <w:rPr>
                <w:lang w:val="en-US"/>
              </w:rPr>
              <w:t>477.59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8</w:t>
            </w:r>
            <w:r>
              <w:rPr>
                <w:lang w:val="en-US"/>
              </w:rPr>
              <w:t>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8</w:t>
            </w:r>
            <w:r>
              <w:rPr>
                <w:lang w:val="en-US"/>
              </w:rPr>
              <w:t>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8</w:t>
            </w:r>
            <w:r>
              <w:rPr>
                <w:lang w:val="en-US"/>
              </w:rPr>
              <w:t>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Татьяна Борисовна, директор МКУ «Центр бухгалтерского учет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161,92 (с учетом иных доходов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012,77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Олег Геннадьевич, заведующий отделом по управлению муниципальным имуществом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385,46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>-</w:t>
            </w:r>
            <w:r>
              <w:rPr>
                <w:lang w:val="en-US"/>
              </w:rPr>
              <w:t>KALINA</w:t>
            </w: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>-1118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и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474,31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и общей долевой собственности)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и общей долевой собственности)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бессрочное  пользование)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и общей долевой собственности)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Серафима Ивановна, заведующая отделом ЗАГС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061,25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УАЗ-315194»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 (индивидуальна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, бессрочная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гов Александр Валентинович, заведующий юридическим отделом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951,6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ькова Светлана Леонидовна, руководитель аппарат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 263,65 (с учетом иных доходов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Татьяна Егоровна, главный специалист отдела ЗАГС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147,67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ruze</w:t>
            </w:r>
            <w:r>
              <w:rPr/>
              <w:t xml:space="preserve">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0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543,4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Мария Васильевна, главный специалист отдела по социальному и экономическому развитию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548,79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-440УХ5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97,53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5,4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Марина Викторовна, ведущий специалист отдела по архитектуре, строительству и дорожному хозяйств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 608,56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kaptur</w:t>
            </w:r>
            <w:r>
              <w:rPr/>
              <w:t xml:space="preserve"> (индивидуальна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2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</w:t>
            </w:r>
          </w:p>
          <w:p>
            <w:pPr>
              <w:pStyle w:val="Normal"/>
              <w:jc w:val="center"/>
              <w:rPr/>
            </w:pPr>
            <w:r>
              <w:rPr/>
              <w:t>Юлия Валериевна, заведующая отделом организационной работы и внутренней политик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418,35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2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</w:t>
            </w:r>
          </w:p>
          <w:p>
            <w:pPr>
              <w:pStyle w:val="Normal"/>
              <w:jc w:val="center"/>
              <w:rPr/>
            </w:pPr>
            <w:r>
              <w:rPr/>
              <w:t>Вера Васильевна, ведущий специалист архивного отдел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517,1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, заведующая отделом по обеспечению деятельности КДН и ЗП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 318,3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350,06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10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ЮМЗ-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йникова Лидия Николаевна, ведущий специалист отдела по социальному и экономическому развитию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900,69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, главный специалист отдела по управлению муниципальным имуществом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 937,96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010 (индивидуальная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                                             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Надежда Васильевна, главный специалист отдела по социальному и экономическому развитию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560,78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93,98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4 (индивидуальна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егов Александр Игоревич, главный специалист юридического отдел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197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91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Виктор Иванович, ведущий специалист отдела по архитектуре, строительству и дорожному хозяйству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361,55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253,3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9010 Лада Гранта (индивидуальная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тов Владимир Васильевич, главный специалист отдела по архитектуре, строительству и дорожному хозяйству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5 01,31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536,29 (с учетом иных доходов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ьц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ндреевна, заведующая отделом по архитектуре, строительству и дорожному хозяйств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54,75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 820,83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 Светлана Григорьевна, ведущий специалист отдела по социальному и экономическому развитию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727,60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3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935,7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3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ина Виктория Валерьевна, заведующая отделом по социальному и экономическому развитию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860,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ый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689,33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арь Наталья Викторовна, ведущий специалист отдела по архитектуре, строительству и дорожному хозяйству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310,90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224,06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урова Вероника Аркадьевна, главный специалист по координации ИПР отдела по обеспечению деятельности КДН и ЗП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80,00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9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 624,0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магазина 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- УАЗ УАЗ-39099 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- УАЗ УАЗ-39094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- Автофургон 172412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о временное владение и пользование под магазин (аренда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о временное владение и пользование под магазин (аренда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под магазин (аренда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под магазин (аренда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под магазин (аренда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ё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на, ведущий специалист отдела по социальному и экономическому развитию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985,5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говор найма)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550,85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Евгения Анатольевна, заведующая архивным отделом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698,28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- ГАЗ-3307 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- ГАЗ 35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ГАЗ БАГЕМ 278550-0000010-11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долгосрочная)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Валентина Васильевна, ведущий специалист, пресс-секретарь отдела организационной работы и внутренней политик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796,03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щина Валентина Ивановна, главный специалист отдела по обеспечению деятельности КДН и ЗП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97,85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  <w:r>
              <w:rPr/>
              <w:t xml:space="preserve"> сед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 235,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кунов Сергей Николаевич, главный специалист управления культуры, молодежной политики и спорт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461,40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KIА RI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)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38,85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стоян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стоянное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никова Ирина Геннадьевна, директор МБУ «Транспортно-хозяйственное предприятие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610,39 (с учетом иных доходов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212300-55-201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05,00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ВАЗ 2123 Нива Шевроле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- УАЗ 31514 (индивидуальна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е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 Ильич, начальник МКУ «ЕДДС Юрлинского муниципального района»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708,89 (с учетом иных доходов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96 (индивидуальная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1/36 дол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49,81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Оксана Васильевна, директор Юрлинского муниципального КДЦ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941,5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214,9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/>
              <w:t>- УАЗ 3151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Fluenc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4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7,9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общая долев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общая долев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диева Наталья Владимировна, директор МБОУ ДО «Юрлинская ДШИ»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29,7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5 общей долевой собственнос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общая долевая ½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736,0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5 общей долевой собственнос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ВАЗ 211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>ГАЗ 2818-0000010-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5 общей долевой собственнос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5 общей долевой собственнос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5 общей долевой собственнос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лецова Любовь Анатольевна, директор МБУК «Юрлинская ЦБС»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 661,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етом иных доходов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ку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Абдурахмановна, заместитель начальника, начальник бюджетного отдела финансового управления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887,3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2/3 в общей долевой собственнос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3 в общей долевой собственнос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5,6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23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V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Патрио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- КАМАЗ – 551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 (1/3 в общей долевой собственнос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ул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, заведующая отделом по бухгалтерскому учету и контролю финансового управления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683,5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ъект долевого строительств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акова 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, заведующая КРО финансового управления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812,22(с учетом иных доходов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732,52 (с учетом иных доходов)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,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кун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, главный специалист бюджетного отдела финансового управ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78,7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2 в общей долевой собственнос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41,6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- ВАЗ 21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Трактор: МТЗ – 82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2 в общей долевой собственнос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2,9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лецова Светлана Александровна, заведующая сектором по доходам финансового управления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077,85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аренда)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сонова Надежда Евгеньевна, заместитель начальника управления образова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976,36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огдан 2111 (индивидуальн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, бессрочно)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, бессрочно)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ланцев Андрей Викторович, заведующий административно-хозяйственного отдел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42,03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-2170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- КИА РИ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 940,88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а Ольга Александровна, главный специалист управления образован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621,12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безвозмездное пользование бессрочно)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овников Андрей Васильевич, директор МБОУ «Юрлинская СОШ им. Л.Барышев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874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 учетом иных доходов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индивидуаль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собственность   1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ханова Ольга Валерьевна, директор МБОУ «Усть-Зул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61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1/3 доли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Екатерина Васильевна, директор МБОУ «Чужь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536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 учетом иных доходов)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ВАЗ-  219010 (индивидуальная)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говор найма служебного жилого помещения, срочное польз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фактическое  польз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(договор аренды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ина Татьяна Валерьевна, директор МБОУ «Юм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546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 учетом иных доходов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    (безвозмездное польз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17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 учетом иных доходов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– 3303 (индивидуальная)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    (найм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6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Ольга  Васильевна, директор МБОУ «Вятчинская ООШ»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 588,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54,88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0 -2121(индивидуальная)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чёва Екатерина Григорьевна, директор МБОУ «Усть-Березовская ООШ»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96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 учетом иных доходо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арен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17,42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(безвозмездное пользование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тчихина Ольга Петровна, заведующая МБДОУ «Юрлинский детский сад № 3»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333,55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террано (индивидуальная)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общая долев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29:00Z</dcterms:created>
  <dc:creator>Zver</dc:creator>
  <dc:description/>
  <cp:keywords/>
  <dc:language>en-US</dc:language>
  <cp:lastModifiedBy>User</cp:lastModifiedBy>
  <cp:lastPrinted>2017-05-02T11:48:00Z</cp:lastPrinted>
  <dcterms:modified xsi:type="dcterms:W3CDTF">2019-09-26T05:56:00Z</dcterms:modified>
  <cp:revision>66</cp:revision>
  <dc:subject/>
  <dc:title>СВЕДЕНИЯ</dc:title>
</cp:coreProperties>
</file>