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ей муниципальных образовательных учреждений </w:t>
      </w: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  <w:t xml:space="preserve">и членов их семе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  <w:t>за период с 1 января по 31 декабря 2018 г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</w:r>
    </w:p>
    <w:tbl>
      <w:tblPr>
        <w:tblW w:w="158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1961"/>
        <w:gridCol w:w="1520"/>
        <w:gridCol w:w="1559"/>
        <w:gridCol w:w="1077"/>
        <w:gridCol w:w="1417"/>
        <w:gridCol w:w="1473"/>
        <w:gridCol w:w="1558"/>
        <w:gridCol w:w="1080"/>
        <w:gridCol w:w="904"/>
        <w:gridCol w:w="1700"/>
      </w:tblGrid>
      <w:tr>
        <w:trPr>
          <w:trHeight w:val="97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, имя, отчество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екларированный годовой доход за 2017 год (руб.)</w:t>
            </w:r>
          </w:p>
        </w:tc>
        <w:tc>
          <w:tcPr>
            <w:tcW w:w="5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kern w:val="2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лощадь (кв. 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трана располо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ен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ощадь (кв. м.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угрова Татьяна Григор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«Горевская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43 631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41 742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у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рина Александр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БУ ДО « Дом детского творчеств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 213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1/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асток под строительство ба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 948,0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орд "Фокус"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ВАЗ 21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УРАЛ лесовоз с гидроманипулятором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асток под строительство бан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ени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Ольга Александ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"Уренская СОШ № 1"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 898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6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АЗ 11183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 735,5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АЗ 33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6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6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еселкова Татьяна Юрьева</w:t>
            </w:r>
          </w:p>
        </w:tc>
        <w:tc>
          <w:tcPr>
            <w:tcW w:w="19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тским садом «Теремок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 499,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7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6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 649,6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кода Фаби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7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7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есел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Елена Виктор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тским садом «Ленок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37 894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 800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Hyunda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Elantr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еселова Ирина Вячеслав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АДОУ детским садом «Ромашк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62 19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0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иссан Тиа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0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учкова Марина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8 «Елочка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039,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67,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5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апитанов Роман Васильевич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У ДО «Арьёвская ДЮС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0 203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ВАЗ 210740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15 715,3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раморова Марина Валентин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У ДО ДООЦ "Звездный"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68 346,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АЗ 39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лова Наталья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12 детским садом  «Солнышко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39 053,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94 243,9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ЕНО ЛОГА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 255,5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Охотникова Наталья Евгень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"Устанская СОШ"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44 14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е помещение 1/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Hyunda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Elant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6,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67 673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АЗ 210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6,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е помещение 1/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6,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хотин Николай Иванович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ОУ «Карпунихинская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6 135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QASHQAI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Нежилое помещ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1 83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е помеще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33,8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 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3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33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умянцева Светлана Юрь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детским садом «Радуг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32 696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инцов  Николай Юрьевич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БОУ «Арьёвская 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89 792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Монде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ММВЗ-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ИЖ Юпитер-5к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8 323,6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инцова Татьяна Анатол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БОУ «Карповская 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91 093,8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89 792,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Монде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ММВЗ-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ИЖ Юпитер-5к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ироткина Галина Алексе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«Уренская СОШ № 2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 728,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АЗ 2111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11 045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АЗ 3303-01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ироткина Наталья Никола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АДОУ детским садом «Сказк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 975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4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22 747,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5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Субару Форестер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метанина Татьяна Серге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Темтовская О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 838,4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GET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 487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Nissan Kashka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ВАЗ-21099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колова Наталья Григорь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Б.Терсенская СОШ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65 533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6 425,6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0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Шевроле Нива 212300-5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втоприцеп САЗ 829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7,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ловь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ветлана Юр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детским садом «Росинка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 243,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46 962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«Минс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Трактор Т-25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8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ролов Владимир Викторович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У ДО ДЮСШ г.Урень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3 495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, общая совместная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Хендай Солярис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0 905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, общая совместная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Чемоданова Кристина Юр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АДОУ «Парус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ольксваген поло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агина Наталья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КОУ «Уренская коррекционная  школа-интернат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 004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2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 011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9110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вецова Светлана Александ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детским садом «Берёзка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18 644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Рафаил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МБДОУ детским садом «Светлячок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 191,3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 234,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1512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ихалеева Ираида Михайл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11 детским сад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«Улыбк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1 314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8 092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умова Людмила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Минеевская О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60 402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96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45 945,6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2,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Shevrolet Ni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9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 90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,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96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пакина Валентина Иван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ого сада «Орленок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088,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4"/>
          <w:szCs w:val="24"/>
          <w:lang w:eastAsia="ar-SA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color w:val="323232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4:00Z</dcterms:created>
  <dc:creator>1</dc:creator>
  <dc:description/>
  <dc:language>en-US</dc:language>
  <cp:lastModifiedBy>1</cp:lastModifiedBy>
  <dcterms:modified xsi:type="dcterms:W3CDTF">2019-05-22T08:38:00Z</dcterms:modified>
  <cp:revision>23</cp:revision>
  <dc:subject/>
  <dc:title/>
</cp:coreProperties>
</file>