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ind w:hanging="0"/>
        <w:jc w:val="center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Heading7"/>
        <w:spacing w:lineRule="auto" w:line="240" w:before="0" w:after="0"/>
        <w:ind w:hanging="0"/>
        <w:jc w:val="center"/>
        <w:rPr/>
      </w:pPr>
      <w:r>
        <w:rPr>
          <w:b/>
          <w:bCs/>
          <w:sz w:val="32"/>
          <w:szCs w:val="32"/>
        </w:rPr>
        <w:t xml:space="preserve">представленные директорами муниципальных учреждений и предприятий </w:t>
      </w:r>
    </w:p>
    <w:p>
      <w:pPr>
        <w:pStyle w:val="Heading7"/>
        <w:spacing w:lineRule="auto" w:line="240" w:before="0" w:after="0"/>
        <w:ind w:hanging="0"/>
        <w:jc w:val="center"/>
        <w:rPr/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четный финансовый год с 1 января 2018 года по 31 декабр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701"/>
        <w:gridCol w:w="1701"/>
        <w:gridCol w:w="1560"/>
        <w:gridCol w:w="1984"/>
      </w:tblGrid>
      <w:tr>
        <w:trPr>
          <w:trHeight w:val="432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6 год (руб.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</w:t>
            </w:r>
          </w:p>
          <w:p>
            <w:pPr>
              <w:pStyle w:val="Heading8"/>
              <w:spacing w:before="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бственности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пшев Игорь Алексс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автономного учреждения «Физкультурно-оздоровительный комплекс «Молодежный» в г. Княгинино Нижегородской обла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97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  <w:r>
              <w:rPr/>
              <w:t xml:space="preserve"> </w:t>
            </w:r>
            <w:r>
              <w:rPr>
                <w:lang w:val="ru-RU" w:eastAsia="ru-RU"/>
              </w:rPr>
              <w:t>Гараж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 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32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ник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 Детско-юношеская спортив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5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 (совместная собственность)</w:t>
            </w:r>
          </w:p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en-US" w:eastAsia="ru-RU"/>
              </w:rPr>
            </w:pPr>
            <w:r>
              <w:rPr>
                <w:b w:val="false"/>
                <w:bCs w:val="false"/>
                <w:lang w:val="en-US"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Hyundai Elant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944.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 (совместная собственность)</w:t>
            </w:r>
          </w:p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Еле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есовершеннолетн</w:t>
            </w:r>
            <w:r>
              <w:rPr>
                <w:sz w:val="24"/>
                <w:szCs w:val="24"/>
              </w:rPr>
              <w:t>я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 дочь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иректор муниципального бюджетного образовательногоучреждения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Детская музыкальная школа» г. Княгин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75,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.ч. доход от продажи автомаши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152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7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2.</w:t>
            </w:r>
            <w:r>
              <w:rPr/>
              <w:t xml:space="preserve"> </w:t>
            </w:r>
            <w:r>
              <w:rPr>
                <w:lang w:val="ru-RU" w:eastAsia="ru-RU"/>
              </w:rPr>
              <w:t>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Жилой дом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Гараж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 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2.Жилой дом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1. 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STER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4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ва Валент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Информационно-методический центр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8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вартира</w:t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Квартира</w:t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FORD </w:t>
            </w:r>
            <w:r>
              <w:rPr>
                <w:sz w:val="24"/>
                <w:szCs w:val="24"/>
              </w:rPr>
              <w:t>«Фок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69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ва Александр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8 «Калинушка»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29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08,7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 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 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/67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КИА </w:t>
            </w:r>
            <w:r>
              <w:rPr>
                <w:sz w:val="24"/>
                <w:szCs w:val="24"/>
                <w:lang w:val="en-US"/>
              </w:rPr>
              <w:t>JA 5635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</w:rPr>
              <w:t>2.Лодка  моторная надувная «Аква»</w:t>
            </w:r>
          </w:p>
        </w:tc>
      </w:tr>
      <w:tr>
        <w:trPr>
          <w:trHeight w:val="148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ветлана Львов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автономного учреждения «Княгининский районный информационный цент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8397,71 (в т.ч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недвижи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3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4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5.Земельный участок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6.Земельный участок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7.Земельный участок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 xml:space="preserve">8.Земельный участок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9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1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1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2.Квартир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3. 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4.Нежилое здание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5.Нежилое здание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6. Нежилое здание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7.Нежилое зд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158,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/2 доля)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32110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0740</w:t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Земельный участок </w:t>
            </w:r>
          </w:p>
          <w:p>
            <w:pPr>
              <w:pStyle w:val="TextBody"/>
              <w:spacing w:before="60" w:after="0"/>
              <w:jc w:val="left"/>
              <w:rPr/>
            </w:pPr>
            <w:r>
              <w:rPr>
                <w:lang w:val="ru-RU" w:eastAsia="ru-RU"/>
              </w:rPr>
              <w:t>4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тоцикл УРАЛ ИМЗ-8.103.30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Нежилое здание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.Нежилое здание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9. Нежилое здание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0.Нежилое здан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актор Т-40</w:t>
            </w:r>
          </w:p>
        </w:tc>
      </w:tr>
      <w:tr>
        <w:trPr>
          <w:trHeight w:val="147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ова Елена Никола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4 «Улыб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89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вартира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.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Ларгус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цеп МЗСА 817712</w:t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меев Дмитри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унитарного предприятия «Княгининское жилищно-коммунальное хозяй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NISSAN TERRANO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офья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Княгининская средняя  школа №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59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2.Квартир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(совместная собственность)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Нежилое здание-ба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423,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.НИВА 213100LADA 4х4 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0" w:after="0"/>
              <w:jc w:val="left"/>
              <w:rPr/>
            </w:pPr>
            <w:r>
              <w:rPr>
                <w:lang w:val="ru-RU" w:eastAsia="ru-RU"/>
              </w:rPr>
              <w:t>2.Земельный участок</w:t>
            </w:r>
          </w:p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4. Квартир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(совместная собственность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5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Гар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жилое здание-бан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3,7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41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Наталь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Центральная  бухгалтерия учреждений образования Княгининского района»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Наталья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Княгининская средняя общеобразовательная школа №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166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 от про-дажи  транс-портного сред-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LEXUS RX200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370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МАЗ-541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Подва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8.Нежилое зд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9.Нежилое зд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Нежилое зд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/>
              <w:t>11.Артезианская скважи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 Светлана Афанас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Возрожденская средняя общеобразователь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80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 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728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3. 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Анжелика Григо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Централизованная бухгалтерия учреждений культуры и спорта Княгини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.</w:t>
            </w:r>
            <w:r>
              <w:rPr>
                <w:sz w:val="24"/>
                <w:szCs w:val="24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06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 Жилой дом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лена Евген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3 «Сказ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2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Объект незавершенного строительств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Владимир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униципального бюджетного учреждения «Благоустройство города Княгинин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58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51,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бъект незавершенного строитель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Роман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Единая дежурно-диспетчерская служба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57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/697 до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да Калина 11193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48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0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Светла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2 «Светляч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88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 Квартир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(общая совместная собственность)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 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 Сарай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 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80,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ORD FUSION Универсал</w:t>
            </w:r>
          </w:p>
        </w:tc>
      </w:tr>
      <w:tr>
        <w:trPr>
          <w:trHeight w:val="6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(общая сов-местная соб-ственность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 Сара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нов Василий Ль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казенного учреждения «Хозяйствено-эксплуатационная группа системы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779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ХУНДАЙ </w:t>
            </w:r>
            <w:r>
              <w:rPr>
                <w:sz w:val="24"/>
                <w:szCs w:val="24"/>
                <w:lang w:val="en-US"/>
              </w:rPr>
              <w:t>I 3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МАН </w:t>
            </w:r>
            <w:r>
              <w:rPr>
                <w:sz w:val="24"/>
                <w:szCs w:val="24"/>
                <w:lang w:val="en-US"/>
              </w:rPr>
              <w:t>TGL</w:t>
            </w:r>
            <w:r>
              <w:rPr>
                <w:sz w:val="24"/>
                <w:szCs w:val="24"/>
              </w:rPr>
              <w:t>-8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3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Ирина Алексе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Централизованная бухгалтерия поселений Княгининского района Нижегород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58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Земельный участок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Квартир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5.Гараж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6.Нежилое пом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Лидия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11 «Коло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15111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 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02,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кина Светлана Валенти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автономного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55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4.Жилой дом</w:t>
              <w:tab/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5.Квартира</w:t>
            </w:r>
          </w:p>
          <w:p>
            <w:pPr>
              <w:pStyle w:val="TextBody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6.Гараж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           (1/2 доля)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7.Сара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8.Сара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колов Алексей Лукоян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казенного учреждения «Хозяйственно-экссплуатационное учреждение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93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4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97,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34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акова Наталь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№ 1 «Терем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03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15,2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KIA JES (Sportage, KM, KM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ин Михаил Василь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унитарного предприятия «Тепловик 1»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44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62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аня</w:t>
            </w:r>
          </w:p>
          <w:p>
            <w:pPr>
              <w:pStyle w:val="TextBodyIndent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  <w:tab/>
              <w:tab/>
            </w:r>
          </w:p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</w:r>
          </w:p>
          <w:p>
            <w:pPr>
              <w:pStyle w:val="TextBodyIndent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21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KIA QLE (SPORTAGE)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Прицеп</w:t>
            </w:r>
            <w:r>
              <w:rPr>
                <w:sz w:val="24"/>
                <w:szCs w:val="24"/>
                <w:lang w:val="en-US"/>
              </w:rPr>
              <w:t xml:space="preserve"> – 88315-0000010-0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 Андрей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казенного учреждения «Хозяйственно-эксплуатационная служба системы культу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9,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в т.ч. доход от продажи недвижим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-21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HYUND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прицеп САЗ 82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ебное судно «Уфимка 2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ломерное судно «Линда Л-290»</w:t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34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153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Еле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 учреждения дополнительного образования  Дома детского  твор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44,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C</w:t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Гараж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.Сара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Ан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Культурно-досуговое объединение Княгини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09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Квартира (совместная 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ость)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.KI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539,87(в том числе доход от продажи автомашины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 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3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ru-RU" w:eastAsia="ru-RU"/>
              </w:rPr>
              <w:t>4.Квартира (совместная собственность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3,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24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851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63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2:00Z</dcterms:created>
  <dc:creator>Душина Людмила Леонидовна</dc:creator>
  <dc:description/>
  <cp:keywords/>
  <dc:language>en-US</dc:language>
  <cp:lastModifiedBy>1</cp:lastModifiedBy>
  <cp:lastPrinted>2019-05-13T14:25:00Z</cp:lastPrinted>
  <dcterms:modified xsi:type="dcterms:W3CDTF">2019-05-20T05:14:00Z</dcterms:modified>
  <cp:revision>50</cp:revision>
  <dc:subject/>
  <dc:title>О Реестре</dc:title>
</cp:coreProperties>
</file>