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280"/>
        <w:jc w:val="center"/>
        <w:rPr/>
      </w:pPr>
      <w:r>
        <w:rPr/>
      </w:r>
    </w:p>
    <w:p>
      <w:pPr>
        <w:pStyle w:val="Heading1"/>
        <w:shd w:fill="FFFFFF" w:val="clear"/>
        <w:jc w:val="center"/>
        <w:rPr>
          <w:sz w:val="18"/>
          <w:szCs w:val="18"/>
        </w:rPr>
      </w:pPr>
      <w:r>
        <w:rPr/>
        <w:t>Сведения о доходах, расходах, об имуществе и обязательствах имущественного характера муниципальных служащих Совета депутатов городского округа г. Бор и членов их семей за период с 1 января по 31 декабря 2018 года</w:t>
      </w:r>
    </w:p>
    <w:tbl>
      <w:tblPr>
        <w:tblW w:w="155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134"/>
        <w:gridCol w:w="1417"/>
        <w:gridCol w:w="1134"/>
        <w:gridCol w:w="1134"/>
        <w:gridCol w:w="1418"/>
        <w:gridCol w:w="1417"/>
        <w:gridCol w:w="992"/>
        <w:gridCol w:w="899"/>
        <w:gridCol w:w="210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8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23232"/>
                <w:sz w:val="18"/>
                <w:szCs w:val="18"/>
              </w:rPr>
              <w:t>Доход за отчетный период (вкл. пенсии, пособи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23232"/>
                <w:sz w:val="18"/>
                <w:szCs w:val="18"/>
              </w:rPr>
              <w:t>Доход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а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/>
              <w:t>Председатель контрольно-счетной группы при Совете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346,28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972532,53 по осн.месту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660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tLeast" w:line="20" w:before="28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не име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/>
            </w:pPr>
            <w:r>
              <w:rPr/>
              <w:t>80,6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8,8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(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/>
              <w:t>не име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Фокин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/>
              <w:t>Начальник организационно-правового отдела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19,06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в т.ч. 632010,62 по осн.месту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/м  Шевроле ланос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rFonts w:cs="MMC;Times New Roman" w:ascii="MMC;Times New Roman" w:hAnsi="MMC;Times New Roman"/>
                <w:color w:val="4D4F50"/>
                <w:sz w:val="24"/>
                <w:szCs w:val="24"/>
                <w:shd w:fill="FFFFFF" w:val="clear"/>
              </w:rPr>
              <w:t>Mitsubishi</w:t>
            </w:r>
            <w:r>
              <w:rPr>
                <w:sz w:val="18"/>
                <w:szCs w:val="18"/>
                <w:lang w:val="en-US"/>
              </w:rPr>
              <w:t xml:space="preserve"> AS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7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49,3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ПРИМЕЧАНИЕ: Сведения заполняются в соответствии с данными, представленными в справках о доходах, об имуществе и обязательствах имущественного характера за 2018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09" w:right="962" w:gutter="0" w:header="0" w:top="284" w:footer="0" w:bottom="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M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rPr>
      <w:rFonts w:cs="Times New Roman"/>
      <w:color w:val="32323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7">
    <w:name w:val="Без интервала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31:00Z</dcterms:created>
  <dc:creator>Userkadr</dc:creator>
  <dc:description/>
  <cp:keywords/>
  <dc:language>en-US</dc:language>
  <cp:lastModifiedBy>бухгалтер</cp:lastModifiedBy>
  <cp:lastPrinted>2016-05-12T08:09:00Z</cp:lastPrinted>
  <dcterms:modified xsi:type="dcterms:W3CDTF">2019-05-23T10:57:00Z</dcterms:modified>
  <cp:revision>5</cp:revision>
  <dc:subject/>
  <dc:title>Сведения о доходах, расходах, об имуществе и обязательствах имущественного характера муниципальных служащих Совета депутатов городского округа г</dc:title>
</cp:coreProperties>
</file>