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rFonts w:cs="Times New Roman&quot;, serif;Times New Roman" w:ascii="Times New Roman&quot;, serif;Times New Roman" w:hAnsi="Times New Roman&quot;, serif;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rFonts w:cs="Times New Roman&quot;, serif;Times New Roman" w:ascii="Times New Roman&quot;, serif;Times New Roman" w:hAnsi="Times New Roman&quot;, serif;Times New Roman"/>
          <w:b/>
          <w:bCs/>
          <w:sz w:val="22"/>
          <w:szCs w:val="22"/>
        </w:rPr>
        <w:t xml:space="preserve">о доходах, об имуществе и обязательствах имущественного </w:t>
      </w:r>
      <w:r>
        <w:rPr>
          <w:b/>
          <w:bCs/>
          <w:sz w:val="22"/>
          <w:szCs w:val="22"/>
        </w:rPr>
        <w:t>характера председателя контрольно-счетной палаты МР «Гумбетовский район» и членов семьи для размещения на официальных сайтах государственных органов Республики Дагестан за период с 1 января 2018г. по 31 декабря 2018г.</w:t>
      </w:r>
    </w:p>
    <w:tbl>
      <w:tblPr>
        <w:tblW w:w="1518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392"/>
        <w:gridCol w:w="2279"/>
        <w:gridCol w:w="1434"/>
        <w:gridCol w:w="1233"/>
        <w:gridCol w:w="1086"/>
        <w:gridCol w:w="851"/>
        <w:gridCol w:w="992"/>
        <w:gridCol w:w="1217"/>
        <w:gridCol w:w="858"/>
        <w:gridCol w:w="1170"/>
        <w:gridCol w:w="1264"/>
        <w:gridCol w:w="1124"/>
        <w:gridCol w:w="1283"/>
      </w:tblGrid>
      <w:tr>
        <w:trPr>
          <w:trHeight w:val="129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Транспорт</w:t>
              <w:softHyphen/>
              <w:t>ные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редств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(вид, марка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Деклари</w:t>
              <w:softHyphen/>
              <w:t>рованны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годовой доход *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овершен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делка (вид приобретен</w:t>
              <w:softHyphen/>
              <w:t>ного имущества, источники)*</w:t>
            </w:r>
          </w:p>
        </w:tc>
      </w:tr>
      <w:tr>
        <w:trPr>
          <w:trHeight w:val="267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вид объек</w:t>
              <w:softHyphen/>
              <w:t>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вид собст</w:t>
              <w:softHyphen/>
              <w:t>вен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лощадь объекта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трана распо</w:t>
              <w:softHyphen/>
              <w:t>ложе</w:t>
              <w:softHyphen/>
              <w:t>ния объек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вид объек</w:t>
              <w:softHyphen/>
              <w:t>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ло</w:t>
              <w:softHyphen/>
              <w:t>щадь объекта (кв. 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ев Шамил Хадисович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28,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34,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A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6" w:gutter="0" w:header="0" w:top="84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0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6:00Z</dcterms:created>
  <dc:creator>Системный администратор</dc:creator>
  <dc:description>ALT-F11 says it's groovie!</dc:description>
  <cp:keywords/>
  <dc:language>en-US</dc:language>
  <cp:lastModifiedBy>user</cp:lastModifiedBy>
  <cp:lastPrinted>2016-01-15T09:40:00Z</cp:lastPrinted>
  <dcterms:modified xsi:type="dcterms:W3CDTF">2019-03-13T11:44:00Z</dcterms:modified>
  <cp:revision>6</cp:revision>
  <dc:subject/>
  <dc:title/>
</cp:coreProperties>
</file>