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 лиц, </w:t>
        <w:br/>
        <w:t xml:space="preserve">замещающих муниципальные должности в Собрании депутатов Советского района </w:t>
        <w:br/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8"/>
        <w:gridCol w:w="1540"/>
        <w:gridCol w:w="1260"/>
        <w:gridCol w:w="1400"/>
        <w:gridCol w:w="1120"/>
        <w:gridCol w:w="1539"/>
        <w:gridCol w:w="1260"/>
        <w:gridCol w:w="1260"/>
        <w:gridCol w:w="1117"/>
      </w:tblGrid>
      <w:tr>
        <w:trPr/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  <w:br/>
              <w:t>долж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  <w:softHyphen/>
              <w:t xml:space="preserve">ванный </w:t>
              <w:br/>
              <w:t xml:space="preserve">годовой доход </w:t>
              <w:b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  <w:softHyphen/>
              <w:t>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 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  <w:softHyphen/>
              <w:t>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  <w:softHyphen/>
              <w:t>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 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  <w:softHyphen/>
              <w:t>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8"/>
        <w:gridCol w:w="1540"/>
        <w:gridCol w:w="1260"/>
        <w:gridCol w:w="1400"/>
        <w:gridCol w:w="1120"/>
        <w:gridCol w:w="1539"/>
        <w:gridCol w:w="1260"/>
        <w:gridCol w:w="1260"/>
        <w:gridCol w:w="1117"/>
      </w:tblGrid>
      <w:tr>
        <w:trPr>
          <w:tblHeader w:val="true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 Владимир Владимирович</w:t>
            </w:r>
          </w:p>
          <w:p>
            <w:pPr>
              <w:pStyle w:val="Normal"/>
              <w:rPr/>
            </w:pPr>
            <w:r>
              <w:rPr/>
              <w:t>председатель Собрания депутатов – глава Советского района, депутат Собрания депутатов Советского сельского поселения, председатель постоянной комиссии Собрания депутатов Советского сельского поселения по бюджету, налогам и собствен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0 800,0</w:t>
            </w:r>
          </w:p>
          <w:p>
            <w:pPr>
              <w:pStyle w:val="Normal"/>
              <w:jc w:val="center"/>
              <w:rPr/>
            </w:pPr>
            <w:r>
              <w:rPr/>
              <w:t>(2/6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ИМ38103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 000,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 134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4 000,0</w:t>
            </w:r>
          </w:p>
          <w:p>
            <w:pPr>
              <w:pStyle w:val="Normal"/>
              <w:jc w:val="center"/>
              <w:rPr/>
            </w:pPr>
            <w:r>
              <w:rPr/>
              <w:t>(2/20 до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йкин Василий Федорович</w:t>
            </w:r>
          </w:p>
          <w:p>
            <w:pPr>
              <w:pStyle w:val="Normal"/>
              <w:rPr/>
            </w:pPr>
            <w:r>
              <w:rPr/>
              <w:t>председатель Собрания депутатов – глава Советского сельского поселения, депутат Собрания депутатов Совет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04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 624,0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йхатсу тери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 604,0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579,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 Александр Тимофеевич</w:t>
            </w:r>
          </w:p>
          <w:p>
            <w:pPr>
              <w:pStyle w:val="Normal"/>
              <w:rPr/>
            </w:pPr>
            <w:r>
              <w:rPr/>
              <w:t>депутат Собрания депутатов Советского сельского поселения, председатель постоянной комиссии Собрания депутатов Советского сельского поселения по строительству, жилищно-коммунальному хозяйству, транспорту, дорожной деятельности и аграрным вопросам, депутат Собрания депутатов Совет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4 36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1-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САЗ 45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000,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150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9 000,0</w:t>
            </w:r>
          </w:p>
          <w:p>
            <w:pPr>
              <w:pStyle w:val="Normal"/>
              <w:jc w:val="center"/>
              <w:rPr/>
            </w:pPr>
            <w:r>
              <w:rPr/>
              <w:t>(1/11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 82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айн РСМ-101 «Вектор-410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000,0</w:t>
            </w:r>
          </w:p>
          <w:p>
            <w:pPr>
              <w:pStyle w:val="Normal"/>
              <w:jc w:val="center"/>
              <w:rPr/>
            </w:pPr>
            <w:r>
              <w:rPr/>
              <w:t>(1/11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000,0</w:t>
            </w:r>
          </w:p>
          <w:p>
            <w:pPr>
              <w:pStyle w:val="Normal"/>
              <w:jc w:val="center"/>
              <w:rPr/>
            </w:pPr>
            <w:r>
              <w:rPr/>
              <w:t>(1/11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73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VROLET </w:t>
            </w:r>
            <w:r>
              <w:rPr>
                <w:lang w:val="en-US"/>
              </w:rPr>
              <w:t>KLIT</w:t>
            </w:r>
            <w:r>
              <w:rPr/>
              <w:t xml:space="preserve"> AV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000,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24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24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на Александровна</w:t>
            </w:r>
          </w:p>
          <w:p>
            <w:pPr>
              <w:pStyle w:val="Normal"/>
              <w:rPr/>
            </w:pPr>
            <w:r>
              <w:rPr/>
              <w:t>депутат Собрания депутатов Советского сельского поселения, депутат Собрания депутатов Советского района, заместитель председателя Собрания депутатов Совет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 618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лександр Федорович</w:t>
            </w:r>
          </w:p>
          <w:p>
            <w:pPr>
              <w:pStyle w:val="Normal"/>
              <w:rPr/>
            </w:pPr>
            <w:r>
              <w:rPr/>
              <w:t>депутат Собрания депутатов Советского сельского поселения, заместитель председателя Собрания депутатов Советского сельского поселения, председатель постоянной комиссии Собрания депутатов Советского сельского поселения по местному самоуправлению и охране общественного порядка, связи с общественными организациями, мандатным вопросам и депутатской этике, депутат Собрания депутатов Советского района, председатель постоянной комиссии Собрания депутатов Советского района по строительству, жилищно-коммунальному хозяйству, транспорту, дорожной деятельности и аграрным вопрос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9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HONDA X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З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392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ухин Александр Геннадиевич</w:t>
            </w:r>
          </w:p>
          <w:p>
            <w:pPr>
              <w:pStyle w:val="Normal"/>
              <w:rPr/>
            </w:pPr>
            <w:r>
              <w:rPr/>
              <w:t>председатель Собрания депутатов – глава Калач-Куртлакского сельского поселения, депутат Собрания депутатов Совет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2 62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00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21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«Беларусь» МТЗ-8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 ДТ-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 ДТ-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одный зерноубороч</w:t>
              <w:softHyphen/>
              <w:t>ный комбайн СК-5М «Нив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-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/а 8213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100,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00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нко Элла Владимировна</w:t>
            </w:r>
          </w:p>
          <w:p>
            <w:pPr>
              <w:pStyle w:val="Normal"/>
              <w:rPr/>
            </w:pPr>
            <w:r>
              <w:rPr/>
              <w:t>депутат Собрания депутатов Калач-Куртлакского сельского поселения, председатель постоянной комиссии Собрания депутатов Калач-Куртлакского сельского поселения по социальной и молодежной политике, депутат Собрания депутатов Советского района, председатель постоянной комиссии Собрания депутатов Советского района по социальной и молодежной политик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61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VESTA</w:t>
            </w:r>
            <w:r>
              <w:rPr/>
              <w:t xml:space="preserve"> GFL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Петр Михайлович</w:t>
            </w:r>
          </w:p>
          <w:p>
            <w:pPr>
              <w:pStyle w:val="Normal"/>
              <w:rPr/>
            </w:pPr>
            <w:r>
              <w:rPr/>
              <w:t>депутат Собрания депутатов Калач-Куртлакского сельского поселения, председатель постоянной комиссии Собрания депутатов Калач-Куртлакского сельского поселения по бюджету, налогам и собственности, депутат Собрания депутатов Советского района, председатель постоянной комиссии Собрания депутатов Советского района по местному самоуправлению, охране общественного порядка, связи с общественными организациями, мандатным вопросам и депутатской этик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11 89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 21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0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 000,0</w:t>
            </w:r>
          </w:p>
          <w:p>
            <w:pPr>
              <w:pStyle w:val="Normal"/>
              <w:jc w:val="center"/>
              <w:rPr/>
            </w:pPr>
            <w:r>
              <w:rPr/>
              <w:t>(2/5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</w:t>
              <w:softHyphen/>
              <w:t>ГЕН ГОЛЬ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55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ММЗ 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ММЗ 554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ОД</w:t>
              <w:softHyphen/>
              <w:t>НОЕ ШАССИ Т-1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2 9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2 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стерск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6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2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4 8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10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 000,0</w:t>
            </w:r>
          </w:p>
          <w:p>
            <w:pPr>
              <w:pStyle w:val="Normal"/>
              <w:jc w:val="center"/>
              <w:rPr/>
            </w:pPr>
            <w:r>
              <w:rPr/>
              <w:t>(3/5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Федор Федорович</w:t>
            </w:r>
          </w:p>
          <w:p>
            <w:pPr>
              <w:pStyle w:val="Normal"/>
              <w:rPr/>
            </w:pPr>
            <w:r>
              <w:rPr/>
              <w:t>депутат Собрания депутатов Калач-Куртлакского сельского поселения, председатель постоянной комиссии Собрания депутатов Калач-Куртлакского сельского поселения по строительству, жилищно-коммунальному хозяйству, транспорту, дорожной деятельности и аграрным вопросам, депутат Собрания депутатов Совет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 000,0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35,0</w:t>
            </w:r>
          </w:p>
          <w:p>
            <w:pPr>
              <w:pStyle w:val="Normal"/>
              <w:jc w:val="center"/>
              <w:rPr/>
            </w:pPr>
            <w:r>
              <w:rPr/>
              <w:t>(3/50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443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 000,0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лев Анатолий Васильевич</w:t>
            </w:r>
          </w:p>
          <w:p>
            <w:pPr>
              <w:pStyle w:val="Normal"/>
              <w:rPr/>
            </w:pPr>
            <w:r>
              <w:rPr/>
              <w:t>депутат Собрания депутатов Калач-Куртлакского сельского поселения, депутат Собрания депутатов Совет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 85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</w:t>
              <w:softHyphen/>
              <w:t>ГЕН Амар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Хайлюк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«Белорус» – 3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айн з/у РСИ-142 «АКРОС-550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ров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,8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35,0</w:t>
            </w:r>
          </w:p>
          <w:p>
            <w:pPr>
              <w:pStyle w:val="Normal"/>
              <w:jc w:val="center"/>
              <w:rPr/>
            </w:pPr>
            <w:r>
              <w:rPr/>
              <w:t>(2/5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786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Светлана Викторовна</w:t>
            </w:r>
          </w:p>
          <w:p>
            <w:pPr>
              <w:pStyle w:val="Normal"/>
              <w:rPr/>
            </w:pPr>
            <w:r>
              <w:rPr/>
              <w:t>председатель Собрания депутатов – глава Чирского сельского поселения, депутат Собрания депутатов Советского района, председатель постоянной комиссии Собрания депутатов Советского района по бюджету, налогам и собствен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36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0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14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0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 000,0</w:t>
            </w:r>
          </w:p>
          <w:p>
            <w:pPr>
              <w:pStyle w:val="Normal"/>
              <w:jc w:val="center"/>
              <w:rPr/>
            </w:pPr>
            <w:r>
              <w:rPr/>
              <w:t>(1/10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5 000,0</w:t>
            </w:r>
          </w:p>
          <w:p>
            <w:pPr>
              <w:pStyle w:val="Normal"/>
              <w:jc w:val="center"/>
              <w:rPr/>
            </w:pPr>
            <w:r>
              <w:rPr/>
              <w:t>(1/9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 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 000,0</w:t>
            </w:r>
          </w:p>
          <w:p>
            <w:pPr>
              <w:pStyle w:val="Normal"/>
              <w:jc w:val="center"/>
              <w:rPr/>
            </w:pPr>
            <w:r>
              <w:rPr/>
              <w:t>(1/10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0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0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0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еновская Людмила Владимировна</w:t>
            </w:r>
          </w:p>
          <w:p>
            <w:pPr>
              <w:pStyle w:val="Normal"/>
              <w:rPr/>
            </w:pPr>
            <w:r>
              <w:rPr/>
              <w:t>депутат Собрания депутатов Чирского сельского поселения, председатель постоянной комиссии Собрания депутатов Чирского сельского поселения по мандатным вопросам и депутатской этике, депутат Собрания депутатов Совет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26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842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Сергей Васильевич</w:t>
            </w:r>
          </w:p>
          <w:p>
            <w:pPr>
              <w:pStyle w:val="Normal"/>
              <w:rPr/>
            </w:pPr>
            <w:r>
              <w:rPr/>
              <w:t>депутат Собрания депутатов Чирского сельского поселения, депутат Собрания депутатов Совет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629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</w:t>
              <w:softHyphen/>
              <w:t>ГЕН ГОЛЬ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37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ренко Светлана Алексеевна</w:t>
            </w:r>
          </w:p>
          <w:p>
            <w:pPr>
              <w:pStyle w:val="Normal"/>
              <w:rPr/>
            </w:pPr>
            <w:r>
              <w:rPr/>
              <w:t>депутат Собрания депутатов Чирского сельского поселения, заместитель председателя Собрания депутатов Чирского сельского поселения, председатель постоянной комиссии Собрания депутатов Чирского сельского поселения по социальной и молодежной политике, депутат Собрания депутатов Совет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10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90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2 000,0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604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00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САМАРА 211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  <w:br/>
              <w:t>МТЗ-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00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ера Александровна</w:t>
            </w:r>
          </w:p>
          <w:p>
            <w:pPr>
              <w:pStyle w:val="Normal"/>
              <w:rPr/>
            </w:pPr>
            <w:r>
              <w:rPr/>
              <w:t>депутат Собрания депутатов Чирского сельского поселения, председатель постоянной комиссии Собрания депутатов Чирского сельского поселения по бюджету, налогам и собственности, депутат Собрания депутатов Совет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17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6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SOLARI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8:00Z</dcterms:created>
  <dc:creator>Администрация</dc:creator>
  <dc:description/>
  <cp:keywords/>
  <dc:language>en-US</dc:language>
  <cp:lastModifiedBy>Юля</cp:lastModifiedBy>
  <cp:lastPrinted>2015-05-12T12:18:00Z</cp:lastPrinted>
  <dcterms:modified xsi:type="dcterms:W3CDTF">2019-05-06T07:55:00Z</dcterms:modified>
  <cp:revision>13</cp:revision>
  <dc:subject/>
  <dc:title>Сведения</dc:title>
</cp:coreProperties>
</file>