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муниципальных служащих Финансового отдела Администрации Морозовского района Ростовской области членов его семьи за период с 01.01.2018 по 31.12.2018</w:t>
      </w:r>
    </w:p>
    <w:tbl>
      <w:tblPr>
        <w:tblW w:w="1640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602"/>
        <w:gridCol w:w="1356"/>
        <w:gridCol w:w="1017"/>
        <w:gridCol w:w="1879"/>
        <w:gridCol w:w="1144"/>
        <w:gridCol w:w="1017"/>
        <w:gridCol w:w="2185"/>
        <w:gridCol w:w="1761"/>
        <w:gridCol w:w="1536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лужащего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редств, принадлежащих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раве собственност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Деклариров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нный год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2018г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распол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ж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распол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ж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транспорт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о сред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Марк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транспорт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о средств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юкова Т.В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43,4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ЭВРОЛЕ </w:t>
            </w:r>
            <w:r>
              <w:rPr>
                <w:lang w:val="en-US"/>
              </w:rPr>
              <w:t>ORLAN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29,8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rPr/>
            </w:pPr>
            <w:r>
              <w:rPr/>
              <w:t>земельный участок 2/13</w:t>
            </w:r>
          </w:p>
          <w:p>
            <w:pPr>
              <w:pStyle w:val="Normal"/>
              <w:rPr/>
            </w:pPr>
            <w:r>
              <w:rPr/>
              <w:t>земельный участок 10/2350</w:t>
            </w:r>
          </w:p>
          <w:p>
            <w:pPr>
              <w:pStyle w:val="Normal"/>
              <w:rPr/>
            </w:pPr>
            <w:r>
              <w:rPr/>
              <w:t>земельный участок 10/2350</w:t>
            </w:r>
          </w:p>
          <w:p>
            <w:pPr>
              <w:pStyle w:val="Normal"/>
              <w:rPr/>
            </w:pPr>
            <w:r>
              <w:rPr/>
              <w:t>земельный участок 2/102</w:t>
            </w:r>
          </w:p>
          <w:p>
            <w:pPr>
              <w:pStyle w:val="Normal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5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,5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прицеп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</w:t>
            </w:r>
            <w:r>
              <w:rPr>
                <w:lang w:val="en-US"/>
              </w:rPr>
              <w:t xml:space="preserve"> NEX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Ф</w:t>
            </w:r>
            <w:r>
              <w:rPr>
                <w:lang w:val="en-US"/>
              </w:rPr>
              <w:t xml:space="preserve"> FT XF95/4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IELTON NS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71,9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6</w:t>
            </w:r>
          </w:p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Г.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  <w:t>67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7,3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супер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518,2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А.В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CRU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44,9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96,4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  <w:p>
            <w:pPr>
              <w:pStyle w:val="Normal"/>
              <w:rPr/>
            </w:pPr>
            <w:r>
              <w:rPr/>
              <w:t>8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Е.В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1/3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75,3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81,9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  <w:t>6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ин М.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1/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072,8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1/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311,4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И.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56,6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10/2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7204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83,7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Т.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rPr/>
            </w:pPr>
            <w:r>
              <w:rPr/>
              <w:tab/>
              <w:tab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55,0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TVE T600 SUV1.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АЗ 315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03,7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Н.В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28,36</w:t>
            </w:r>
          </w:p>
        </w:tc>
      </w:tr>
      <w:tr>
        <w:trPr>
          <w:trHeight w:val="8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rPr/>
            </w:pPr>
            <w:r>
              <w:rPr/>
              <w:t>квартира 1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rPr/>
            </w:pPr>
            <w:r>
              <w:rPr/>
              <w:t>здание ритуальные услуги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rPr/>
            </w:pPr>
            <w:r>
              <w:rPr/>
              <w:t>квартира 1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rPr/>
            </w:pPr>
            <w:r>
              <w:rPr/>
              <w:t>50,8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rPr/>
            </w:pPr>
            <w:r>
              <w:rPr/>
              <w:t>80,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кина Н.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80,4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10,1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  <w:t>12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6,0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rPr/>
            </w:pPr>
            <w:r>
              <w:rPr/>
              <w:t>51,6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rPr/>
            </w:pPr>
            <w:r>
              <w:rPr/>
              <w:t>12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05,4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rPr/>
            </w:pPr>
            <w:r>
              <w:rPr/>
              <w:t>51,6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rPr/>
            </w:pPr>
            <w:r>
              <w:rPr/>
              <w:t>12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В.С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.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55,9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лкина О.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jc w:val="center"/>
              <w:rPr/>
            </w:pPr>
            <w:r>
              <w:rPr/>
              <w:t>3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221,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ая Ю.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rPr/>
            </w:pPr>
            <w:r>
              <w:rPr/>
              <w:t>5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30,0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4" w:leader="none"/>
              </w:tabs>
              <w:rPr/>
            </w:pPr>
            <w:r>
              <w:rPr/>
              <w:t>5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9:00Z</dcterms:created>
  <dc:creator>Елена</dc:creator>
  <dc:description/>
  <cp:keywords/>
  <dc:language>en-US</dc:language>
  <cp:lastModifiedBy>Зубарева</cp:lastModifiedBy>
  <cp:lastPrinted>2018-04-13T10:00:00Z</cp:lastPrinted>
  <dcterms:modified xsi:type="dcterms:W3CDTF">2019-04-03T08:19:00Z</dcterms:modified>
  <cp:revision>5</cp:revision>
  <dc:subject/>
  <dc:title>Сведения о доходах, об имуществе и обязательствах имущественного характера</dc:title>
</cp:coreProperties>
</file>