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сведения о доходах, расходах, об имуществе и обязательствах имущественного характера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е Пискуновой Надеждой Ивановной, начальником отдела архитектуры и градостроительства – главным архитектором Северо-Енисейского района, замещающей должность муниципальной службы в администрации Северо-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ериод с 01 января 2018 по 31 декабря 2018 год для раз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администрации Северо-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Северо-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6"/>
        <w:gridCol w:w="1417"/>
        <w:gridCol w:w="1419"/>
        <w:gridCol w:w="1559"/>
        <w:gridCol w:w="851"/>
        <w:gridCol w:w="14"/>
        <w:gridCol w:w="836"/>
        <w:gridCol w:w="1276"/>
        <w:gridCol w:w="710"/>
        <w:gridCol w:w="14"/>
        <w:gridCol w:w="836"/>
        <w:gridCol w:w="1276"/>
        <w:gridCol w:w="13"/>
        <w:gridCol w:w="1404"/>
        <w:gridCol w:w="850"/>
        <w:gridCol w:w="852"/>
        <w:gridCol w:w="13"/>
      </w:tblGrid>
      <w:tr>
        <w:trPr>
          <w:trHeight w:val="7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бразования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милия, имя,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доход, 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лицу на  праве собственности 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сти,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 принадлежащих лицу на праве собственност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в.м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ид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кта недвижим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едмет сдел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и получения средств</w:t>
            </w:r>
          </w:p>
        </w:tc>
      </w:tr>
      <w:tr>
        <w:trPr>
          <w:trHeight w:val="7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2217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З 8102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 специалист управления делами                                                  М.В. Волко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9:00Z</dcterms:created>
  <dc:creator>Валя</dc:creator>
  <dc:description/>
  <dc:language>en-US</dc:language>
  <cp:lastModifiedBy>VMV</cp:lastModifiedBy>
  <cp:lastPrinted>2019-05-28T15:28:00Z</cp:lastPrinted>
  <dcterms:modified xsi:type="dcterms:W3CDTF">2019-05-28T08:30:00Z</dcterms:modified>
  <cp:revision>4</cp:revision>
  <dc:subject/>
  <dc:title>АДМИНИСТРАЦИЯ</dc:title>
</cp:coreProperties>
</file>