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одная таблица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 аппарата Совета депутатов поселка Кедровый Красноярского края, депутатами Совета депутатов поселка Кедровый Красноярского края за 2018 год</w:t>
      </w:r>
    </w:p>
    <w:tbl>
      <w:tblPr>
        <w:tblW w:w="16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2"/>
        <w:gridCol w:w="1276"/>
        <w:gridCol w:w="2552"/>
        <w:gridCol w:w="850"/>
        <w:gridCol w:w="992"/>
        <w:gridCol w:w="1134"/>
        <w:gridCol w:w="850"/>
        <w:gridCol w:w="993"/>
        <w:gridCol w:w="851"/>
        <w:gridCol w:w="993"/>
        <w:gridCol w:w="851"/>
        <w:gridCol w:w="1558"/>
      </w:tblGrid>
      <w:tr>
        <w:trPr>
          <w:trHeight w:val="1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keepNext w:val="tru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егося в пользова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мар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</w:t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раменко Татьяна Бор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7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опская Надежд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6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82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 2158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Imprez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 Владимир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32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12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олапов Сергей Геннадье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Совета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585,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5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овеева Галина Ивановна депут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5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ридова Вера Викто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4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61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индивидуальна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 Иван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ук Юл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48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нчик Наталья Владими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426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ущева Светлана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ер-ревизор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73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дчин Геннадий Алексее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14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 219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ханцов Петр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73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8:00Z</dcterms:created>
  <dc:creator>VK</dc:creator>
  <dc:description/>
  <cp:keywords/>
  <dc:language>en-US</dc:language>
  <cp:lastModifiedBy>revizor</cp:lastModifiedBy>
  <dcterms:modified xsi:type="dcterms:W3CDTF">2019-06-11T00:41:00Z</dcterms:modified>
  <cp:revision>31</cp:revision>
  <dc:subject/>
  <dc:title/>
</cp:coreProperties>
</file>