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района Татышлинский район Республики Башкортостан, и членов их семей за отчетный период с 01 января 2018 г. по 31 декабря 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134"/>
        <w:gridCol w:w="1417"/>
        <w:gridCol w:w="1276"/>
        <w:gridCol w:w="851"/>
        <w:gridCol w:w="850"/>
        <w:gridCol w:w="22"/>
        <w:gridCol w:w="1538"/>
        <w:gridCol w:w="850"/>
        <w:gridCol w:w="851"/>
        <w:gridCol w:w="22"/>
        <w:gridCol w:w="1537"/>
        <w:gridCol w:w="22"/>
        <w:gridCol w:w="1254"/>
        <w:gridCol w:w="22"/>
        <w:gridCol w:w="2246"/>
        <w:gridCol w:w="22"/>
      </w:tblGrid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лжность 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bookmarkStart w:id="0" w:name="Par26"/>
            <w:bookmarkEnd w:id="0"/>
            <w:r>
              <w:rPr>
                <w:szCs w:val="22"/>
              </w:rPr>
              <w:t>Декларированный годовой доход 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79">
              <w:r>
                <w:rPr>
                  <w:rStyle w:val="InternetLink"/>
                  <w:szCs w:val="22"/>
                </w:rPr>
                <w:t>&lt;1&gt;</w:t>
              </w:r>
            </w:hyperlink>
            <w:r>
              <w:rPr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вид собствен 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страна распол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страна располо 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Гараев Р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Лесно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Лесно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Летний домик двухэтаж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2"/>
                <w:szCs w:val="21"/>
                <w:lang w:val="en-US"/>
              </w:rPr>
              <w:t>PORCHE CAYEN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90840,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Летний домик двухэтаж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2"/>
                <w:szCs w:val="21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69208,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Рахимов Р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аместитель главы администрации по социальным вопросам и кадр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2"/>
                <w:szCs w:val="21"/>
              </w:rPr>
              <w:t>Шкода Октави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94408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56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757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Мустафин А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аместитель главы администрации по строительству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1"/>
                <w:szCs w:val="21"/>
              </w:rPr>
              <w:t xml:space="preserve">Легковые автомобили </w:t>
            </w:r>
            <w:r>
              <w:rPr>
                <w:sz w:val="22"/>
                <w:szCs w:val="21"/>
              </w:rPr>
              <w:t>Шевроле Нива 212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зда СХ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97985,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99,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ев Р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ий дела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Фиат Альбеа 17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Вит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084,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, доход по основному месту работы, кредит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847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малтдинова Ф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8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RENAULT DUS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871,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111130 (Ок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ой автомобиль КАМАЗ 551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 СЗАП-85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вазетдинов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бразов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КИА РИ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310,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43,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ламова Р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о юридической, информационно-аналитической работе и кадр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329,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Тойота </w:t>
            </w:r>
            <w:r>
              <w:rPr>
                <w:sz w:val="21"/>
                <w:szCs w:val="21"/>
                <w:lang w:val="en-US"/>
              </w:rPr>
              <w:t>Rav 4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2439,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кимьянова Е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1/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ДЭУ Мат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219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1/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Фольксваген По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ой автомобиль ГАЗ 33022Р «Газель-Бизне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459,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хина Г.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о. заведующего архив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86,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хматнабиев Р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– главный 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Сузуки Гранд Вит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«Кург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266,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811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лиева Э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молодежной политик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Тойота ау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94948,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фтахов Р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по мобилизационн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УАЗ Патри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АЗ 3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25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лиуллина И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по бухгалтерскому учету и отчет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846,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ynda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x</w:t>
            </w: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7667,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16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лызов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21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176,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хаметшин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по гражданской обороне и чрезвычайным ситу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Рено Дасте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«Крепыш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817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317,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данов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инженер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For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us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924,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636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ймуратова А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-главный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333,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хунова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секретарь комиссии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560,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RA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GA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300,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хутдинов Р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222,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жилой дом, ипотека, собственные накопления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Дэу Мат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690,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лтанова Э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900,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Лада Ларгус, сельскохозяйственная тех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МТЗ 82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414,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хунова Л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984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2124 Лада При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219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митов Э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266,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371,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ниева А.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775,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Шкода Октави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378,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лаватов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  <w:r>
              <w:rPr>
                <w:sz w:val="21"/>
                <w:szCs w:val="21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Opel As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415,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ВАЗ 2107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560,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дертдинова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Дэу Мат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185,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, кредит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УАЗ Патри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455,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, кредит, доход от продажи автомобилей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3"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  <w:hyperlink w:anchor="Par79">
              <w:r>
                <w:rPr>
                  <w:rStyle w:val="InternetLink"/>
                  <w:sz w:val="22"/>
                  <w:szCs w:val="21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сведения указываются, если общая сумма сделки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hyperlink w:anchor="Par79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фамилия, инициалы  и должность не указываются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9:00Z</dcterms:created>
  <dc:creator>User</dc:creator>
  <dc:description/>
  <cp:keywords/>
  <dc:language>en-US</dc:language>
  <cp:lastModifiedBy>Лилия</cp:lastModifiedBy>
  <cp:lastPrinted>2017-06-16T11:45:00Z</cp:lastPrinted>
  <dcterms:modified xsi:type="dcterms:W3CDTF">2019-05-08T07:41:00Z</dcterms:modified>
  <cp:revision>51</cp:revision>
  <dc:subject/>
  <dc:title/>
</cp:coreProperties>
</file>