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о доходах, расходах, об имуществе и обязательствах имущественного характера главы Администрации,  секретаря Совета, председателя Совета, заместителя  председателя Совета муниципального района Мелеузовский район Республики Башкортостан и членов их семей за период с 01.01.2018 по 31.12.2018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1417"/>
        <w:gridCol w:w="1276"/>
        <w:gridCol w:w="995"/>
        <w:gridCol w:w="863"/>
        <w:gridCol w:w="1119"/>
        <w:gridCol w:w="1051"/>
        <w:gridCol w:w="850"/>
        <w:gridCol w:w="1417"/>
        <w:gridCol w:w="1516"/>
        <w:gridCol w:w="1261"/>
      </w:tblGrid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ФИ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олжность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Транспортные средства (вид, марка, модель, год выпус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кларированный годовой доход (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imes New Roman" w:ascii="Times New Roman" w:hAnsi="Times New Roman"/>
                <w:color w:val="000000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18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8"/>
                <w:b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ид объ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ид собств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лощадь (кв.м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на располож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ид объек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Шамсутди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Р. 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Глава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2703166,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52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Легковой,</w:t>
            </w:r>
            <w:r>
              <w:rPr>
                <w:rFonts w:cs="Times New Roman" w:ascii="Times New Roman" w:hAnsi="Times New Roman"/>
                <w:sz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0"/>
              </w:rPr>
              <w:t>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129000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доход от продажи недвижимого имущества</w:t>
            </w:r>
          </w:p>
        </w:tc>
      </w:tr>
      <w:tr>
        <w:trPr>
          <w:trHeight w:val="9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352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Суяргулова Л. З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Секретарь 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03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1473214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19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совмест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90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214813, 20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14400,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Общая   совмест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19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8"/>
              </w:rPr>
              <w:t>Мотоцикл «Минск», 19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Суботин А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Председатель 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78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Chevrolet   ORLANDO OKLIO TC,   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147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индивидуальная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156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Р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608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лпаков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председателя 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7779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, Toyota, 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424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User</dc:creator>
  <dc:description/>
  <cp:keywords/>
  <dc:language>en-US</dc:language>
  <cp:lastModifiedBy>Пользователь</cp:lastModifiedBy>
  <cp:lastPrinted>2019-05-07T10:35:00Z</cp:lastPrinted>
  <dcterms:modified xsi:type="dcterms:W3CDTF">2019-05-21T05:08:00Z</dcterms:modified>
  <cp:revision>58</cp:revision>
  <dc:subject/>
  <dc:title/>
</cp:coreProperties>
</file>