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района Калтасин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 период с 1 января 2018 года по 31 декабря 2018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23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6"/>
        <w:gridCol w:w="1843"/>
        <w:gridCol w:w="1279"/>
        <w:gridCol w:w="1698"/>
        <w:gridCol w:w="831"/>
        <w:gridCol w:w="758"/>
        <w:gridCol w:w="1246"/>
        <w:gridCol w:w="709"/>
        <w:gridCol w:w="850"/>
        <w:gridCol w:w="1276"/>
        <w:gridCol w:w="1105"/>
        <w:gridCol w:w="1402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пова И.К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БУ ДО Краснохолмская ДШИ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>MONDEO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3170,0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ахитов Д.Е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чальник МБУ Информационно-консультационный центр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1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З 21144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2050,4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7792,8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арипова Э.Р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чальник МКУ  Отдел образовани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дание, жилое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03,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7563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DYNA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6743,99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дание, жило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03,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7563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YOTA PASSO; </w:t>
            </w:r>
            <w:r>
              <w:rPr>
                <w:sz w:val="20"/>
              </w:rPr>
              <w:t>трактор</w:t>
            </w:r>
            <w:r>
              <w:rPr>
                <w:sz w:val="20"/>
                <w:lang w:val="en-US"/>
              </w:rPr>
              <w:t xml:space="preserve"> YANMAR F20D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68644,6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дание, жилое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узин Д.М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БУ «Калтасинское телевидение»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АЗ 33303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4405,41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ханова Г.Н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БУ Калтасинский  районный клуб для детей , подростков и молодежи «Центр»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496,0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син Р.Г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КУ «Управление муниципальными закупками»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ля индивиду-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д индивиду-альное жилищное строитель-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2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385,98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 индивиду-альное жилищное строитель-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доля в праве 1/2 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516,9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гина Е.А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МКУ «Централизованная бухгалтерия сельских поселений МР Калтасинский  район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2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2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-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3805,07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L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0020,0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совершен-нолетний 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совершен-нолетний 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совершен-нолетний 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совершен-нолетний 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сутдинова З.Т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 отдела культуры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долевая, доля в праве 1/2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8684,34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долевая, доля в праве 1/2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Крета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2514,33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киртов Р.Ш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алтасинский районный историко-краеведческий музей»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долевая, доля в праве 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Гранта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71058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ев А.С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межпоселенческий  культурно-досуговый центр МР Калтасинкий район РБ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обальт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118,3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2021,8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  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Н.Б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ЦРБ»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6026,53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910,34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5:00Z</dcterms:created>
  <dc:creator>milyaeva.l</dc:creator>
  <dc:description/>
  <cp:keywords/>
  <dc:language>en-US</dc:language>
  <cp:lastModifiedBy>Пользователь</cp:lastModifiedBy>
  <cp:lastPrinted>2019-05-21T15:25:00Z</cp:lastPrinted>
  <dcterms:modified xsi:type="dcterms:W3CDTF">2019-05-29T05:22:00Z</dcterms:modified>
  <cp:revision>25</cp:revision>
  <dc:subject/>
  <dc:title/>
</cp:coreProperties>
</file>