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ведения</w:t>
      </w:r>
    </w:p>
    <w:p>
      <w:pPr>
        <w:pStyle w:val="Normal"/>
        <w:spacing w:lineRule="exact" w:line="240" w:before="0" w:after="0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       </w:t>
      </w:r>
      <w:r>
        <w:rPr>
          <w:b/>
          <w:sz w:val="24"/>
          <w:szCs w:val="28"/>
        </w:rPr>
        <w:t>о доходах, расходах, об имуществе и обязательствах имущественного характера, муниципальных служащих муниципального района Калтасинский район Республики Башкортостан, и членов их семей за период с 1 января 2018 года по 31 декабря 2018 года</w:t>
      </w:r>
    </w:p>
    <w:p>
      <w:pPr>
        <w:pStyle w:val="Normal"/>
        <w:spacing w:lineRule="exact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307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5"/>
        <w:gridCol w:w="1559"/>
        <w:gridCol w:w="1701"/>
        <w:gridCol w:w="1701"/>
        <w:gridCol w:w="992"/>
        <w:gridCol w:w="834"/>
        <w:gridCol w:w="1434"/>
        <w:gridCol w:w="709"/>
        <w:gridCol w:w="850"/>
        <w:gridCol w:w="1228"/>
        <w:gridCol w:w="1100"/>
        <w:gridCol w:w="1414"/>
      </w:tblGrid>
      <w:tr>
        <w:trPr>
          <w:tblHeader w:val="true"/>
          <w:cantSplit w:val="true"/>
        </w:trPr>
        <w:tc>
          <w:tcPr>
            <w:tcW w:w="17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и инициалы лица, 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52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собственности</w:t>
            </w:r>
          </w:p>
        </w:tc>
        <w:tc>
          <w:tcPr>
            <w:tcW w:w="29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1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2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0"/>
              </w:rPr>
              <w:t>Садыров Ю.М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лава Администраци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доля в праве1/4 </w:t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монде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840,26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0"/>
              </w:rPr>
              <w:t xml:space="preserve">доля в праве1/4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3,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78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63237,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фарова Ф.Н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правляющий делам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402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1,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val="en-US" w:eastAsia="ru-RU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979174,84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индивидуальной жилищной застройки</w:t>
            </w:r>
            <w:r>
              <w:rPr>
                <w:sz w:val="20"/>
              </w:rPr>
              <w:t xml:space="preserve"> 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402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4821,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0"/>
              </w:rPr>
              <w:t>1402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1,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0"/>
              </w:rPr>
              <w:t>1402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1,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ее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ервый заместитель главы Администрации  по экономическим вопросам, промышленности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у и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4295,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6128,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рисова Р.Г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меститель главы по финансовым вопросам – начальник финансового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39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2512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2884,87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мидуллин А.К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-начальник отдела сельского хозяйств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емельный участок огородный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0</w:t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27990,3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7398,35</w:t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точниками получения средств, за счет которых совершена сделка по приобретению квартиры является собственные средства и ипотечный кредит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йтаева Е.Б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архивным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1/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1/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highlight w:val="yellow"/>
              </w:rPr>
              <w:t>н</w:t>
            </w:r>
            <w:r>
              <w:rPr>
                <w:sz w:val="20"/>
                <w:szCs w:val="20"/>
              </w:rPr>
              <w:t>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3640,94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й жилой застройки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1/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1/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53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9028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1/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1/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Земельный участок для индивидуальной жилой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иев К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спектор отдела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/>
            </w:pPr>
            <w:r>
              <w:rPr>
                <w:sz w:val="20"/>
                <w:szCs w:val="20"/>
              </w:rPr>
              <w:t>+85,6</w:t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Шевроле-Лачетти </w:t>
            </w:r>
            <w:r>
              <w:rPr>
                <w:sz w:val="20"/>
                <w:szCs w:val="20"/>
                <w:lang w:val="en-US"/>
              </w:rPr>
              <w:t>KLAN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20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7446,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емельный участок приусадебный Жилой д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0451,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нцева А.В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экономики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2505,00</w:t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TOYOTA COROL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0544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92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ин А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рхитектор-начальник отдела строительства, промышленности и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,1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,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Симво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6542,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,1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,1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Гра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9328,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а Е.А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по социальным вопросам, кадрам и внутренней политике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4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КАПТЮР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32741,62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иряев В.П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мобилизацион-ного органа и ГО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н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КИА </w:t>
            </w:r>
            <w:r>
              <w:rPr>
                <w:sz w:val="20"/>
                <w:szCs w:val="20"/>
                <w:lang w:val="en-US"/>
              </w:rPr>
              <w:t>QLE SPORTAG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38345,73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Баня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5463,67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губаев В.И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зической культуре, спорту и туризму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Q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SPORTAGE)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71881,68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7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152409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9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мсутдинов И.А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экономист отдела сельского хозяйств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Рено </w:t>
            </w:r>
            <w:r>
              <w:rPr>
                <w:sz w:val="20"/>
                <w:szCs w:val="20"/>
                <w:lang w:val="en-US"/>
              </w:rPr>
              <w:t>Sandero Sterway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2345,84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7434,81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1849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снутдинова Л.Г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ономист бухгалтери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4759,30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сакаев Э.Б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делам молодеж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личное подсобное хозяйств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aylt symbol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8923,28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,1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личное подсобное хозяйство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 111830 LADA KALINA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000,0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,1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личное подсобное хозяйств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ната в общежитии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0,80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,1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личное подсобное хозяйство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рхутдинова Р.Н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нансового управлен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Гранта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4450,50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4182,76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ошик И.В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комиссии по делам несовершеннолетних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4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9275,93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30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1377,78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яншина Е.А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заведующий общим отделом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6224,71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рисламова В.С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 сектора мобилизационного органа и ГО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721,92</w:t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кимова 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рхив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город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ада 2190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8089,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ймиев И.В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-программист сектора информационно-аналитической работы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5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,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Skod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b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7928,64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нетдинова Э.Г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го управления –начальник инспекции по бюджету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5912,34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Автомобиль фольксфаген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>, прицеп 7125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2429,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рхутдинова Т.А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Администраци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по индивидуальное жилищное  строительство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ара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3271,9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по индивидуальное строительство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ара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Иж Юпитер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1274,01</w:t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Тимиряева И.И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ой работы и правового обеспечен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Баня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5463,67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КИА </w:t>
            </w:r>
            <w:r>
              <w:rPr>
                <w:sz w:val="20"/>
                <w:szCs w:val="20"/>
                <w:lang w:val="en-US"/>
              </w:rPr>
              <w:t>QLE SPORTAG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38345,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жик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юрисконсульт отдела кадровой работы и прав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5332,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52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7121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ткитдинова Э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дровой работы и прав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9303,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кадье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экономист отдела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для индивидуальной жилой застройк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огородны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3275,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для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огородны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CUG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5220,00</w:t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both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кова Н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экономист отдела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KLAS(AVEO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9634,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65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6640,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а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инспектор органа опеки и попеч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8665,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1/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Лада 219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1334,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банова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ктором исполнения бюдже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го 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8610,72</w:t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Транзит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4828,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о приобретению автомобиля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 xml:space="preserve"> является автокредит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приобретению автомобиля</w:t>
            </w:r>
            <w:r>
              <w:rPr>
                <w:sz w:val="20"/>
                <w:szCs w:val="20"/>
              </w:rPr>
              <w:t xml:space="preserve"> Форд-Транзит является собственные средства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йдаршина Т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экономист бухгалтерии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GAB 110 LADA XRA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5462,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кбатыр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лавный инспектор по опеке и попечитель-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7/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7/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7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Бан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ktav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6485,11</w:t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иргалие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оительства, промышленности и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9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0371,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под индивидуаль-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3987,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налин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оительства, промышленности и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2272,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241" w:hanging="2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 xml:space="preserve">Lada KALIN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6466,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,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йбрахманова Л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оительства, промышленности и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0183,26</w:t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407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945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льмишарипова Л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инспектор отдела строительства, промышленности и ЖК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8912,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яхметов Д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- программист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2247,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точниками получения средств, за счет которых совершена сделка по приобретению квартиры является собственные средства, ипотечный кредит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снутдинова Л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ономист бухгалтерии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4759,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ыршина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ономист бухгалтерии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4275,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ипова Э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V 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2195,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жилое 1этажн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8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2754,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8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8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ганшина 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бухгалтер-ревизор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1/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7387,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916,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пае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экономист-прогнозист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1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0183,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арова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экономист сектора исполнения бюджета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5817,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димирова 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 сектора информационно-аналит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0771,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ашева Н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 старший бухгалтер –реви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5222,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яхмет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ономист сектора исполнения бюджета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3953,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гильдина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ектора мобилизацион-ного органа и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cetti/Kl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2602,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жбулато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едующий сектором информационно-аналит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для ЛП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арай бревенчат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арай тесов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ня с предбанник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ревенчат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 1117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8432,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для сельскохозяй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39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61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для ЛП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арай бревенчат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арай тесов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ня с предбанник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ревенча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Россия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Россия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МТЗ-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2731,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рисламова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храны труда и техники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9794,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маев Ю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-программист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приусадеб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078,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жилова М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комиссии по делам несовершен-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приусадебны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приусадебны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под индивидуальное строительство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2718,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под индивидуаль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приусадеб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88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под индивидуаль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приусадеб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под индивидуаль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приусадеб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Style17">
    <w:name w:val="Верхний колонтитул Знак"/>
    <w:qFormat/>
    <w:rPr>
      <w:rFonts w:eastAsia="Calibri"/>
      <w:sz w:val="22"/>
      <w:szCs w:val="22"/>
    </w:rPr>
  </w:style>
  <w:style w:type="character" w:styleId="Style18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01:00Z</dcterms:created>
  <dc:creator>milyaeva.l</dc:creator>
  <dc:description/>
  <cp:keywords/>
  <dc:language>en-US</dc:language>
  <cp:lastModifiedBy>Пользователь</cp:lastModifiedBy>
  <cp:lastPrinted>2019-05-21T15:32:00Z</cp:lastPrinted>
  <dcterms:modified xsi:type="dcterms:W3CDTF">2019-05-24T10:01:00Z</dcterms:modified>
  <cp:revision>64</cp:revision>
  <dc:subject/>
  <dc:title/>
</cp:coreProperties>
</file>