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 руководителей муниципальных учреждений города Трехгор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 с 1 января 2018 г. по 31 декабря 2018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38" w:type="dxa"/>
        <w:jc w:val="left"/>
        <w:tblInd w:w="-3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4"/>
        <w:gridCol w:w="1417"/>
        <w:gridCol w:w="1418"/>
        <w:gridCol w:w="1134"/>
        <w:gridCol w:w="992"/>
        <w:gridCol w:w="992"/>
        <w:gridCol w:w="1276"/>
        <w:gridCol w:w="850"/>
        <w:gridCol w:w="995"/>
        <w:gridCol w:w="1699"/>
        <w:gridCol w:w="1275"/>
        <w:gridCol w:w="1346"/>
      </w:tblGrid>
      <w:tr>
        <w:trPr/>
        <w:tc>
          <w:tcPr>
            <w:tcW w:w="18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бственности</w:t>
            </w:r>
          </w:p>
        </w:tc>
        <w:tc>
          <w:tcPr>
            <w:tcW w:w="312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6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3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Осипчу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/>
              <w:t>Елена Викто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С № 1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5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33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0645,9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ндивидуальная</w:t>
            </w:r>
          </w:p>
          <w:p>
            <w:pPr>
              <w:pStyle w:val="Normal"/>
              <w:rPr/>
            </w:pPr>
            <w:r>
              <w:rPr/>
              <w:t>2)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2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33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Фольксваген Пол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71715,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33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35426,4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идоренко Светлана Васи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«ДС № 8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садовы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общая долевая –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33,8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52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ВАЗ 21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1332,3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97,6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2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ВАЗ 21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05664,6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2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Боха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аведующий МБОУ «ДС 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6 «Бригантин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9609,9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язина Елена 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ведующий МБДОУ «ЦРР-ДС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№ </w:t>
            </w:r>
            <w:r>
              <w:rPr/>
              <w:t>4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95,3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5596,4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-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8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88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269498,5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робье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арина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ведующий МБДОУ «ДС № 17 «Улыб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752,6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3628,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ено Сандеро Степвэ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88219,3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икулинкова Елена Анато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БОУ «СОШ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№ </w:t>
            </w:r>
            <w:r>
              <w:rPr/>
              <w:t>106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52,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4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Деу Эспер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58893,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32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4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2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0661,3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Клочк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Ларис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ва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9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индиви дуальна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8,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90422,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Лопатки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нна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0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садов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садовый дом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ба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¼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-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-дульны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индиви-дульны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9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597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10,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94578,3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9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Хундай гр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0929,0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Чиж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арина Григо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иректор МБОУ «С(К)ОШИ № 111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493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0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31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89280,3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16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0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Форд К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43516,1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лябушева Ирина Викто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БОУ «СОШ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№ </w:t>
            </w:r>
            <w:r>
              <w:rPr/>
              <w:t>112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7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74,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2)Росси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68824,7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7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казаньева Ирина Альберт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БОУ «СОШ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№ </w:t>
            </w:r>
            <w:r>
              <w:rPr/>
              <w:t>108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индиви дуальна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индиви-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9,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65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28966,5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4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5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24348,4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Чижов Дмитрий Владими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Д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«ЦД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1/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-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0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Форд К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43516,1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-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-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1493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31,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40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89280,3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Владимир Васил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СДЮСШОР  по дзюд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земельный участок для строитель-ств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земельный участок для садоводства</w:t>
            </w:r>
          </w:p>
          <w:p>
            <w:pPr>
              <w:pStyle w:val="Normal"/>
              <w:rPr/>
            </w:pPr>
            <w:r>
              <w:rPr/>
              <w:t>4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3) индиви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4) индиви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общая долевая – 2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33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150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60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174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74,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) 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Прицеп ЗПЗ-81054 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10151,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74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1291,5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окнутов Юрий Евген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Д «СШОР  № 1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92,9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2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Хундай икс3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2185,6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 xml:space="preserve">3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общая долевая –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50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79,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42563,5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Александр Его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Ш  по бокс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3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32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1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земельный участок под гараж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7,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иссан Кашкай тек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42738,5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3521,7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гачева </w:t>
            </w:r>
          </w:p>
          <w:p>
            <w:pPr>
              <w:pStyle w:val="Normal"/>
              <w:jc w:val="center"/>
              <w:rPr/>
            </w:pPr>
            <w:r>
              <w:rPr/>
              <w:t>Ирина Вячеслав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АУ «ДЦ «Уте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½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-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39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7827,6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475,6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е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ДО «ДШ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0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33,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2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41077,4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694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6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2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погреб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3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2357,8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2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ухина Ирина Вениами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ЦГДБ имени С.Т. Аксако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5800,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7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1) </w:t>
            </w:r>
            <w:hyperlink r:id="rId2" w:tgtFrame="_blank">
              <w:r>
                <w:rPr>
                  <w:rStyle w:val="InternetLink"/>
                  <w:b w:val="false"/>
                  <w:sz w:val="24"/>
                  <w:szCs w:val="24"/>
                </w:rPr>
                <w:t xml:space="preserve">Реналнт Каптур универсал 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28586,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ев </w:t>
            </w:r>
          </w:p>
          <w:p>
            <w:pPr>
              <w:pStyle w:val="Normal"/>
              <w:jc w:val="center"/>
              <w:rPr/>
            </w:pPr>
            <w:r>
              <w:rPr/>
              <w:t>Виль Фагамутди-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Фи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общая долевая 1/2</w:t>
            </w:r>
          </w:p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общая долевая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87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43,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Рос-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ено Сандеро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ено Сандер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68744,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садовый участок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</w:t>
            </w:r>
            <w:r>
              <w:rPr>
                <w:sz w:val="22"/>
                <w:szCs w:val="22"/>
              </w:rPr>
              <w:t xml:space="preserve"> общая долевая 1/2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3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4) общая долевая ½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87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500,9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17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45925,7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лявина Юлия Борис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Центр сопровож-дения образова-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4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86064,0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ценко Ирина Вале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 МУ «Дом-интерна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ачный участок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</w:t>
            </w:r>
            <w:r>
              <w:rPr>
                <w:sz w:val="22"/>
                <w:szCs w:val="22"/>
              </w:rPr>
              <w:t xml:space="preserve"> общая долевая 1/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</w:t>
            </w:r>
            <w:r>
              <w:rPr>
                <w:sz w:val="22"/>
                <w:szCs w:val="22"/>
              </w:rPr>
              <w:t xml:space="preserve"> индиви-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</w:t>
            </w:r>
            <w:r>
              <w:rPr>
                <w:sz w:val="22"/>
                <w:szCs w:val="22"/>
              </w:rPr>
              <w:t xml:space="preserve"> индиви-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</w:t>
            </w:r>
            <w:r>
              <w:rPr>
                <w:sz w:val="22"/>
                <w:szCs w:val="22"/>
              </w:rPr>
              <w:t xml:space="preserve"> индиви-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2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461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31,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иссан Джу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60263,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щая долевая 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2276,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щая долевая 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2276,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мачева Ольга Вале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Централь-ная городская библиоте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98063,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ашкова Алёна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МФЦ г. Трехгорно-г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2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0"/>
              <w:rPr/>
            </w:pPr>
            <w:r>
              <w:rPr/>
              <w:t>1) 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88578,8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-видуаль-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2,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Тойота Лексус ТХ 30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92610,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2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0"/>
              <w:rPr/>
            </w:pPr>
            <w:r>
              <w:rPr/>
              <w:t>1) 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Татьяна Серге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СУ «Центр помощи детям, оставши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 без попечения родител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4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2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Лада Гран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0874,7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2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халова Наталья 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-щая МКУ «Архив г. Трехгор-ног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-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7693,9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7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7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алин </w:t>
            </w:r>
          </w:p>
          <w:p>
            <w:pPr>
              <w:pStyle w:val="Normal"/>
              <w:jc w:val="center"/>
              <w:rPr/>
            </w:pPr>
            <w:r>
              <w:rPr/>
              <w:t>Юрий Федо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КУК «ДК «Ика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индиви 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вместная собствен-ность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20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2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2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4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77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Жигули       ВАЗ 2106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Мазда –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41365,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вместная собствен-ность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47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40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77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Фольксваген пол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55385,5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 Егор Юр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МКУ «Служба заказчи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общая долевая – 1/3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61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2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ВАЗ 217030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center"/>
              <w:rPr/>
            </w:pPr>
            <w:r>
              <w:rPr/>
              <w:t>628750,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49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31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6708,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4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31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ова Галина Валенти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УК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гараж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1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19900,8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40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1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ВАЗ 2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2554,5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1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ай Анатолий Борис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«Трехгорное лесниче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2) погреб</w:t>
            </w:r>
          </w:p>
          <w:p>
            <w:pPr>
              <w:pStyle w:val="Normal"/>
              <w:ind w:left="30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-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довый до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7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5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605,5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13,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2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4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Субару Легаси Аутбе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1227,8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общая долевая – ½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7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64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ВАЗ 2107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88660,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ачев Владимир Никола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/>
              <w:t>Директор МАУ «Соцкульт-бы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0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60,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24,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79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Фольксваген Тигуан</w:t>
              </w:r>
            </w:hyperlink>
            <w:r>
              <w:rPr/>
              <w:t> 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79438,1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22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79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22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88,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24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75767,5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ьникова Екатерина Павл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КУК «Историко-художественный муз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-ный 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не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ндиви-дуальна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2)индиви-дуальна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3)индиви-дуальна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4)индиви-дуальна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452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58,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18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12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34950,4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8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sectPr>
      <w:type w:val="nextPage"/>
      <w:pgSz w:orient="landscape" w:w="15840" w:h="12240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images/search?text=&#1088;&#1077;&#1085;&#1072;&#1083;&#1085;&#1090; &#1082;&#1072;&#1087;&#1090;&#1091;&#1088; &#1091;&#1085;&#1080;&#1074;&#1077;&#1088;&#1089;&#1072;&#1083;&amp;stype=image&amp;lr=11219&amp;parent-reqid=1552449651650355-828186776734106884400035-vla1-2429&amp;source=wiz" TargetMode="External"/><Relationship Id="rId3" Type="http://schemas.openxmlformats.org/officeDocument/2006/relationships/hyperlink" Target="https://an.yandex.ru/count/5v6ldOGK4Jm50Ay1CGhKkLe00000E8AE2402I09Wl0Xe172inEIX1u01ploS98W1wvhow2-G0Somyu49c07SWhgu3BW1yeMi-WZ00GBO0TAbj0VW0RIpyWBe0NBu0VQWvBu1Y08qe0A4qGwv0gwya1Fuo2nWy0BHYT3x2VW2We20W92m9u03kQxMg0w80_AJnSeEc0EnuWQm0mIu1Fy1w0IO5lW4XVOgY0M5zYgG1Pk3LA05c_0Cg0Nbz0gm1UNq2hW5iAuLm0MRWrJ81R2k5T05l9S5u0K-y0K1c0Q0qApp3g06igy1g0Qohm791bCJ8DvJe1U2qGQlDVqJtFqt0ja60000e940002f1piXk9gkYz0Ki0U0W90ym0VW_CRv1D070k07XWhn1xg98v6esZZs-0S2W0W6q0YQYe21m13W2CAe1u0A0S4A00000000y3_O2WBW2e29UlWAmFmLY0jegWiGmpM5LpiX002pGBe3NcW50C0BWAC5o0k0r9C1sGix8RYQhelG5EWBXVOgy0iAY0pseEI-0UWC0l8D0FeD088E090Em8Gze0x0X3q0?test-tag=173177460283457&amp;stat-id=52&amp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58:00Z</dcterms:created>
  <dc:creator>ALEXEY</dc:creator>
  <dc:description/>
  <cp:keywords/>
  <dc:language>en-US</dc:language>
  <cp:lastModifiedBy>Арбузова Светлана Николаевна</cp:lastModifiedBy>
  <dcterms:modified xsi:type="dcterms:W3CDTF">2019-05-14T05:51:00Z</dcterms:modified>
  <cp:revision>62</cp:revision>
  <dc:subject/>
  <dc:title>Форма</dc:title>
</cp:coreProperties>
</file>