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9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60"/>
        <w:gridCol w:w="1556"/>
        <w:gridCol w:w="1559"/>
        <w:gridCol w:w="992"/>
        <w:gridCol w:w="1276"/>
        <w:gridCol w:w="1276"/>
        <w:gridCol w:w="850"/>
        <w:gridCol w:w="1134"/>
        <w:gridCol w:w="1417"/>
        <w:gridCol w:w="1276"/>
        <w:gridCol w:w="1062"/>
      </w:tblGrid>
      <w:tr>
        <w:trPr/>
        <w:tc>
          <w:tcPr>
            <w:tcW w:w="1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3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, марка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еляков Владимир Николаеви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ава администрации города Трехгор-но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жилое строение без права регистрации проживания, расположен-ное на садовом земельном участ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64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 для организа-ции стоянок легковых автомашин и прицепо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>605,8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6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31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1) Ниссан Х-</w:t>
            </w:r>
            <w:r>
              <w:rPr>
                <w:lang w:val="en-US"/>
              </w:rPr>
              <w:t>TRAI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06822,2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садовы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совместн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05,8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5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33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16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е строение без права регистра-ции прожива-ния, расположен-ное на садовом земельном учас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1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4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2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пель Мок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0835,27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сюк Ирин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 главы администрации города по экономи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индиви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общая долевая (1/4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63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32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Росси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913,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общая долевая (1/4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726,3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18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21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4) 3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 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фан Х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569,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общая 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63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общая 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63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лей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ргей Пет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ый 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тель главы администраци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56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Х-трей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26326,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5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4155,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ловьева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-тель Комитета по управлению имуществом и земельным отношен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2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9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/>
              <w:t>2) 42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Мицубиси Ланс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4834,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луко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Управле-ния социальной защиты на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Шевроле Спа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2673,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исярина Светлана Геннад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городского финансо-вого управ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ой дом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4) индивидуа 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ойота Кам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7241,5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0261,2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едоров Олег Вале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страции по городскому хозяйству и строитель-ств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ольк-сваген гольф плю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80540,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4900,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тни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-рации по вопросам социальной сфе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/>
              <w:t>садовый участо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78" w:right="-57" w:firstLine="21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общая долевая – 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общая долевая 2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общая долевая 2/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общая долевая ½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) общая долевая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0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6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24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65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34010,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06,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Лада Гранта,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Лада Грант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5637,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ухина Ирин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садов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7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58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8389,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ъект незавершен-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 общая долевая (1/11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3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5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Х-Трейл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Тойота Рав 4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ЗИЛ 433362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Мусоровоз СОМ З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9667,9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хорова Ольг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6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1968,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дач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дач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-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79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7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Mitsubishi Outlander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ВАЗ-2121;</w:t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>3)УАЗ-33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01190,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епанчук Надежда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 и спор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2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0233,5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Форд К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415286,6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2:00Z</dcterms:created>
  <dc:creator>ALEXEY</dc:creator>
  <dc:description/>
  <cp:keywords/>
  <dc:language>en-US</dc:language>
  <cp:lastModifiedBy>Арбузова Светлана Николаевна</cp:lastModifiedBy>
  <dcterms:modified xsi:type="dcterms:W3CDTF">2019-03-20T05:35:00Z</dcterms:modified>
  <cp:revision>20</cp:revision>
  <dc:subject/>
  <dc:title>Форма</dc:title>
</cp:coreProperties>
</file>