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43"/>
        <w:gridCol w:w="1558"/>
        <w:gridCol w:w="1237"/>
        <w:gridCol w:w="1535"/>
        <w:gridCol w:w="841"/>
        <w:gridCol w:w="837"/>
        <w:gridCol w:w="1396"/>
        <w:gridCol w:w="841"/>
        <w:gridCol w:w="980"/>
        <w:gridCol w:w="2137"/>
        <w:gridCol w:w="1136"/>
        <w:gridCol w:w="1437"/>
      </w:tblGrid>
      <w:tr>
        <w:trPr/>
        <w:tc>
          <w:tcPr>
            <w:tcW w:w="15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путатов Собрания депутатов Пластовского муниципального района и членов его семьи за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 01 января 2018 по 31 декабря 2018 года</w:t>
            </w:r>
          </w:p>
        </w:tc>
      </w:tr>
      <w:tr>
        <w:trPr/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ахов Евгений Александ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подаватель-организатор ОБЖ  МКОУ «Школа № 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но Лог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2318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1035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176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4908,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гер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правляющий директор АО «Южуралзолото Группа Компаний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) Мерседес Бенц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G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)  Мерседес Бенц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GLK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2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0191,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748,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ина 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онас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лавный врач Муниципального унитарного пред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наторий-профилактор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4497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181,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хводацкая Светлана Ива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иректор  Муниципального казенного учреждения дополнительного образования Детская школа искусств Пластовского муниципального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1427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ЗУКИ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PLASH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З 210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01,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феев Дмитрий Никола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ременно неработающ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СЛЕР Себ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4416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цев Сергей Саби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сполнительный директор ООО «Жилсервис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 PASSA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128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41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,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8,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863,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рашкина Марина Вита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главный врач  ГБУЗ «Городская больница г.Пласт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0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4753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тоцикл Иж П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430,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йнов Владимир Георги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, пенсион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ХОНДА ЦИВИ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  <w:lang w:val="en-US"/>
              </w:rPr>
              <w:t>GEELY MK  CROS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7787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½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782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 Андрей Викто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ачальник Автотранспортного цеха АО «Южуралзолото Группа Компаний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Капти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2406,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ина Валентина Васи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читель, Муниципальное казенное общеобразовательное учреждение «Степнинская школ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192" w:before="20" w:after="0"/>
              <w:ind w:left="41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4,8 гектар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192" w:before="20" w:after="0"/>
              <w:ind w:left="720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ПО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VVV5264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750,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41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30/11220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6,5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67541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ЗУК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Wago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oli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ходное шасси Т-18М-У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942,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оплелов Владимир Пет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лава крестьянского хозяйства «Луч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9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РСЕДЕС БЕНС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3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ILU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5965,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192,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ашко Геннадий Иван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Собрания депута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M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136, ½ общая доле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927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,0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M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13, ½ общая доле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922,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наева Надежда Пет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, пенсионер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823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720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720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ОР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KUGA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195,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инская Светлана Ива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иректор школы МКОУ «Школа №2» г.Плас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1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1666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7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J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EE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821,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ов Николай Никола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брания депутатов, пенсион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627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уп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ько Елена Афанас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,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директор Муниципального казенного учреждения дополнительного образования «Центр развития творчества детей и юношеств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2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z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5541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ина Ольга Викто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меститель главного врача по клинико-экспертной работе ГБУЗ «Городская больница города Пласт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41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8538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6979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ыкова Марина 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лавный геолог АО «Южуралзолото Группа Компаний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1991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ин Александр Александ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рач травматолог ГБУЗ «Городская больница г. Плас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mera P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8040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ЭУ НЕК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025,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>
      <w:rFonts w:cs="Times New Roman"/>
      <w:sz w:val="24"/>
      <w:szCs w:val="32"/>
      <w:lang w:val="en-US" w:bidi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/>
    </w:rPr>
  </w:style>
  <w:style w:type="paragraph" w:styleId="Style16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25:00Z</dcterms:created>
  <dc:creator>общий отдел</dc:creator>
  <dc:description/>
  <cp:keywords/>
  <dc:language>en-US</dc:language>
  <cp:lastModifiedBy>Циколенко</cp:lastModifiedBy>
  <cp:lastPrinted>2018-05-17T13:28:00Z</cp:lastPrinted>
  <dcterms:modified xsi:type="dcterms:W3CDTF">2019-05-17T03:07:00Z</dcterms:modified>
  <cp:revision>206</cp:revision>
  <dc:subject/>
  <dc:title/>
</cp:coreProperties>
</file>