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Собрания депутатов Агаповского муниципального района за отчётный пери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1 января 2018 г. по 31 декабря 2018 г</w:t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559"/>
        <w:gridCol w:w="1418"/>
        <w:gridCol w:w="1842"/>
        <w:gridCol w:w="851"/>
        <w:gridCol w:w="992"/>
        <w:gridCol w:w="1843"/>
        <w:gridCol w:w="850"/>
        <w:gridCol w:w="851"/>
        <w:gridCol w:w="1559"/>
        <w:gridCol w:w="1985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 рублей</w:t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878" w:hRule="atLeast"/>
        </w:trPr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це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Агаповского муниципального района Челябин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дномандатного избирательного округа №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68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г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02 20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 2006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К-702 М-ПК-6 1992 г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енк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Начальник Собрания депута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65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81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, 2001, индивидуальна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 Гранта, 2015, 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70С 1987, индивиду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льга Вале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ухгалтерскому учету и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9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9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.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138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5-14T16:21:00Z</cp:lastPrinted>
  <dcterms:modified xsi:type="dcterms:W3CDTF">2019-05-23T05:21:00Z</dcterms:modified>
  <cp:revision>44</cp:revision>
  <dc:subject/>
  <dc:title>Форма</dc:title>
</cp:coreProperties>
</file>