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лавы Полысаевского городского округа,  муниципальных служащих администрации Полысаевского городского округа, начальников управлений, а также их супругов и несовершеннолетних детей за период с 1 января 2018 г. по 31 дека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"/>
        <w:gridCol w:w="2252"/>
        <w:gridCol w:w="2028"/>
        <w:gridCol w:w="2680"/>
        <w:gridCol w:w="14"/>
        <w:gridCol w:w="1354"/>
        <w:gridCol w:w="1803"/>
        <w:gridCol w:w="2825"/>
      </w:tblGrid>
      <w:tr>
        <w:trPr/>
        <w:tc>
          <w:tcPr>
            <w:tcW w:w="30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6 г. (руб.)</w:t>
            </w:r>
          </w:p>
        </w:tc>
        <w:tc>
          <w:tcPr>
            <w:tcW w:w="5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ков В.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лысаевского городского округа 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7 698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866,9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риусадебный (совместная с супругой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 супругой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усадебный земельный участок (совместная с супругом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о с суп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 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цеп автомобильный ТС 82980С ,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Надувная лодка «Кайман-330», 200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Прицеп бортовой с крышкой </w:t>
            </w:r>
            <w:r>
              <w:rPr>
                <w:sz w:val="28"/>
                <w:szCs w:val="28"/>
                <w:lang w:val="en-US"/>
              </w:rPr>
              <w:t>LAV</w:t>
            </w:r>
            <w:r>
              <w:rPr>
                <w:sz w:val="28"/>
                <w:szCs w:val="28"/>
              </w:rPr>
              <w:t>-8101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20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EG</w:t>
            </w:r>
            <w:r>
              <w:rPr>
                <w:sz w:val="28"/>
                <w:szCs w:val="28"/>
              </w:rPr>
              <w:t>,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786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934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бщая совместная с супруг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пользование, фактическое предоставление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 (пользование, фактическое предоставление родителями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Автомобиль ХЕНДЭ КРЕТА,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тнер Н.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52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 019,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 (2/3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втомобиль МИЦУБИСИ</w:t>
            </w:r>
            <w:r>
              <w:rPr>
                <w:sz w:val="28"/>
                <w:szCs w:val="28"/>
                <w:lang w:val="en-US"/>
              </w:rPr>
              <w:t xml:space="preserve">  ASX</w:t>
            </w:r>
            <w:r>
              <w:rPr>
                <w:sz w:val="28"/>
                <w:szCs w:val="28"/>
              </w:rPr>
              <w:t>, 2010 год</w:t>
            </w:r>
          </w:p>
        </w:tc>
      </w:tr>
      <w:tr>
        <w:trPr>
          <w:trHeight w:val="8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чникова Л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 15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878,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городный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адовый дом сезонного про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вартира(1/3 доли в прав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1/3 доли в  прав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 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)Автомобиль </w:t>
            </w:r>
            <w:r>
              <w:rPr>
                <w:sz w:val="28"/>
                <w:szCs w:val="28"/>
                <w:lang w:val="en-US"/>
              </w:rPr>
              <w:t>HYUNDF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,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атер «Томь» 455, 201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ОТОЛОДКА «Казанка»,196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ицеп к легковым транспортным средствам  Т-900 Т-900,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ицеп автомобильный МЗСА 817708, 200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Гидроцикл «ЯМАХА ЯМАХА» 650 ТХ,199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прицеп к легковым транспортным средствам МЗСА 817708 МЗСА 817708,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ков Г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307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30,09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(садово-огородны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Дач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ара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 под индивидуальн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Квартира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6, 1987 года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а С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ых закупок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 447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835,4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ая совместная с супру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 супру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Га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емля для размещения гаражей и автостоян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 супруг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вартира (общая совместная с супру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Автомо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 Outlander</w:t>
            </w:r>
            <w:r>
              <w:rPr>
                <w:sz w:val="28"/>
                <w:szCs w:val="28"/>
              </w:rPr>
              <w:t>,2015 года.</w:t>
            </w:r>
          </w:p>
        </w:tc>
      </w:tr>
      <w:tr>
        <w:trPr>
          <w:trHeight w:val="36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ина Л. 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867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 107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вартира (безвозмездное пользование, фактическое предоставление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змещения домов индивидуальной жилищн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Земельный участок для размещени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АМАЗ</w:t>
            </w:r>
            <w:r>
              <w:rPr>
                <w:sz w:val="28"/>
                <w:szCs w:val="28"/>
                <w:lang w:val="en-US"/>
              </w:rPr>
              <w:t xml:space="preserve"> 65110-N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, 2011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Freghtiner FLC 120 COLUMBIA, 2002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Freghtiner Freghtiner, 2000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>Полуприце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ОНА</w:t>
            </w:r>
            <w:r>
              <w:rPr>
                <w:sz w:val="28"/>
                <w:szCs w:val="28"/>
                <w:lang w:val="en-US"/>
              </w:rPr>
              <w:t xml:space="preserve"> SDP 27 </w:t>
            </w:r>
            <w:r>
              <w:rPr>
                <w:sz w:val="28"/>
                <w:szCs w:val="28"/>
              </w:rPr>
              <w:t>НТ</w:t>
            </w:r>
            <w:r>
              <w:rPr>
                <w:sz w:val="28"/>
                <w:szCs w:val="28"/>
                <w:lang w:val="en-US"/>
              </w:rPr>
              <w:t xml:space="preserve">, 1998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МАЗ 975800-2012, 2012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CTON TXD 339</w:t>
            </w:r>
            <w:r>
              <w:rPr>
                <w:sz w:val="28"/>
                <w:szCs w:val="28"/>
              </w:rPr>
              <w:t>, 199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 xml:space="preserve"> Полуприцеп ОДА</w:t>
            </w:r>
            <w:r>
              <w:rPr>
                <w:sz w:val="28"/>
                <w:szCs w:val="28"/>
                <w:lang w:val="en-US"/>
              </w:rPr>
              <w:t xml:space="preserve"> 39370</w:t>
            </w:r>
            <w:r>
              <w:rPr>
                <w:sz w:val="28"/>
                <w:szCs w:val="28"/>
              </w:rPr>
              <w:t>,199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копишко О.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ь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162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ова И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6 418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адовый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Земельный участок под гараж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Земельный участок под гаражом (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</w:rPr>
              <w:t xml:space="preserve">Гараж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Летняя кух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Полысаевского городского округ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 454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7 47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фактическое предоставление родителями супру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 (фактическое предоставление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езвозмездное фактическое предоставление родителями от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езвозмездное фактическое предоставление родителями от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cer</w:t>
            </w:r>
            <w:r>
              <w:rPr>
                <w:sz w:val="28"/>
                <w:szCs w:val="28"/>
              </w:rPr>
              <w:t xml:space="preserve"> 1.5, 20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шев Сергей Никола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 007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3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общая совместная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 родителями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 УАЗ ПАТРИОТ, 2016 го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отолодка </w:t>
            </w:r>
            <w:r>
              <w:rPr>
                <w:sz w:val="28"/>
                <w:szCs w:val="28"/>
                <w:lang w:val="en-US"/>
              </w:rPr>
              <w:t>YAMAR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КМ38136, 1993 го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«СКИФ М-1», 198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дихина М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752,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 723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ля для размещения гаражей и автостоя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ъект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вартира (общая долевая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общая долевая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общая долевая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общая долевая 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kswagen polo</w:t>
            </w:r>
            <w:r>
              <w:rPr>
                <w:sz w:val="28"/>
                <w:szCs w:val="28"/>
              </w:rPr>
              <w:t>,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макова С.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414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8 570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89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½ доли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¼ доли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, фактическое предоставление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АЗДА ДЕМИО, 199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М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20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 072,75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безвозмездное пользование, фактическое предоставление супругой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,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енко О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875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3 732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безвозмездное пользование, фактическое предоставление 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  родителями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NDULT SANDERO, 2012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>КИА</w:t>
            </w:r>
            <w:r>
              <w:rPr>
                <w:sz w:val="28"/>
                <w:szCs w:val="28"/>
                <w:lang w:val="en-US"/>
              </w:rPr>
              <w:t xml:space="preserve"> ceed</w:t>
            </w:r>
            <w:r>
              <w:rPr>
                <w:sz w:val="28"/>
                <w:szCs w:val="28"/>
              </w:rPr>
              <w:t>, 2018 года</w:t>
            </w:r>
          </w:p>
        </w:tc>
      </w:tr>
      <w:tr>
        <w:trPr/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ина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12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1,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Дачный земельный участок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1)ТОЙОТА </w:t>
            </w:r>
            <w:r>
              <w:rPr>
                <w:sz w:val="28"/>
                <w:szCs w:val="28"/>
                <w:lang w:val="en-US"/>
              </w:rPr>
              <w:t>AVENSIS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99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ЗДА 3,200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ТОЙОТА </w:t>
            </w:r>
            <w:r>
              <w:rPr>
                <w:sz w:val="28"/>
                <w:szCs w:val="28"/>
                <w:lang w:val="en-US"/>
              </w:rPr>
              <w:t>SPINTER CARI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вцева  Н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572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274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00,00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бщая совместная с супругой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 супру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безвозмездное пользование, фактическое предоставление род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Безвозмездное пользование, фактическое предоставление родителями)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,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кина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129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40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 (безвозмездное пользование, фактическое предоставление родителями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VOLKSWAGEN polo</w:t>
            </w:r>
            <w:r>
              <w:rPr>
                <w:sz w:val="28"/>
                <w:szCs w:val="28"/>
              </w:rPr>
              <w:t>, 2018 года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Н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 246,84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вместная собственность с дочер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вартира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улько Ю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924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 343,67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звозмездное пользование, фактическое предоставление супруго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  <w:r>
              <w:rPr>
                <w:sz w:val="28"/>
                <w:szCs w:val="28"/>
              </w:rPr>
              <w:t>, 2013 года</w:t>
            </w:r>
          </w:p>
        </w:tc>
      </w:tr>
      <w:tr>
        <w:trPr>
          <w:trHeight w:val="955" w:hRule="atLeast"/>
        </w:trPr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вцева О.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214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 274,03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безвозмездное фактическое предоставление супру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 для размещения домов индивидуальной жилищной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жилой дом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>,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арова М.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 956,3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657,80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, находящейся в составе дачных, садоводческих и огородниче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 для размещения гар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адовый до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Земельный участок для размещения гаражей и автостоянок (аре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Земельный участок для размещения гаражей и автостоя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ИФАН  215800, 2015 года.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удинова Л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С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 282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481,56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 гараж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адовый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а Н.А.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иГ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 525,37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емельный участок для размещения домов индивидуальной жилой застройк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028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чников В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878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 15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/3 доля в праве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/3 доля в прав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адовы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втомобиль </w:t>
            </w:r>
            <w:r>
              <w:rPr>
                <w:sz w:val="28"/>
                <w:szCs w:val="28"/>
                <w:lang w:val="en-US"/>
              </w:rPr>
              <w:t>HYUNDF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,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атер «Томь» 455, 201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ОТОЛОДКА «Казанка»,196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ицеп к легковым транспортным средствам  Т-900 Т-900,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ицеп автомобильный МЗСА 817708, 200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Гидроцикл «ЯМАХА ЯМАХА» 650 ТХ,199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прицеп к легковым транспортным средствам МЗСА 817708 МЗСА 817708,2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ина Л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нутреннему финансовому муниципальному контролю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11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 103,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Квартира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Квартира (индивид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Гараж (индивидуа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(дач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(для гаражей и автостоя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втомобиль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sa</w:t>
            </w:r>
            <w:r>
              <w:rPr>
                <w:sz w:val="28"/>
                <w:szCs w:val="28"/>
              </w:rPr>
              <w:t>,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втомобиль </w:t>
            </w:r>
            <w:r>
              <w:rPr>
                <w:sz w:val="28"/>
                <w:szCs w:val="28"/>
                <w:lang w:val="en-US"/>
              </w:rPr>
              <w:t>TOYOY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 200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втомобиль Хундай солярис, 2016 года.</w:t>
            </w:r>
          </w:p>
        </w:tc>
      </w:tr>
      <w:tr>
        <w:trPr>
          <w:trHeight w:val="373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кин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-мобилизационного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9,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ля для размещения гаражей и автостоя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вартира (фактическое предоставление сын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, фактическое предоставление брат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ISER</w:t>
            </w:r>
            <w:r>
              <w:rPr>
                <w:sz w:val="28"/>
                <w:szCs w:val="28"/>
              </w:rPr>
              <w:t>-80, 1992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РИЦЕП ТС РМ3531М </w:t>
            </w:r>
            <w:r>
              <w:rPr>
                <w:sz w:val="28"/>
                <w:szCs w:val="28"/>
                <w:lang w:val="en-US"/>
              </w:rPr>
              <w:t>RMZ</w:t>
            </w:r>
            <w:r>
              <w:rPr>
                <w:sz w:val="28"/>
                <w:szCs w:val="28"/>
              </w:rPr>
              <w:t>53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1996 года.</w:t>
            </w:r>
          </w:p>
        </w:tc>
      </w:tr>
      <w:tr>
        <w:trPr>
          <w:trHeight w:val="121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обитов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604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156 267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 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Квартира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ТОЙОТА </w:t>
            </w:r>
            <w:r>
              <w:rPr>
                <w:sz w:val="28"/>
                <w:szCs w:val="28"/>
                <w:lang w:val="en-US"/>
              </w:rPr>
              <w:t>COROLL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IZR</w:t>
            </w:r>
            <w:r>
              <w:rPr>
                <w:sz w:val="28"/>
                <w:szCs w:val="28"/>
              </w:rPr>
              <w:t>, 2008 год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0:00Z</dcterms:created>
  <dc:creator>Вячеслав Александрович Зайцев</dc:creator>
  <dc:description/>
  <cp:keywords/>
  <dc:language>en-US</dc:language>
  <cp:lastModifiedBy>Кадры</cp:lastModifiedBy>
  <cp:lastPrinted>2019-05-08T09:14:00Z</cp:lastPrinted>
  <dcterms:modified xsi:type="dcterms:W3CDTF">2019-05-13T02:40:00Z</dcterms:modified>
  <cp:revision>69</cp:revision>
  <dc:subject/>
  <dc:title>Сведения</dc:title>
</cp:coreProperties>
</file>