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мущественном положении и доходах муниципальных служащих Администрации Усть-Калманского района Алтайского края и членов их семей за период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 1 января 2018 года по 31 декабря 2018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978"/>
        <w:gridCol w:w="2126"/>
        <w:gridCol w:w="2693"/>
        <w:gridCol w:w="1418"/>
        <w:gridCol w:w="1701"/>
        <w:gridCol w:w="1842"/>
        <w:gridCol w:w="1153"/>
        <w:gridCol w:w="1682"/>
        <w:gridCol w:w="2410"/>
      </w:tblGrid>
      <w:tr>
        <w:trPr>
          <w:tblHeader w:val="true"/>
          <w:trHeight w:val="31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щая сумма декларированного дохода за 2017 год (руб.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лощадь  (кв.м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 (кв.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иновьев Анатолий Николаевич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4132,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 сельскохозяйственного 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склад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особие по безработиц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Hundai i-4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 сельскохозяйственного 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объектов торговли, общественного питания и бытового обслуживания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одникова Анжелика Валер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94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едагогической деятельности; компенсация расходов на оплату жилищно-коммунальных услуг; льготная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TOYOTA RAV 4</w:t>
            </w:r>
            <w:r>
              <w:rPr>
                <w:color w:val="000000"/>
                <w:sz w:val="22"/>
                <w:szCs w:val="22"/>
              </w:rPr>
              <w:t xml:space="preserve">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Солонешенская, 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(Солонешенская, 2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(Солонешенская, 4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(Солонешенская, д. 4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(Солонешенская, д. 3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(Солонешенская, 4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(Благодатная, 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(Благовещенская, 2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(Завьяловская, 3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(Завьяловская, 3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(Завьяловская, 4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(Завьяловская, 3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 (Благовещенская, 2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,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9319,8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коммерческой деятельно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АЗ патри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,8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,8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ичная Екатерина Васи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экономике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09,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8,0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карова Татьяна Юрь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организационным отделом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69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работа в избирательной комисс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1/10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13,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ДЭУ Матиз»</w:t>
            </w:r>
          </w:p>
        </w:tc>
      </w:tr>
      <w:tr>
        <w:trPr>
          <w:trHeight w:val="68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хавцова Ольга Вячеслав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имуществу и земельным отношениям Администрац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548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квартир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 Евгений Анатольевич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труду Администрации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53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ADA GEL 110 LADA VESTA</w:t>
            </w:r>
          </w:p>
        </w:tc>
      </w:tr>
      <w:tr>
        <w:trPr>
          <w:trHeight w:val="59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310 универсал</w:t>
            </w:r>
          </w:p>
        </w:tc>
      </w:tr>
      <w:tr>
        <w:trPr>
          <w:trHeight w:val="59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АЗ </w:t>
            </w:r>
            <w:r>
              <w:rPr>
                <w:color w:val="000000"/>
                <w:sz w:val="22"/>
                <w:szCs w:val="22"/>
                <w:lang w:val="en-US"/>
              </w:rPr>
              <w:t>LADA GRANTA 2019000</w:t>
            </w:r>
          </w:p>
        </w:tc>
      </w:tr>
      <w:tr>
        <w:trPr>
          <w:trHeight w:val="59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общая долевая 1/2 дол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MAHA VK540E</w:t>
            </w:r>
          </w:p>
        </w:tc>
      </w:tr>
      <w:tr>
        <w:trPr>
          <w:trHeight w:val="59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09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патко Сергей Юрьевич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делам ГО ЧС и МР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876,6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работа в избирательной комисс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Сузуки Гранд-Витара»</w:t>
            </w:r>
          </w:p>
        </w:tc>
      </w:tr>
      <w:tr>
        <w:trPr>
          <w:trHeight w:val="25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общая долевая, ½ до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21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19,6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работа в УИК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общая долевая, ½ дол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ф Ирина Владимиро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архивного отдела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15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ежемесячное пособие на ребенк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ада 219020</w:t>
            </w:r>
          </w:p>
        </w:tc>
      </w:tr>
      <w:tr>
        <w:trPr>
          <w:trHeight w:val="63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¼ 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¼ 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льга Никола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архитектор Администрации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87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ежемесячное пособие на ребенка; выплата гражданам, пострадавшим в результате паводк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в т.ч. выплата гражданам, пострадавшим в результате паводк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ойота Таун Айс»</w:t>
            </w:r>
          </w:p>
        </w:tc>
      </w:tr>
      <w:tr>
        <w:trPr>
          <w:trHeight w:val="63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в т.ч. выплата гражданам, пострадавшим в результате паводк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в т.ч. выплата гражданам, пострадавшим в результате паводк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 Анна Владимиро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ая делами 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04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работа в участковой избирательной комисс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5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натолий Владимир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спорту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065,6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общая долевая 2/3 дол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ойота Пробокс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 2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303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шин Александр Василье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сельскому хозяйству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41,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Lifan – x6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26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, 1/40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«Тойота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а Татьян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о учету и финансам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28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злова Ксения Викто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комитета по сельскому хозяйству Администрации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973,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.ч. пособие по временной нетрудоспособности; имущественный налоговый вычет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Анастасия Николаевн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комитета по сельскому хозяйству Администрации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793,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особие по безработице; ежемесячное пособие на ребенк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6012,8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автомобил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«Ниссан </w:t>
            </w:r>
            <w:r>
              <w:rPr>
                <w:color w:val="000000"/>
                <w:sz w:val="22"/>
                <w:szCs w:val="22"/>
                <w:lang w:val="en-US"/>
              </w:rPr>
              <w:t>Sunn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Василий Иван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 ЖКХ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3479,4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-2106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3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ров Сергей Иванович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Администрации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486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 (общая долевая, 1/8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ойота Харриер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3/4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3/4 д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арнева Елена Серге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архивным  отделом Администрации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97,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1/5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24/100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ина Алена Викторо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 отдела учета и финансов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47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1/2 дол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ойота королла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1/2 дол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,7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ина Анастасия Юрь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42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работа в УИК;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ндивидуальной жилой застройки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583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выплаты участникам боевых действ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ндивидуальной жилой застройки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ойота Авенсис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й участок для размещения домов индивидуальной жилой застройки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лахина Анастасия Анатоль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88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алименты;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 Александр Иванович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храны окружающей среды Администрации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50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работа в УИК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ойота королла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87,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 Кирилл Вадимович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рограммного обеспечения Администрации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5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 Марина Евгеньевна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административной комиссии Администрации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657,5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алимент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1/4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41,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 (индивиду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Higlander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3036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зюлина Елена Ивано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образованию Администрации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42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, работа в УИК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47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едпринимательской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айота-Ипсум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й приусадебный участок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скин Александр Александрович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культуре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717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дагогическая деятельность; работа в УИК; доход от продажи автомобил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ада Калина 219470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КМЗ-8136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92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алименты; доход от педагогической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8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0:00Z</dcterms:created>
  <dc:creator>Администратор</dc:creator>
  <dc:description/>
  <cp:keywords/>
  <dc:language>en-US</dc:language>
  <cp:lastModifiedBy>Admin</cp:lastModifiedBy>
  <cp:lastPrinted>2013-04-22T15:54:00Z</cp:lastPrinted>
  <dcterms:modified xsi:type="dcterms:W3CDTF">2019-06-03T04:00:00Z</dcterms:modified>
  <cp:revision>2</cp:revision>
  <dc:subject/>
  <dc:title>СВЕДЕНИЯ</dc:title>
</cp:coreProperties>
</file>