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Первый заместитель главы Администрации района Р.В. Субботин.</w:t>
      </w:r>
      <w:r>
        <w:rPr>
          <w:rFonts w:cs="Times New Roman" w:ascii="Times New Roman" w:hAnsi="Times New Roman"/>
          <w:sz w:val="24"/>
        </w:rPr>
        <w:br/>
        <w:t>Доход за 2018 год – 612868,01 руб. Владеет ¼ долей в праве общей долевой собственности квартиры площадью 75,5 кв.м, квартирой площадью 30,6 кв.м в Российской Федерации. Владеет легковым автомобилем Toyota Corolla Fielder.</w:t>
      </w:r>
    </w:p>
    <w:p>
      <w:pPr>
        <w:pStyle w:val="Normal"/>
        <w:spacing w:lineRule="atLeast" w:line="24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первого заместителя главы Администрации района Субботина Р.В.</w:t>
        <w:br/>
        <w:t>Доход за 2018 год – 299777,44 руб. Владеет ¼ долей в праве общей долевой собственности дома площадью 77,1 кв.м в Российской Федерации. Владеет ¼ долей в праве общей долевой собственности квартиры площадью 75,5 кв.м. Имеет в пользовании земельный участок площадью 2000 кв.м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не имел. Владеет ¼ долей в праве общей долевой собственности квартиры площадью 75,5 кв.м.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не имел. Владеет ¼ долей в праве общей долевой собственности квартиры площадью 75,5 кв.м. в Российской Федерации</w:t>
      </w:r>
    </w:p>
    <w:p>
      <w:pPr>
        <w:pStyle w:val="Normal"/>
        <w:spacing w:lineRule="atLeast" w:line="240" w:before="100" w:after="10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вляющая делами Администрации района С.Н. Павлова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561353,08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году  -114890,97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Переберина А.В.</w:t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–  331347,95 руб.Совместно с супругом  владеет квартирой площадью 29,3 кв.м. в Российской Федерации. Владеет квартирой площадью 45 кв.м в Российской Федерации. Имеет в пользовании дом площадью 127,1 кв.м, земельный участок площадью 4212,8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8 год – 430284,09 руб. Владеет земельным участком под ижс площадью 4212,8 кв.м, домом площадью 127,1 кв.м в Российской Федерации. Владеет автомобилем Toyota </w:t>
      </w:r>
      <w:r>
        <w:rPr>
          <w:rFonts w:cs="Times New Roman" w:ascii="Times New Roman" w:hAnsi="Times New Roman"/>
          <w:sz w:val="24"/>
          <w:lang w:val="en-US"/>
        </w:rPr>
        <w:t>Ipsum</w:t>
      </w:r>
      <w:r>
        <w:rPr>
          <w:rFonts w:cs="Times New Roman" w:ascii="Times New Roman" w:hAnsi="Times New Roman"/>
          <w:sz w:val="24"/>
        </w:rPr>
        <w:t>. Совместно с Перебериной А.В. владеет квартирой площадью 29,3 кв.м. в Российской Федерации.</w:t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совершеннолетняя дочь заведующей организационным отделом Перебериной А.В. </w:t>
        <w:br/>
        <w:t>Доходов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й организационным отделом Перебериной А.В. </w:t>
        <w:br/>
        <w:t>Доходов не имел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b/>
          <w:sz w:val="24"/>
        </w:rPr>
        <w:t>Заведующая архивным отделом Пашкова Н.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439073,39 руб. Совместно с супругом владеет земельным участком площадью 528 кв.м., садовым домом площадью 23,5 кв.м., нежилым помещением  площадью 683,1 кв. м. в Российской Федерации. Владеет легковыми автомобилям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nfiniti EX35 Elite, ВАЗ 21074.</w:t>
      </w:r>
      <w:r>
        <w:rPr>
          <w:rFonts w:cs="Times New Roman" w:ascii="Times New Roman" w:hAnsi="Times New Roman"/>
          <w:sz w:val="24"/>
        </w:rPr>
        <w:t xml:space="preserve"> Имеет в пользовании квартиру площадью 69,2 кв.м., земельный участок  площадью 2641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архивным отделом Пашковой Н.С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8год  -291837,63 руб. Совместно с супругой владеет земельным участком площадью 528 кв.м., садовым домом площадью 23,5 кв.м., нежилым помещением  площадью 683,1 кв. м. в Российской Федерации. Владеет квартирой площадью 69,2 кв.м., владеет 31/100 долей в праве общей долевой собственности нежилым помещением  площадью 1505,4 кв. м. в Российской Федерации. Имеет в пользовании земельный участок  площадью 2641 кв.м. в Российской Федерации. Владеет автомобилями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20,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60, РЕНО премиум, полуприцепом фургоном рефрижератором Кроне </w:t>
      </w:r>
      <w:r>
        <w:rPr>
          <w:rFonts w:cs="Times New Roman" w:ascii="Times New Roman" w:hAnsi="Times New Roman"/>
          <w:sz w:val="24"/>
          <w:lang w:val="en-US"/>
        </w:rPr>
        <w:t>SDR</w:t>
      </w:r>
      <w:r>
        <w:rPr>
          <w:rFonts w:cs="Times New Roman" w:ascii="Times New Roman" w:hAnsi="Times New Roman"/>
          <w:sz w:val="24"/>
        </w:rPr>
        <w:t xml:space="preserve"> 27, полуприцепом фургоном рефрижератором Шмитц СКО 24, полуприцепом фургоном рефрижератором 922801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Качусова Н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673325,67 руб. Владеет квартирой площадью 56,5 кв.м,  1/2 долей в праве общей долевой собственности дома площадью 130 кв.м в Российской Федерации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Владеет 1/2 долей в праве долевой собственности земельного участка площадью 887 кв. м в Российской Федерации. Имеет в пользовании земельный участок  площадью 554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Заведующий отделом программного обеспечения Администрации района Траченко И.Н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8 год – 349007,15 руб. Владеет 1/3 долей  в праве общей долевой собственности квартиры площадью 52,6 кв. м., 1/4 долей  в праве общей долевой собственности квартиры площадью 42,9 кв. м в Российской Федерации. 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Заведующий отделом программного обеспечения Администрации района Траченко И.Н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8 год – 88963,80 руб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spacing w:lineRule="atLeast" w:line="240" w:before="0" w:after="0"/>
        <w:ind w:right="-36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го отделом программного обеспечения Администрации района Траченко И.Н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8 году не имел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spacing w:lineRule="atLeast" w:line="240" w:before="0" w:after="0"/>
        <w:ind w:right="-36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рограммного обеспечения Администрации района Траченко И.Н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8 году не имела. Владеет 1/4 долей  в праве общей долевой собственности квартиры площадью 42,9 кв. м в Российской Федерации. </w:t>
      </w:r>
    </w:p>
    <w:p>
      <w:pPr>
        <w:pStyle w:val="Normal"/>
        <w:spacing w:lineRule="atLeast" w:line="24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молодежи Безгинов И.В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8 год – 338146,73 руб. Владеет земельным участком площадью 896 кв.м, домом площадью 87,2 кв.м в Российской Федерации. Владеет легковыми автомобилями  ВАЗ 2115, ТОЙОТА Королла.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делам молодежи Безгинова И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8 год – 187738,83 руб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о делам молодежи Администрации района Безгинова И.В.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а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100" w:after="10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архитектуре и градостроительству Анищенко Г.Е.</w:t>
        <w:br/>
      </w:r>
      <w:r>
        <w:rPr>
          <w:rFonts w:cs="Times New Roman" w:ascii="Times New Roman" w:hAnsi="Times New Roman"/>
          <w:sz w:val="24"/>
        </w:rPr>
        <w:t>Доход за 2018 год – 2197750,89  руб. Совместно с супругой  владеет жилым домом площадью 46,5 кв.м, гаражными боксом площадью 25,5 кв.м в Российской Федерации. Владеет  легковым автомобилем Лада 217230. Арендует  земельный участок площадью 33,5 кв. м и 511 кв.м. в Российской Федерации.</w:t>
        <w:br/>
      </w:r>
    </w:p>
    <w:p>
      <w:pPr>
        <w:pStyle w:val="Normal"/>
        <w:spacing w:lineRule="atLeast" w:line="240" w:before="100" w:after="100"/>
        <w:ind w:right="-365" w:firstLine="54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Супруга заведующего отделом по архитектуре и градостроительству Анищенко Т.Ф.</w:t>
        <w:br/>
        <w:t>Доход за 2018 год –  171867,81 руб. Совместно с супругом владеет жилым домом площадью 46,5 кв.м, гаражными боксом площадью 25,5 кв.м в Российской Федерации. Имеет в пользовании земельные участки площадью 33,5 кв. м и 511 кв.м. в Российской Федерации.</w:t>
        <w:br/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Заведующая отделом по бухгалтерскому учету и отчетности Жигулина Л.В. </w:t>
        <w:br/>
      </w:r>
      <w:r>
        <w:rPr>
          <w:rFonts w:cs="Times New Roman" w:ascii="Times New Roman" w:hAnsi="Times New Roman"/>
          <w:sz w:val="24"/>
          <w:shd w:fill="FFFFFF" w:val="clear"/>
        </w:rPr>
        <w:t>Доход за 2018 год 396223,70 руб. Владеет садовым земельным участком площадью 500 кв.м. квартирой площадью 46,1 кв. м в Российской Федерации. Владеет ½ долей в праве долевой собственности квартиры площадью 29,7 кв.м, ½ долей в праве долевой собственности гаража площадью 10,1 кв.м, гаражным боксом площадью 31,8 кв.м в Российской Федерации. Владеет легковым автомобилем Mitsubishi Space Wagon.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keepNext w:val="true"/>
        <w:keepLines/>
        <w:spacing w:lineRule="atLeast" w:line="240"/>
        <w:ind w:right="-365" w:firstLine="54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есовершеннолетний сын заведующей отделом по бухгалтерскому учету и отчетности Жигулина Л.В.</w:t>
        <w:br/>
        <w:t>Доходов в 2018 году не имел. Имеет в пользовании квартиру площадью 46,1 кв. м. в Российской Федерации.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ГОЧС и МР Чистиков В.А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Доход за 2018 год – 370800,27руб. Владеет 1/3 долей в праве долевой собственности квартиры площадью 46,6 кв.м., гаражным боксом площадью 18,1 кв.м. в Российской Федерации. Совместно с супругой владеет квартирой площадью 34,8 кв.м в Российской Федерации. Владеет легковыми автомобилями Нисан ИксТрейл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отделом по делам ГОЧС и МР Чистикова В.А. </w:t>
        <w:br/>
        <w:t>Доход за 2018 год – 536381,77 руб. Владеет 1/3 долей в праве долевой собственности квартиры площадью 46,6 кв.м. в Российской Федерации. Совместно с супругом владеет квартирой площадью 34,8 кв.м в Российской Федерации. Владеет квартирой площадью 57,8 кв. 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Заведующая отделом по экономике Игнатьева А.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1881390,58 руб. Владеет земельным участком площадью 771 кв.м. в Российской Федерации. Владеет ¼ долей в праве долевой собственности квартиры площадью 76 кв.м., нежилым помещением площадью 50 кв.м, погребной ячейкой площадью 4,8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юридическим отделом Черданцев Ю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45240,92 руб. Владеет квартирой площадью 32,5 кв.м..в Российской Федерации. Совместно с супругой владеет квартирой площадью 63 кв.м, 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юридическим отделом  Черданцева Ю.В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8 год – 294280,58. Владеет автомобилем </w:t>
      </w:r>
      <w:r>
        <w:rPr>
          <w:rFonts w:cs="Times New Roman" w:ascii="Times New Roman" w:hAnsi="Times New Roman"/>
          <w:sz w:val="24"/>
          <w:lang w:val="en-US"/>
        </w:rPr>
        <w:t>HUY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35. Совместно с супругом владеет квартирой площадью 63 кв.м,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развитию предпринимательства и рыночной инфраструктуры Савицкая Е.В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- 316003,00 руб. Владеет квартирой площадью 58,9 кв.м. в Российской Федерации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282482,69 руб. Владеет легковыми автомобилями Toyota RAV4, ВАЗ 21093, грузовыми- ГАЗ САЗ 350701, КАМАЗ 5320, СЗАП 852701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отделом по труду Безрядина Ю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– 429924,29 руб. Совместно с супругом владеет земельным участком площадью 530 кв. м, садовым домом площадью 30 кв.м, квартирой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853182,16 руб. Совместно с супругой владеет земельным участком площадью 530 кв. м, садовым домом площадью 30 кв.м, квартирой площадью 58,6 кв.м в Российской Федерации. Имеет  в пользовании квартиру площадью 44,2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щеннолетняя  дочь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а. Владеет квартирой площадью 44,8 кв.м.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в пользовании земельный участок площадью 530 кв. м, садовый дом площадью 30 кв.м, квартиру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тделом по ЖКХ и транспорту Беккер Ю.В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422953,23 руб. Владеет 1/3 долей в праве долевой собственности квартиры площадью 68 кв.м. в Российской Федерации.</w:t>
      </w:r>
    </w:p>
    <w:p>
      <w:pPr>
        <w:pStyle w:val="Normal"/>
        <w:spacing w:before="0" w:after="0"/>
        <w:ind w:right="-365" w:firstLine="539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тделом по ЖКХ и транспорту Беккер Ю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а. Имеет в пользование квартиру площадью 68 кв.м в Российской Федерации.</w:t>
      </w:r>
    </w:p>
    <w:p>
      <w:pPr>
        <w:pStyle w:val="Normal"/>
        <w:spacing w:before="100" w:after="100"/>
        <w:ind w:right="-36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Администрации района по образованию Гребнева Н.В.</w:t>
      </w:r>
      <w:r>
        <w:rPr>
          <w:rFonts w:cs="Times New Roman" w:ascii="Times New Roman" w:hAnsi="Times New Roman"/>
          <w:sz w:val="24"/>
        </w:rPr>
        <w:br/>
        <w:t>Доход за 2018 год – 270411,24 руб.</w:t>
        <w:br/>
        <w:t xml:space="preserve">Владеет квартирами площадью 44,7 кв. м и  31,1 кв.м в Российской Федерации. 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Костина М.В.</w:t>
        <w:br/>
      </w:r>
      <w:r>
        <w:rPr>
          <w:rFonts w:cs="Times New Roman" w:ascii="Times New Roman" w:hAnsi="Times New Roman"/>
          <w:sz w:val="24"/>
        </w:rPr>
        <w:t xml:space="preserve">Доход за 2018 год – 271395,68 руб. Совместно с супругом владеет жилым домом площадью 67,6 кв.м, земельным участком площадью 1329, 7 кв.м в Российской Федерации. </w:t>
      </w:r>
    </w:p>
    <w:p>
      <w:pPr>
        <w:pStyle w:val="Normal"/>
        <w:spacing w:before="100" w:after="100"/>
        <w:ind w:right="-365" w:firstLine="540"/>
        <w:rPr/>
      </w:pPr>
      <w:r>
        <w:rPr>
          <w:rFonts w:cs="Times New Roman" w:ascii="Times New Roman" w:hAnsi="Times New Roman"/>
          <w:sz w:val="24"/>
        </w:rPr>
        <w:t>Супруг начальника отдела комитета Администрации района по образова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стиной М.В. </w:t>
      </w:r>
    </w:p>
    <w:p>
      <w:pPr>
        <w:pStyle w:val="Normal"/>
        <w:spacing w:before="100" w:after="10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8 год – 644830,19 руб. Совместно с супругой владеет жилым домом площадью 67,6 кв.м, земельным участком площадью 1329, 7 кв.м в Российской Федерации. Владеет легковым автомобилем Toyota Carina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Петрова Н.П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58722,96 руб. Владеет квартирой площадью 41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Сушкова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– 274004,66 руб. Совместно с супругом владеет квартирой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Сушковой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8 год – 673768,65 руб. Совместно с супругой владеет квартирой площадью 47,9 кв. 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Nis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r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начальника отдела комитета Администрации района по образованию Сушкова И.В. Доходов в 2018 году не имел. Имеет в пользовании квартиру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Кононова Л.А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-  228043,04 руб. Владеет квартирой площадью 51,8 кв.м в, совместно с супругом владеет квартирой площадью 64,8 кв. м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Кононовой Л.А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-  630394,39 руб. Совместно с супругой владеет квартирой площадью 64,8 кв. м Российской Федерации.  Владеет легковым автомобилем ВАЗ 21124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Чернолихова С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8 год – 326631,59 руб. Совместно с супругом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Чернолиховой С.В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Доход за 2018 год – 164400 руб. Совместно с супругой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 Владеет легковым автомобил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evrolet Niva (212300-55)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по финансам, налоговой и кредитной политике Власов В.В.</w:t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sz w:val="24"/>
        </w:rPr>
        <w:t>Доход за 2018 год – 511346,73 руб.</w:t>
        <w:br/>
        <w:t>Владеет 1/2 долей в праве в праве долевой собственности квартиры площадью 44 кв.м в Российской Федерации. Владеет гаражом площадью 23 кв.м.</w:t>
      </w:r>
    </w:p>
    <w:p>
      <w:pPr>
        <w:pStyle w:val="Normal"/>
        <w:spacing w:lineRule="atLeast" w:line="240" w:before="0" w:after="0"/>
        <w:ind w:right="-363" w:hanging="0"/>
        <w:rPr/>
      </w:pPr>
      <w:r>
        <w:rPr>
          <w:rFonts w:cs="Times New Roman" w:ascii="Times New Roman" w:hAnsi="Times New Roman"/>
          <w:sz w:val="24"/>
        </w:rPr>
        <w:tab/>
        <w:t>Супруга председателя комитета по финансам, налоговой и кредитной политике Власова В.В.</w:t>
        <w:br/>
        <w:t>Доход за 2018 год – 89866 руб. Владеет 1/2 долей в праве долевой собственности квартиры площадью 44 кв.м в Российской Федерации.</w:t>
        <w:br/>
        <w:tab/>
        <w:t>Несовершеннолетний ребенок председателя комитета по финансам, налоговой и кредитной политике Власова В.В.</w:t>
        <w:br/>
        <w:t>Имеет в пользовании квартиру площадью 44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по финансам, налоговой и кредитной политики - начальник бюджетного отдела Воробьева Е.Р.</w:t>
      </w:r>
    </w:p>
    <w:p>
      <w:pPr>
        <w:pStyle w:val="Normal"/>
        <w:spacing w:lineRule="atLeast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</w:rPr>
        <w:t>Доход за 2018 год – 378771,06 руб. Владеет легковыми автомобилями ВАЗ 2121, ВАЗ 21214. Владеет ¼  в праве общей долевой собственности дома площадью 31,2 кв.м, ¼ долей в праве общей долевой собственности земельного участка площадью 822 кв.м  в Российской Федерации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доходов комитета по финансам, налоговой и кредитной политики Павловских Т.Д.</w:t>
      </w:r>
      <w:r>
        <w:rPr>
          <w:rFonts w:cs="Times New Roman" w:ascii="Times New Roman" w:hAnsi="Times New Roman"/>
          <w:sz w:val="24"/>
        </w:rPr>
        <w:br/>
        <w:t>Доход за 2018 год – 305749,69 руб. Совместно с супругом владеет земельным участком площадью 1000 кв. м., домом площадью 187,9 кв.м в Российской Федерации.</w:t>
        <w:br/>
        <w:t xml:space="preserve">         Супруг начальника отдела доходов комитета по финансам, налоговой и кредитной политики Павловских Т.Д. </w:t>
        <w:br/>
        <w:t>Доход за 2018 год – 342766,88 руб. Совместно с супругой владеет земельным участком площадью 1000 кв. м., домом площадью 187,9 кв.м в Российской Федерации. Владеет легковым автомобилем Suzuki Grand Vitara, автоприцепом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Главный бухгалтер комитета по финансам, налоговой и кредитной политики Кудишина Н.А.</w:t>
      </w:r>
      <w:r>
        <w:rPr>
          <w:rFonts w:cs="Times New Roman" w:ascii="Times New Roman" w:hAnsi="Times New Roman"/>
          <w:sz w:val="24"/>
        </w:rPr>
        <w:br/>
        <w:t>Доход за 2018 год – 372863,17 руб. Владеет квартирой площадью 39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Начальник управления по АПК Администрации района В.В. Камышов. 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8 год –  672544,61 руб. Совместно с супругой  владеет земельным участком площадью 166,8 кв.м в Российской Федерации, квартирой площадью 87 кв. 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Gee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vgr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начальника управления по АПК Администрации района В.В. Камышова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117509,04 руб. Совместно с Камышовым В.В. владеет земельным участком площадью 166,8 кв.м в Российской Федерации, квартирой площадью 87 кв. м. в Российской Федерации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начальника отдела растениеводства управления АПК Вишнякова Т.Г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Доход за 2018 год –  359166,7 руб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Владеет ½ долей в праве общей долевой собственности дома площадью 127,8  кв.м  в Российской Федерации. Владеет легковым автомобилем ТОЙОТА КАМРИ ГРАЦИЯ.</w:t>
      </w:r>
    </w:p>
    <w:p>
      <w:pPr>
        <w:pStyle w:val="Normal"/>
        <w:spacing w:lineRule="atLeast" w:line="240"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и.о. начальника управления по АПК Администрации района Т.Г. Вишняковой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 не имел. Владеет легковым автомобилем ТОЙОТА КОРОЛЛА. Имеет в пользовании дом площадью 127,84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и.о. начальника отдела растениеводства управления АПК Вишняковой Т.Г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а. Имеет в пользовании дом площадью 127,84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бухгалтерского учета и отчетности управления АПК Русанова Н.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8 год – 377455,14 руб. Владеет ½ в праве общей долевой собственности квартиры площадью 42 кв. м в Российской Федерации. Владеет ½ в праве общей долевой собственности гаража площадью 17,2 кв. м в Российской Федерации. Владеет легковым автомобилем ВАЗ 21110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экономики управления АПК Баранова М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8 год –  292087,51 руб. Владеет квартирой площадью 53,8 кв. 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отдела экономики управления АПК Барановой М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а. Имеет в пользовании дом площадью 127,84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животноводства управления АПК Кириенко А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84841,41 руб. Имеет в пользовании квартиру площадью 52,1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в сфере закупок управления АПК Афанасьев Р.П.</w:t>
        <w:br/>
      </w:r>
      <w:r>
        <w:rPr>
          <w:rFonts w:cs="Times New Roman" w:ascii="Times New Roman" w:hAnsi="Times New Roman"/>
          <w:sz w:val="24"/>
        </w:rPr>
        <w:t>Доход за 2018 год – 601467,10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супругой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а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155739,13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Совместно с супругом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  <w:br/>
        <w:tab/>
        <w:t>Несовершеннолетний сын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>Доходов в 2018 году не имел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>Доходов в 2018 году не имела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охраны окружающей среды управления АПК Саркисян М.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463263,04 руб. Владеет приусадебным земельным участком площадью 2181,1 кв.м, жилым домом площадью 133,1 кв.м, земельными участками площадью 1660000 кв.м, площадью 2159371 кв.м, площадью 769516 кв. м, площадью 976311 кв. м в Российской Федерации. Владеет 1/72 долей в праве общей долевой собственности земельного участка площадью 896198 кв. м, 1 /72 долей в праве общей долевой собственности земельного участка площадью 2046855, 1 /72 долей в праве общей долевой собственности земельного участка площадью 353000 кв. м, , 1 /72 долей в праве общей долевой собственности земельного участка площадью 398086 кв. м, , 1 /72 долей в праве общей долевой собственности земельного участка площадью 2950079 кв. м, , 1 /72 долей в праве общей долевой собственности земельного участка площадью 2086999 кв. м,  , 1 /72 долей в праве общей долевой собственности земельного участка площадью 3322924 кв. м, , 1 /72 долей в праве общей долевой собственности земельного участка площадью 404520 кв. м, , 1 /72 долей в праве общей долевой собственности земельного участка площадью 427480 кв. м, 1/72 долей в праве общей долевой собственности земельного участка площадью 222333 кв. м, 1/72  долей в праве общей долевой собственности земельного участка площадью 222333 кв. м, 1/72 долей в праве общей долевой собственности земельного участка площадью 222333 кв. м, 59/75 долей в праве общей долевой собственности земельного участка площадью 462600 кв. м, 103/120 долей в праве общей долевой собственности земельного участка площадью 462600 кв.м, 103/120 долей в праве общей долевой собственности земельного участка площадью 462600, 5/84 долей в праве общей долевой собственности земельного участка площадью 4187900   в Российской Федерации. Владеет легковым автомобилем Mitsubishi ASX.</w:t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управлению муниципальным имуществом Д.А. Рудницкий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8 год – 469071,15 руб. Владеет 1/3 в праве общей долевой собственности объекта незавершенного строительства  площадью 413,2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Maz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milia</w:t>
      </w:r>
      <w:r>
        <w:rPr>
          <w:rFonts w:cs="Times New Roman" w:ascii="Times New Roman" w:hAnsi="Times New Roman"/>
          <w:sz w:val="24"/>
        </w:rPr>
        <w:t>, мотороллером ТМЗ 5 403-03к. Имеет в пользовании квартиру площадью 44,8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ий отделом по имуществу и муниципальному заказу комитета по управлению муниципальным имуществом Афанасьев Р.П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601467,10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супругой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пруга заведующего отделом по имуществу и муниципальному заказу комитета по управлению муниципальным имуществом Афанасьев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155739,13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Совместно с супругом владеет квартирой площадью 68 кв.м в Российской Федерации. Владеет 1/5 в праве общей долевой собственности комнаты площадью 17,2 кв.м в Российской Федерации.</w:t>
        <w:br/>
        <w:tab/>
        <w:t>Несовершеннолетний сын заведующего отделом по имуществу и муниципальному заказу комитета по управлению муниципальным имуществом Афанасьев Р.П.</w:t>
        <w:br/>
        <w:t>Доходов в 2018 году не имел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яя дочь заведующего отделом по имуществу и муниципальному заказу комитета по управлению муниципальным имуществом Афанасьев Р.П.</w:t>
        <w:br/>
        <w:t>Доходов в 2018 году не имела. Имеет в пользовании квартиру площадью 68 кв.м в Российской Федерации. Владеет 1/5 в праве общей долевой собственности комнаты площадью 17,2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земельным отношениям комитета по управлению муниципальным имуществом Колупаева И.В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08630,98 руб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земельным отношениям комитета по управлению муниципальным имуществом Колупаевой И.В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422940,05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 квартирой площадью 67,3 кв.м, 1/5  долей в праве общей долевой собственности квартиры площадью 31 кв.м,  погребной ячейкой площадью 3,8 кв.м  в Российской Федерации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земельным отношениям комитета по управлению муниципальным имуществом Колупаевой И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. 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лавный редактор "Редакция газеты "Хлебороб Алтая" Ляпкин Г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8 год – 377347,41руб. Владеет земельными участками площадью 691 кв. м, площадью 3900 кв.м,  погребом площадью 33,6 кв.м, в Российской Федерации. Владеет ½ долей в праве долевой собственности квартиры площадью 59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Lex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X</w:t>
      </w:r>
      <w:r>
        <w:rPr>
          <w:rFonts w:cs="Times New Roman" w:ascii="Times New Roman" w:hAnsi="Times New Roman"/>
          <w:sz w:val="24"/>
        </w:rPr>
        <w:t xml:space="preserve"> 330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иректор МБУ ДО «Детско-юношеская спортивная школа» Миненков П.А.</w:t>
      </w:r>
      <w:r>
        <w:rPr>
          <w:rFonts w:cs="Times New Roman" w:ascii="Times New Roman" w:hAnsi="Times New Roman"/>
          <w:sz w:val="24"/>
        </w:rPr>
        <w:br/>
        <w:t>Доход за 2018 год – 476669,30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Владеет  8/10  долей в праве общей долевой собственности земельного участка площадью 795 кв.м., 8/10  долей в праве общей долевой собственности жилого дома площадью 246,8 кв.м. в Российской Федерации. Совместно с супругой владеет гаражным боксом площадью 18,6 кв.м в Российской Федерации. Владеет легковым автомобилем Ниссан-Террано.</w:t>
      </w:r>
    </w:p>
    <w:p>
      <w:pPr>
        <w:pStyle w:val="Normal"/>
        <w:spacing w:lineRule="atLeast" w:line="240"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директора МБОУДОД «Детско-юношеская спортивная школа» Миненкова А.А. </w:t>
        <w:br/>
        <w:t xml:space="preserve">Доход за 2018 год – 456233,90 руб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3  долей в праве общей долевой собственности квартиры площадью 43,1 кв.м. в Российской Федерации. Совместно с супругом владеет гаражным боксом площадью 18,6 кв.м. в Российской Федерации. Владеет легковым автомобилем СУЗУКИ ГРАНД ВИТАРА </w:t>
      </w:r>
      <w:r>
        <w:rPr>
          <w:rFonts w:cs="Times New Roman" w:ascii="Times New Roman" w:hAnsi="Times New Roman"/>
          <w:sz w:val="24"/>
          <w:lang w:val="en-US"/>
        </w:rPr>
        <w:t>XL</w:t>
      </w:r>
      <w:r>
        <w:rPr>
          <w:rFonts w:cs="Times New Roman" w:ascii="Times New Roman" w:hAnsi="Times New Roman"/>
          <w:sz w:val="24"/>
        </w:rPr>
        <w:t>-7. Имеет в пользовании земельный участок площадью 795 кв.м., жилой дом площадью 246,8 кв.м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директора МБОУДОД «Детско-юношеская спортивная школа» Миненкова А.А.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8 году не имела. Владеет  1/10  долей в праве общей долевой собственности земельного участка площадью 795 кв.м.,  1/10  долей в праве общей долевой собственности жилого дома площадью 246,8 кв.м. в Российской Федерации.  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директора МБОУДОД «Детско-юношеская спортивная школа» Миненкова А.А.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8 году не имела. Владеет  1/10  долей в праве общей долевой собственности земельного участка площадью 795 кв.м.,  1/10  долей в праве общей долевой собственности жилого дома площадью 246,8 кв.м. в Российской Федерации.  </w:t>
        <w:br/>
        <w:br/>
      </w:r>
      <w:r>
        <w:rPr>
          <w:rFonts w:cs="Times New Roman" w:ascii="Times New Roman" w:hAnsi="Times New Roman"/>
          <w:b/>
          <w:sz w:val="24"/>
        </w:rPr>
        <w:t xml:space="preserve">Директор МБУ ДО «Школа искусств Рубцовского района» </w:t>
        <w:br/>
        <w:t>Абушек И.Я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24658,32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229  долей в праве общей долевой собственности земельного участка площадью 15710000 кв.м., 1/229  долей в праве общей долевой собственности земельного участка площадью 8106200 кв.м., земельным участком площадью 4071 кв.м., жилым домом площадью 89,8 кв. м. в Российской Федерации.  </w:t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культуре Н.В. Кляйн.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36630,01 руб. Владеет жилым домом площадью 46 кв.м., земельным участком площадью 3930,10 кв.м. в  Российской Федерации. Совместно с супругой владеет квартирой площадью 56,3 кв.м. в Российской Федерации. Владеет легковым автомобилем Ниссан Ванетт Ларго.</w:t>
      </w:r>
    </w:p>
    <w:p>
      <w:pPr>
        <w:pStyle w:val="Normal"/>
        <w:spacing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директора МБУК «Централизованная клубная система Рубцовского района»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8 год –  169147,07 руб. Совместно с супругой владеет квартирой площадью 56,3 кв.м. 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директора МБУК «Централизованная клубная система Рубцовского района»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оходов в 2018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директора МБУК «Централизованная клубная система Рубцовского района» Н.В. Кля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8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Директор МБУК «Культурно-информационный центр» Рубцовского района  Власова А.В.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8 год – 315167,36 руб.</w:t>
      </w:r>
    </w:p>
    <w:p>
      <w:pPr>
        <w:pStyle w:val="Normal"/>
        <w:spacing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4  долей в праве общей долевой собственности земельного участка площадью 5096 кв.м.,  1/14 долей в праве общей долевой собственности жилого дома площадью 47,6 кв.м. в Российской Федерации.  </w:t>
        <w:br/>
        <w:tab/>
        <w:t xml:space="preserve">Несовершеннолетний сын директора МБУК «Культурно-информационный центр» Рубцовского района» Власовой А.В.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8 году не имел. Владеет  1/4  долей в праве общей долевой собственности земельного участка площадью 5096 кв.м.,  1/14 долей в праве общей долевой собственности жилого дома площадью 47,6 кв.м. в Российской Федерации. 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меститель главы Администрации района, председатель комитета по образованию Костин В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644830,19  руб. Совместно с супругой владеет жилым домом площадью 67,6 кв.м, земельным участком площадью 1329, 7 кв.м в Российской Федерации. Владеет легковым автомобилем ToyotaCar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а директора  з</w:t>
      </w:r>
      <w:r>
        <w:rPr>
          <w:rFonts w:cs="Times New Roman" w:ascii="Times New Roman" w:hAnsi="Times New Roman"/>
          <w:bCs/>
          <w:sz w:val="24"/>
          <w:szCs w:val="24"/>
        </w:rPr>
        <w:t>аместителя главы Администрации района, председателя комитета по образованию Костина В.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Доход за 2018 год – 271395,68  руб. Совместно с супругом владеет жилым домом площадью 67,6 кв.м, земельным участком площадью 1329,7 кв.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Рубцовская районная СОШ № 1» Мелих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371372,45 руб. Владеет </w:t>
      </w:r>
      <w:r>
        <w:rPr>
          <w:rFonts w:cs="Times New Roman" w:ascii="Times New Roman" w:hAnsi="Times New Roman"/>
          <w:sz w:val="24"/>
        </w:rPr>
        <w:t>1/4 долей в праве общей долевой собственности жилого дома площадью 72,1 кв.м.</w:t>
      </w:r>
      <w:r>
        <w:rPr>
          <w:rFonts w:cs="Times New Roman" w:ascii="Times New Roman" w:hAnsi="Times New Roman"/>
          <w:sz w:val="24"/>
          <w:szCs w:val="24"/>
        </w:rPr>
        <w:t>, совместно с супругом владеет квартирой площадью 46,7 кв.м.</w:t>
        <w:br/>
        <w:t>Имеет в пользовании жилой дом площадью 36,9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пруг директора МБОУ «Рубцовская  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 365946,17 руб. Владеет жилым  домом площадью 36,9 кв.м. в Российской Федерации, совместно с супругой владеет квартирой площадью 46,7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Рубцовская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8 году не имел. Имеет в пользовании жилые дома дом площадью 36,9 кв.м. и 72,1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Веселоярская СОШ» Усольцев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297090,86 руб.Владеет земельным участком площадью 2783 кв.м., жилым домом площадью 100 кв.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He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1,6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а директора МБОУ «Веселоярская СОШ» Усольцева В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521313,74  руб. Имеет в пользовании земельный участок площадью 2783 кв.м., жилой дом площадью 100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Зеленодубравинская СОШ» Картавцева Л.А.</w:t>
      </w:r>
      <w:r>
        <w:rPr>
          <w:rFonts w:cs="Times New Roman" w:ascii="Times New Roman" w:hAnsi="Times New Roman"/>
          <w:sz w:val="24"/>
          <w:szCs w:val="24"/>
        </w:rPr>
        <w:br/>
        <w:t>Доход за 2018 год – 632987,42 руб. Владеет квартирой площадью 48,6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Новороссийская СОШ» Свиридова С.Н.</w:t>
      </w:r>
      <w:r>
        <w:rPr>
          <w:rFonts w:cs="Times New Roman" w:ascii="Times New Roman" w:hAnsi="Times New Roman"/>
          <w:sz w:val="24"/>
          <w:szCs w:val="24"/>
        </w:rPr>
        <w:br/>
        <w:t>Доход за 2018 год – 614947,17 руб. Совместно с супругом владеет жилым домом площадью 112,6 кв. м в Российской Федерации. Владеет 1/2 долей в праве долевой собственности квартиры площадью 17,9 кв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российская СОШ» Свиридовой С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268573,87  руб. Совместно с супругой владеет жилым домом площадью 112,6 кв. м в Российской Федерации. Владеет 1/2 долей в праве долевой собственности квартиры площадью 17,9 кв.м в Российской Федерации. Владеет приусадебным участком площадью 2745 кв.м в Российской Федерации, легковым автомобилем «Honda CRV»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Самарская СОШ» Ремезк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331294,23 руб. Совместно с супругом владеет  жилым  домом  площадью 75,8 кв.м. в Российской Федерации. Имеет в пользовании </w:t>
      </w:r>
      <w:r>
        <w:rPr>
          <w:rFonts w:cs="Times New Roman" w:ascii="Times New Roman" w:hAnsi="Times New Roman"/>
          <w:sz w:val="24"/>
        </w:rPr>
        <w:t xml:space="preserve">1/2  долю в праве общей долевой собственности земельных участков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а МБОУ «Самарская СОШ» Ремезковой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29302,27 руб. Совместно с супругой владеет  жилым  домом  площадью 75,8 кв.м.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 </w:t>
      </w:r>
      <w:r>
        <w:rPr>
          <w:rFonts w:cs="Times New Roman" w:ascii="Times New Roman" w:hAnsi="Times New Roman"/>
          <w:sz w:val="24"/>
        </w:rPr>
        <w:t xml:space="preserve">1/2  долей в праве общей долевой собственности земельных участков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Самарская СОШ » Ремезковой И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 за 2018 год – 639,18 руб. Имеет в пользовании  жилой  домом  площадью 75,8 кв.м. , </w:t>
      </w:r>
      <w:r>
        <w:rPr>
          <w:rFonts w:cs="Times New Roman" w:ascii="Times New Roman" w:hAnsi="Times New Roman"/>
          <w:sz w:val="24"/>
        </w:rPr>
        <w:t xml:space="preserve">1/2  долю в праве общей долевой собственности земельных участков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Новониколаевская СОШ» Кривомазова О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784291,62 руб. Совместно с супругом владеет квартирой площадью 37,3 кв. 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николаевская СОШ» Кривомазовой О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  636740,43  руб. Владеет 1/53 долей в праве общей долевой собственности земельного участка площадью 6048500 кв. м в Российской Федерации. Совместно с супругой владеет квартирой площадью 37,3 кв. м в Российской Федерации. Владеет легковым автомобилем ToyotaCoroll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У ДОЛ «Лагерь «Золотая рыбка» О.В. Копы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 506002,47  руб. Владеет 1/229 долей в праве общей долевой собственности земельных участков площадью 8106200 кв. м и 15710000 кв.м., квартирой площадью 53,4 кв. м 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обковская СОШ» Занина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год – 501851,76 руб. Владеет 1/2 долей в праве долевой собственности жилым домом площадью 50,1 кв. м в Российской Федерации. Владеет земельным участком площадью 1424 кв. м в Российской Федерации. Владеет легковым автомобилем NissanSun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обковская СОШ» Заниной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410954,46 руб. Имеет в пользовании дом площадью 50,1 кв. м, земельный участок 1424 кв.м 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Бобковская СОШ» Занин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8 году не имел. Владеет 1/2 долей в праве долевой собственности жилого дома площадью 50,1 кв. м в Российской Федерации. Владеет 1/2 долей в праве долевой собственности  земельного участка площадью 1424 кв. м 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яя дочь директора МБОУ «Бобковская СОШ» Заниной Л.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в 2018 году не имела. Имеет в пользовании дом площадью 50,1 кв. м, земельный участок 1424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Заведующая МБДОУ «Веселоярский детский сад» Ковале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472217,32  руб. Владеет комнатой площадью 25,8 кв.м., квартирой площадью 29,7 кв.м. в Российской Федерации. Имеет в пользовании жилой дом площадью 152,6 кв.м, земельный участок площадью 3000 кв.м в Российской Федерации.</w:t>
        <w:br/>
        <w:tab/>
        <w:t>Супруг заведующей МБДОУ «Веселоярский детский сад» Ковалевой В.А.</w:t>
        <w:br/>
        <w:t>Доход за 2018 год – 227537 руб. Владеет земельным участком площадью 3000 кв.м. в Российской Федерации. Владеет жилым домом площадью 152,6 кв.м. в Российской Федерации.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Куйбышевская СОШ» Ермакова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288774,03  руб. Владеет 1/2 долей в праве долевой собственности жилого дома площадью 57 кв. м в Российской Федерации. Владеет 1/2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Куйбышевская СОШ» Ермаковой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8 год  не имел. Владеет 1/2 долей в праве долевой собственности жилого дома площадью 57 кв. м в Российской Федерации. Владеет 1/2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Куйбышевская СОШ» Ермаковой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8 год  не имел. Владеет 1/2 долей в праве долевой собственности жилого дома площадью 57 кв. м в Российской Федерации. Владеет 1/2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езрукавская СОШ» Артеменко И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573896,42  руб. Владеет земельным участком площадью 544 кв.м в Российской Федерации. Владеет 1/4 долей в праве долевой собственности квартиры площадью 63,5кв.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езрукавская СОШ» И.А. Арт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 441465,53 руб. Владеет 1/4 долей в праве долевой собственности квартиры площадью 63,5кв.м в Российской Федерации. Имеет в пользовании земельный участок площадью 544 кв.м в Российской Федерации. Владеет легковыми автомобилями ХОНДА ФИТ и ХУНДАЙ СОЛЯР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Ракитовская СОШ» Пащенко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292586,93  руб. Владеет 1/2 долей в праве общей долевой собственности земельных участков площадью 2772,6 кв. м., 1/4 долей в праве долевой собственности квартиры площадью 55,5кв.м  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пруг директора МБОУ «Ракитовская СОШ» Пащенко Г.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за 2018 год – 317917,94  руб. Владеет 1/2 долей в праве общей долевой собственности земельных участков площадью 2772,6 кв. м., 1/4 долей в праве долевой собственности квартиры площадью 55,5кв.м  в Российской Федерации. Владеет легковым автомобилем Тойота Камр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Ракитовская СОШ» Пащенко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в пользовании земельный участок площадью 2772,6 кв. м. и квартиру площадью 55,5кв.м 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Новоалександровская СОШ» Павленко Г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8 год – 594056,64  руб. Владеет квартирой площадью 64,4 кв.м. в Российской Федерации. Совместно с супругом владеет квартирой площадью 60,1 кв.м., земельным участком площадью 3654 кв.м. в Российской Федерации. Имеет в пользовании земельный участок площадью 1112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александровская СОШ» Г.Б. Пав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 433577,35 руб. Владеет земельным участком площадью 1112 кв. м в Российской Федерации, легковым автомобилем Mitsubishi Qutlander. Совместно с супругой владеет квартирой площадью 60,1 кв.м., земельным участком площадью 3654 кв.м. в Российской Федерации.</w:t>
        <w:br/>
        <w:t>Имеет в пользовании квартиру площадью 64,4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 МБОУ «Половинкинская СОШ» Семилуцкая М.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 за 2018год – 371000,05  руб. Имеет в пользовании квартиру общей площадью 53,6 кв. 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Половинкинская СОШ» Семилуцко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8 год – 357000 руб. Имеет в пользовании квартиру общей площадью 53,6 кв. м  Владеет мотоциклом УРАЛ М 6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Половинкинская СОШ» Семилуцкой М.Б.</w:t>
        <w:br/>
        <w:t>Доходов в 2018 году не имела. Имеет в пользовании квартиру общей площадью 53,6 кв.м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60"/>
          <w:highlight w:val="yellow"/>
        </w:rPr>
      </w:pPr>
      <w:r>
        <w:rPr>
          <w:rFonts w:cs="Times New Roman" w:ascii="Times New Roman" w:hAnsi="Times New Roman"/>
          <w:sz w:val="24"/>
          <w:szCs w:val="60"/>
          <w:highlight w:val="yellow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n">
    <w:name w:val="f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itle">
    <w:name w:val="im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5:00Z</dcterms:created>
  <dc:creator>kadri</dc:creator>
  <dc:description/>
  <cp:keywords/>
  <dc:language>en-US</dc:language>
  <cp:lastModifiedBy>kadri</cp:lastModifiedBy>
  <cp:lastPrinted>2019-04-15T14:24:00Z</cp:lastPrinted>
  <dcterms:modified xsi:type="dcterms:W3CDTF">2019-05-17T07:03:00Z</dcterms:modified>
  <cp:revision>4</cp:revision>
  <dc:subject/>
  <dc:title/>
</cp:coreProperties>
</file>