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Павловского района, депутатов Собрания депутатов Павловского района Алтайского края, их супругов (супруг) и несовершеннолетних детей за период с 1 января 2018 года по 31 декабря 2018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3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накопления за предыдущие год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кредитные денежные средства) 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1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нцева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9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Рав-4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Аванта  Тойота Камри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япк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че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02,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нежилое здание 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ин А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Урал </w:t>
            </w:r>
            <w:r>
              <w:rPr>
                <w:sz w:val="18"/>
                <w:szCs w:val="18"/>
                <w:lang w:val="en-US"/>
              </w:rPr>
              <w:t>U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рошев А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енцаль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 ЛИ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ёмина Т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5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  <w:tab/>
              <w:t>72.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  <w:tab/>
              <w:t>72.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VROLET NIV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35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0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рш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ВЕН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Уваров </w:t>
            </w:r>
            <w:r>
              <w:rPr>
                <w:sz w:val="18"/>
                <w:szCs w:val="18"/>
              </w:rPr>
              <w:t>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тойота лэнд круз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, самоходное шасси Т-16 МГ, экскаватор ЭО-2621А, полуприцеп ОДАС 39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вкуш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</w:t>
            </w:r>
            <w:r>
              <w:rPr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ОЛЬКСВАГЕН Т</w:t>
            </w:r>
            <w:r>
              <w:rPr>
                <w:sz w:val="18"/>
                <w:szCs w:val="18"/>
                <w:lang w:val="en-US"/>
              </w:rPr>
              <w:t>IGUAN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8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долевая (1</w:t>
            </w:r>
            <w:r>
              <w:rPr>
                <w:rFonts w:eastAsia="Times New Roman"/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якин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2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 GRUJISER 1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490,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77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FORTUNER</w:t>
            </w:r>
            <w:r>
              <w:rPr>
                <w:sz w:val="18"/>
                <w:szCs w:val="18"/>
              </w:rPr>
              <w:t>, Кенворт Т-6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енж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дзу Ги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Doosan</w:t>
            </w:r>
            <w:r>
              <w:rPr>
                <w:sz w:val="18"/>
                <w:szCs w:val="18"/>
              </w:rPr>
              <w:t xml:space="preserve"> 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ОНАР 9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 93866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 6 К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Д 3122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доход от продажи автомобиля Тойота Хайлэндр)</w:t>
            </w:r>
          </w:p>
        </w:tc>
      </w:tr>
      <w:tr>
        <w:trPr>
          <w:trHeight w:val="16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ргина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ВАЗ -212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ипотек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тьев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ик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8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Глушков</dc:creator>
  <dc:description/>
  <cp:keywords/>
  <dc:language>en-US</dc:language>
  <cp:lastModifiedBy>Полугородникова Н.А.</cp:lastModifiedBy>
  <cp:lastPrinted>2018-05-23T15:19:00Z</cp:lastPrinted>
  <dcterms:modified xsi:type="dcterms:W3CDTF">2019-05-24T08:01:00Z</dcterms:modified>
  <cp:revision>31</cp:revision>
  <dc:subject/>
  <dc:title/>
</cp:coreProperties>
</file>