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об имущественном положении и доходах муниципальных служащих замещающих высшие муниципальные должности в Администрации Зонального района Алтайского края и членов их семей за период с 1 января 2018 года по 31 декабря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79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552"/>
        <w:gridCol w:w="1092"/>
        <w:gridCol w:w="2310"/>
        <w:gridCol w:w="1134"/>
        <w:gridCol w:w="1276"/>
        <w:gridCol w:w="1396"/>
        <w:gridCol w:w="872"/>
        <w:gridCol w:w="1209"/>
        <w:gridCol w:w="2334"/>
      </w:tblGrid>
      <w:tr>
        <w:trPr>
          <w:tblHeader w:val="true"/>
          <w:trHeight w:val="600" w:hRule="atLeast"/>
        </w:trPr>
        <w:tc>
          <w:tcPr>
            <w:tcW w:w="16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4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4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604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щикова Наталья Александровна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82,71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стоянное бессрочное)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долевая 1/6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стоянное бессрочное)</w:t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53,57</w:t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й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стоянное бессрочное)</w:t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</w:tr>
      <w:tr>
        <w:trPr>
          <w:trHeight w:val="819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долевая 1/2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819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долевая 1/2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45</w:t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долевая 1/6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)</w:t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Д</w:t>
            </w:r>
            <w:r>
              <w:rPr>
                <w:sz w:val="20"/>
                <w:szCs w:val="20"/>
              </w:rPr>
              <w:t>очь</w:t>
            </w:r>
          </w:p>
        </w:tc>
        <w:tc>
          <w:tcPr>
            <w:tcW w:w="25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долевая 1/6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)</w:t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04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юченко Александр Леонидович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экономике, председатель Комитета по финансам, налоговой и кредитной политике</w:t>
            </w:r>
          </w:p>
        </w:tc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20,30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40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й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456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ая доля (общая долева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00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0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53,36</w:t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)</w:t>
            </w:r>
          </w:p>
        </w:tc>
        <w:tc>
          <w:tcPr>
            <w:tcW w:w="87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0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м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мьянин Иван Васильевич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района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28,97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долевая с супругой ½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)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,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0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а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45,04</w:t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03дол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340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З 8.103 «Ур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558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/503дол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5386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/492дол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0511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03дол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340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03дол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340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03дол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340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03дол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340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03дол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340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03дол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340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03дол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340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03дол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340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03дол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340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03дол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340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0/503дол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34080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03дол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340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м 1/ 2 доли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604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анов Даниил Николаевич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по газификации, начальник отдела по жилищно-коммунальному хозяйству</w:t>
            </w:r>
          </w:p>
        </w:tc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13,23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 долевая 1/4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 (индивидуальная)</w:t>
            </w:r>
          </w:p>
        </w:tc>
      </w:tr>
      <w:tr>
        <w:trPr>
          <w:trHeight w:val="628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 1/4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604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а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70,65</w:t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 долевая 1/4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 1/4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 долевая 1/4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 1/4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 долевая 1/4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 1/4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53:00Z</dcterms:created>
  <dc:creator>dov</dc:creator>
  <dc:description/>
  <cp:keywords/>
  <dc:language>en-US</dc:language>
  <cp:lastModifiedBy>Zonadmn</cp:lastModifiedBy>
  <cp:lastPrinted>2014-06-02T17:21:00Z</cp:lastPrinted>
  <dcterms:modified xsi:type="dcterms:W3CDTF">2019-07-03T02:37:00Z</dcterms:modified>
  <cp:revision>6</cp:revision>
  <dc:subject/>
  <dc:title/>
</cp:coreProperties>
</file>