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/>
        <w:t>за период с 1 января 2018 г. по 31 декабря 2018 г.</w:t>
      </w:r>
    </w:p>
    <w:p>
      <w:pPr>
        <w:pStyle w:val="ConsPlusNormal"/>
        <w:jc w:val="center"/>
        <w:rPr/>
      </w:pPr>
      <w:r>
        <w:rPr/>
      </w:r>
    </w:p>
    <w:tbl>
      <w:tblPr>
        <w:tblW w:w="155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363"/>
        <w:gridCol w:w="1254"/>
        <w:gridCol w:w="1026"/>
        <w:gridCol w:w="1140"/>
        <w:gridCol w:w="741"/>
        <w:gridCol w:w="994"/>
        <w:gridCol w:w="1129"/>
        <w:gridCol w:w="1219"/>
        <w:gridCol w:w="1129"/>
        <w:gridCol w:w="1368"/>
        <w:gridCol w:w="1229"/>
        <w:gridCol w:w="1425"/>
      </w:tblGrid>
      <w:tr>
        <w:trPr>
          <w:trHeight w:val="66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234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 xml:space="preserve">Тугунова М. В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седатель комитета Администрации Змеиногорского района Алтайского кр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 xml:space="preserve">Индивидуальная собственность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5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 xml:space="preserve">Тайота Калдин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375429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угунов В. И. (супру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7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82737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7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3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Болотских С.Т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 комитета Администрации Змеиногорского района Алтайского края по образованию и делам молодеж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  </w:t>
            </w: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Общая долевая собственность 1/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1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478481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2-х комнатная 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Общая долевая собственность 1/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Болотских П. А. (Супру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Общая долевая собственность 2/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1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RRA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2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Индивид-уальная</w:t>
            </w:r>
          </w:p>
          <w:p>
            <w:pPr>
              <w:pStyle w:val="ConsPlus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Автомобиль ГАЗ 3302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Общая долевая собственность 2/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   </w:t>
            </w:r>
            <w:r>
              <w:rPr/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скла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Индивид-уальная</w:t>
            </w:r>
          </w:p>
          <w:p>
            <w:pPr>
              <w:pStyle w:val="ConsPlusNormal"/>
              <w:rPr/>
            </w:pPr>
            <w:r>
              <w:rPr/>
              <w:t>собствен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 xml:space="preserve">  </w:t>
            </w:r>
            <w:r>
              <w:rPr/>
              <w:t>здание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Индивид-уальная</w:t>
            </w:r>
          </w:p>
          <w:p>
            <w:pPr>
              <w:pStyle w:val="ConsPlusNormal"/>
              <w:rPr/>
            </w:pPr>
            <w:r>
              <w:rPr/>
              <w:t>собственност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 xml:space="preserve">1222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опылова Е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чальник отдела  общего образования комитета Администрации Змеиногорского района Алтайского края по образованию и делам молодеж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3-х комнатная 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Индивид-уальная</w:t>
            </w:r>
          </w:p>
          <w:p>
            <w:pPr>
              <w:pStyle w:val="ConsPlusNormal"/>
              <w:rPr/>
            </w:pPr>
            <w:r>
              <w:rPr/>
              <w:t>собственность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60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2277,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айзенгельтер Е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(по воспитательной работе и летнему отдыху) комитета Администрации Змеиногорского района Алтайского края по образованию и делам молодеж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245191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айзенгельтер Е.А. (Несовершеннолетний ребено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Домашнее воспит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занцева Т.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(по дошкольному образованию) комитета Администрации Змеиногорского района Алтайского края по образованию и делам молодеж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– 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– комнатная 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долевая собственность 1/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-уаль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14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378270,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рамышев М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(юрист) комитета Администрации Змеиногорского района Алтайского края по образованию и делам молодеж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– комнатная 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видетельство о праве на наследство по закону 22 А А 21095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УАЗ – 315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84947,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Карамышева А.В.(супруг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Делопроизводитель Архивного отдела Администрации Змеиногорского района Алтайского кр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40427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атвиенко С.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оп воспитательной работе комитета Администрации Змеиногорского района Алтайского края по образованию и делам молодеж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200950,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атвиенко С.А.</w:t>
            </w:r>
          </w:p>
          <w:p>
            <w:pPr>
              <w:pStyle w:val="ConsPlusNormal"/>
              <w:rPr/>
            </w:pPr>
            <w:r>
              <w:rPr/>
              <w:t xml:space="preserve">(Супруг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Renault Sand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478509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атвиенко А.С. (Несовершеннолетний ребено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атвиенко М.С. (Несовершеннолетний</w:t>
            </w:r>
          </w:p>
          <w:p>
            <w:pPr>
              <w:pStyle w:val="ConsPlusNormal"/>
              <w:rPr/>
            </w:pPr>
            <w:r>
              <w:rPr/>
              <w:t xml:space="preserve">Ребенок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Бондарчук Ю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(по делам молодежи)комитета Администрации Змеиногорского района Алтайского края по образованию и делам молодеж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2 –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3119225,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7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2 –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амойлова М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(по информатизации) комитета Администрации Змеиногорского района Алтайского края по образованию и делам молодеж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долевая собственность 1/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6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2 –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6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 2009 г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16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Самойлов В.Ю. (Супруг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военнослужащ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2 –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61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амойлов М.В. (Несовершеннолетний ребено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0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Рейдер Ольга Никола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по опеке и попечительству  комитета Администрации Змеиногорского района Алтайского края по образованию и делам молодеж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5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350025,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Рейдер Н.Э.</w:t>
            </w:r>
          </w:p>
          <w:p>
            <w:pPr>
              <w:pStyle w:val="ConsPlusNormal"/>
              <w:rPr/>
            </w:pPr>
            <w:r>
              <w:rPr/>
              <w:t>(Супру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безработ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54,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64276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аслова Оксана Серг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Ведущий  специалист по опеке и попечительству  комитета Администрации Змеиногорского района Алтайского края по образованию и делам молодеж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32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524978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кворцов Д.Д. (Несовершеннолетний ребено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25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/>
        <w:t>за период с 1 января 2018 г. по 31 декабря 2018 г.</w:t>
      </w:r>
    </w:p>
    <w:p>
      <w:pPr>
        <w:pStyle w:val="ConsPlusNormal"/>
        <w:jc w:val="center"/>
        <w:rPr/>
      </w:pPr>
      <w:r>
        <w:rPr/>
      </w:r>
    </w:p>
    <w:tbl>
      <w:tblPr>
        <w:tblW w:w="155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363"/>
        <w:gridCol w:w="1254"/>
        <w:gridCol w:w="1026"/>
        <w:gridCol w:w="1140"/>
        <w:gridCol w:w="741"/>
        <w:gridCol w:w="994"/>
        <w:gridCol w:w="1129"/>
        <w:gridCol w:w="1219"/>
        <w:gridCol w:w="1129"/>
        <w:gridCol w:w="1368"/>
        <w:gridCol w:w="1229"/>
        <w:gridCol w:w="1425"/>
      </w:tblGrid>
      <w:tr>
        <w:trPr>
          <w:trHeight w:val="66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4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234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арфенова Анастасия Олег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едущий специалист комитета Администрации Змеиногорского района Алтайского края по образованию и делам молодеж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807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рфенов М.И. (Несовершеннолетний ребено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школь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рфенова Л.И. (Несовершеннолетний ребено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школь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рфенов И.А. (Супру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шинист котельной установки ОАО «Сибирь Полиметалл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ухтоярова Екатерина Серг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комитета комитета Администрации Змеиногорского района Алтайского края по образованию и делам молодеж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797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Бухтояров Е.О. (Супру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трудник ФС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840,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алова Надежда Владимиров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щий специалист по информатизации  комитета Администрации Змеиногорского района Алтайского края по образованию и делам молодеж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долевая ½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745,8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Чалов Р.Р.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(Супруг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ременно безработны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зда Фамилия 2002 г.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0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лова С. Р. (Несовершеннолетний ребено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спитанница детского са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лов Р.Р. (Несовершеннолетний ребено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щийся шко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B57973C8C4DBDE19DC30DF2DC428083FF3689C7BC4B9F37B0C1AC930F998214355CB989195E5E54q6E" TargetMode="External"/><Relationship Id="rId3" Type="http://schemas.openxmlformats.org/officeDocument/2006/relationships/hyperlink" Target="consultantplus://offline/ref=164B57973C8C4DBDE19DC30DF2DC428083FF3689C7BC4B9F37B0C1AC930F998214355CB989195E5E54q7E" TargetMode="External"/><Relationship Id="rId4" Type="http://schemas.openxmlformats.org/officeDocument/2006/relationships/hyperlink" Target="consultantplus://offline/ref=164B57973C8C4DBDE19DC30DF2DC428083FF3689C7BC4B9F37B0C1AC930F998214355CB989195E5E54q6E" TargetMode="External"/><Relationship Id="rId5" Type="http://schemas.openxmlformats.org/officeDocument/2006/relationships/hyperlink" Target="consultantplus://offline/ref=164B57973C8C4DBDE19DC30DF2DC428083FF3689C7BC4B9F37B0C1AC930F998214355CB989195E5E54q7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14:00Z</dcterms:created>
  <dc:creator>матрица</dc:creator>
  <dc:description/>
  <dc:language>en-US</dc:language>
  <cp:lastModifiedBy>Карамышев</cp:lastModifiedBy>
  <dcterms:modified xsi:type="dcterms:W3CDTF">2019-05-13T04:14:00Z</dcterms:modified>
  <cp:revision>2</cp:revision>
  <dc:subject/>
  <dc:title>Сведения о доходах, расходах,</dc:title>
</cp:coreProperties>
</file>