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депутатов Быстроистокского районного Собрания депутатов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Алтайского края седьмого созыва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rFonts w:eastAsia="Times New Roman"/>
          <w:bCs/>
          <w:color w:val="26282F"/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134"/>
        <w:gridCol w:w="1134"/>
        <w:gridCol w:w="1276"/>
        <w:gridCol w:w="1701"/>
        <w:gridCol w:w="1134"/>
        <w:gridCol w:w="850"/>
        <w:gridCol w:w="1276"/>
        <w:gridCol w:w="850"/>
        <w:gridCol w:w="808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родубцев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 0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6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969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Санн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асовских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7 13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ысков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5 0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ЮМЗ-6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5 27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со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 39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3 2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7 2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8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15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бортовой к л/авт. САЗ 82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6 4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8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янова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7 0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манов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 5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060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70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ТЗ-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6 2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92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блин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3 4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Сан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Ефанова С.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1 8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6 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довенк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6 7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ОНДА Си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вецов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5 7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лд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с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 0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еныш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4 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6/2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7554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АД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 Паджеро,</w:t>
              <w:br/>
              <w:t>Лодка «Кры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МИЦУБИСИ Паджер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 938 9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Ланд Крузер 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ласс судна: </w:t>
            </w:r>
            <w:r>
              <w:rPr>
                <w:sz w:val="20"/>
                <w:lang w:val="en-US"/>
              </w:rPr>
              <w:t>KCIVPII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838 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уди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ляс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1 5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5 0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лыновских П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2 93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ПЕЛЬ Ас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-330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7 1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оус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 9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иссан  Альме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урье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3 6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ЗДА Фэми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 3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я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5 75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999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999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Фольксваген Мультиве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ссер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4 8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1:00Z</dcterms:created>
  <dc:creator>Глушков</dc:creator>
  <dc:description/>
  <cp:keywords/>
  <dc:language>en-US</dc:language>
  <cp:lastModifiedBy>Андрей</cp:lastModifiedBy>
  <dcterms:modified xsi:type="dcterms:W3CDTF">2019-05-27T04:38:00Z</dcterms:modified>
  <cp:revision>21</cp:revision>
  <dc:subject/>
  <dc:title/>
</cp:coreProperties>
</file>