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Cs w:val="20"/>
        </w:rPr>
        <w:t>Уточненные 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/>
          <w:b/>
          <w:szCs w:val="20"/>
        </w:rPr>
        <w:t xml:space="preserve">руководителей государственных учреждений, подведомственных администрации Приморского района Санкт-Петербурга, а также их супругов </w:t>
        <w:br/>
        <w:t>и несовершеннолетних детей за период с 1 января 2018 по 31 декабря 2018 года</w:t>
      </w:r>
    </w:p>
    <w:p>
      <w:pPr>
        <w:pStyle w:val="Normal"/>
        <w:jc w:val="center"/>
        <w:rPr>
          <w:rFonts w:cs="Times New Roman"/>
          <w:b/>
          <w:b/>
          <w:szCs w:val="20"/>
          <w:highlight w:val="yellow"/>
          <w:u w:val="single"/>
        </w:rPr>
      </w:pPr>
      <w:r>
        <w:rPr>
          <w:rFonts w:cs="Times New Roman"/>
          <w:b/>
          <w:szCs w:val="20"/>
          <w:highlight w:val="yellow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6"/>
        <w:gridCol w:w="2444"/>
        <w:gridCol w:w="1559"/>
        <w:gridCol w:w="1973"/>
        <w:gridCol w:w="2127"/>
        <w:gridCol w:w="2173"/>
        <w:gridCol w:w="2232"/>
      </w:tblGrid>
      <w:tr>
        <w:trPr>
          <w:trHeight w:val="6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 xml:space="preserve">№ </w:t>
            </w:r>
            <w:r>
              <w:rPr>
                <w:rFonts w:cs="Times New Roman"/>
                <w:b/>
                <w:szCs w:val="20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Фамилия, имя, отчество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0"/>
              </w:rPr>
              <w:t>за 2018 г. (руб.)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Вид объектов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(кв.м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Страна располож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/>
                <w:b/>
                <w:szCs w:val="20"/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Голубева Татьяна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Центр развития ребенка – детский сад № 60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886 624,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8,0 кв.м.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4,0 кв.м.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 кв.м.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00,0 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ind w:firstLine="708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ind w:firstLine="708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  <w:lang w:val="en-US"/>
              </w:rPr>
              <w:t>Suzuki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S</w:t>
            </w:r>
            <w:r>
              <w:rPr>
                <w:rFonts w:cs="Times New Roman"/>
                <w:szCs w:val="20"/>
              </w:rPr>
              <w:t>х4</w:t>
            </w:r>
          </w:p>
        </w:tc>
      </w:tr>
      <w:tr>
        <w:trPr>
          <w:trHeight w:val="1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гафонова Алевтина Васи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аведующий ГБДОУ детским садом № 79 комбинированного вида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598 065,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2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78,</w:t>
            </w:r>
            <w:r>
              <w:rPr>
                <w:rFonts w:cs="Times New Roman"/>
                <w:szCs w:val="20"/>
                <w:lang w:val="en-US"/>
              </w:rPr>
              <w:t>5</w:t>
            </w:r>
            <w:r>
              <w:rPr>
                <w:rFonts w:cs="Times New Roman"/>
                <w:szCs w:val="20"/>
              </w:rPr>
              <w:t xml:space="preserve">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,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olkswagen Jetta (снят с учета)</w:t>
            </w:r>
          </w:p>
        </w:tc>
      </w:tr>
      <w:tr>
        <w:trPr>
          <w:trHeight w:val="16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Зинченко Ирина Михайловн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Директор СПб ГБУ «Центр социальной реабилитации инвалидов и детей-инвалидов Приморского района Санкт-Петербурга Примор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1 332 220,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6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enault Kaptur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упруг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2"/>
                <w:szCs w:val="20"/>
              </w:rPr>
            </w:pPr>
            <w:r>
              <w:rPr>
                <w:rFonts w:cs="Times New Roman"/>
                <w:spacing w:val="-2"/>
                <w:szCs w:val="20"/>
              </w:rPr>
              <w:t>319 258,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/6 доля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2,7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7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,0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ВАЗ 11113 </w:t>
            </w:r>
          </w:p>
        </w:tc>
      </w:tr>
      <w:tr>
        <w:trPr>
          <w:trHeight w:val="1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Поликарпова Ирина Владим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У ДО Центр детского и юношеского музыкально-хореографического искусства «Эдельвейс» Приморского района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 584 252,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050/33338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, 15/74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0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1,9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8,5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7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,0 кв.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5,8 кв.м.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8,6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78,5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Renault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  <w:lang w:val="en-US"/>
              </w:rPr>
              <w:t>Kango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0"/>
              </w:rPr>
              <w:t xml:space="preserve">Автомобиль легковой Hyundai </w:t>
            </w:r>
            <w:r>
              <w:rPr>
                <w:rFonts w:cs="Times New Roman"/>
                <w:szCs w:val="20"/>
                <w:lang w:val="en-US"/>
              </w:rPr>
              <w:t>H</w:t>
            </w:r>
            <w:r>
              <w:rPr>
                <w:rFonts w:cs="Times New Roman"/>
                <w:szCs w:val="20"/>
              </w:rPr>
              <w:t>-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аксимова Елена Олег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школы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3 Приморского район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865 080,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3,5 кв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Не имеет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Чередниченко Алла Васи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Директор ГБОУ СОШ 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№ </w:t>
            </w:r>
            <w:r>
              <w:rPr>
                <w:rFonts w:cs="Times New Roman"/>
                <w:szCs w:val="20"/>
              </w:rPr>
              <w:t>583 Приморского район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 167 715,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6/95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4,3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TOYOTA RAV 4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Суп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 279 603,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/24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Cs w:val="20"/>
              </w:rPr>
              <w:t xml:space="preserve">7/48 доли)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(собственность, 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/3 доли)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7,2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8,4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5,1 кв.м.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Nissan Qashqai 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Лада 210740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Моторная лодка «Язь-3»</w:t>
            </w:r>
          </w:p>
        </w:tc>
      </w:tr>
    </w:tbl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0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7:00Z</dcterms:created>
  <dc:creator>Приморский район</dc:creator>
  <dc:description/>
  <cp:keywords/>
  <dc:language>en-US</dc:language>
  <cp:lastModifiedBy>Чмелева Елена Сергеевна</cp:lastModifiedBy>
  <cp:lastPrinted>2018-05-18T15:16:00Z</cp:lastPrinted>
  <dcterms:modified xsi:type="dcterms:W3CDTF">2019-05-31T13:26:00Z</dcterms:modified>
  <cp:revision>14</cp:revision>
  <dc:subject/>
  <dc:title>Сведения о доходах, об имуществе и обязательствах имущественного характера</dc:title>
</cp:coreProperties>
</file>