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left="-708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дминистрации Петроградского района Санкт-Петербурга, 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 также их супруга (супруги) и несовершеннолетних детей за период с 1 января 2018 года по 31 декабря 2018 года</w:t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-708" w:hanging="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195"/>
        <w:gridCol w:w="1701"/>
        <w:gridCol w:w="1134"/>
        <w:gridCol w:w="992"/>
        <w:gridCol w:w="1560"/>
        <w:gridCol w:w="143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мил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ая сумма декларированного годового дох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2015 г.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транспортных средств, принадлежа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праве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 источниках получения средст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счет которых совершена сделк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Александрович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049,8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60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Иван Серге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54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Марина Никола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663,6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шеева Юлия Дмитри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2,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2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ци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609,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ев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ое 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29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ецкий Дмитрий Станислав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899,4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73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главы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327,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аша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274,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3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блоцкая Елена Вале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88,7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фург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9-0000010-0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юрисконсуль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7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0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10/37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Елена Зинов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8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7969,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нд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45,9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522,0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26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льга Игор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912,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174,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омес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5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урин  Александр Юр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992,6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23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ина Ирин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957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72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5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а Светлана Евген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345,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56/74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рикова Ольга Михайл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юрисконсуль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780,2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86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а Кира Вита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324,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5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тманская Татьяна Иван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822,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1 SDRIVE 18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3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5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бу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14,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91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ина Татьяна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17,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19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шена Жанна Викто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294,5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наз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- начальник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2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7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ж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85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раф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613,2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ова Юлия Алекс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823,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уренкова Наталия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26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94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TF (OPTIMA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ицк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79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йнова Зинаид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73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434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ватова Виктория Валер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996,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202,3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Анна Андр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494,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7/3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 Solar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8/3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557,8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 ASTR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EE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57СНО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733,3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й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87,9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QLE (SPORTAGE)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на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м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490,3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7/81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Константин Ю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854,6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1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рова Татья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70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f pol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5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ЛАДА 212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без двигателя Пел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с двигателем «Меркурий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л/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R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сова Еле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65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тыков Геннадий Анато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8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68/4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44/41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 Андрей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68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това Наталия Эдуард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928,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ельников Евгений Владимир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973,9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8,0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MERCEDE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 S3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X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P CAN-AM RD SPYDER R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тун м/л «Нептун 40»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300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Наталья Юр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337,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XM FL Sorento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3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йбулк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Дави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-й категори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30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K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77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от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Михаил Серге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914,3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хозяйственными постройками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шкин Евгений Серге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383,0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231/64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64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инская Ольга Викто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7659.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ва Лариса Никола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465,4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банева Марина Вяче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3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енко Надежда Евген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50,8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51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JD Cee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7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паях Татьяна Владими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983,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71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Ольга Эдуард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346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акова Виктория Игор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06,7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9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ёров Николай Никола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745,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а Ирина Валер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499,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жаванадзе Валерий Иль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28,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3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вьёва Нелли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968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096,4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89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288,8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ault Captu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8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ышк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22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онская Анастасия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9582,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271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Марина Никола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22,4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49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 To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Льв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380,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подземный (собственность 1/28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2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к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Равил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атегории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51,8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De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ёл Паве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055,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5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2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дач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5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юкова Елен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4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362,8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64/5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6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64/5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ятьева Александра Павл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985,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  <w:br/>
              <w:t>(общ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3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  <w:br/>
              <w:t>(общ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Татьяна Владислав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735,2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Мазда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ап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74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фьева Ирина Серге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757,3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1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як Юлия Владими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309,3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1/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93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Ма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635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Иван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721,7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0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¾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ина Анна Александ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80,6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ховская Мария Иван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77,8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т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волод Геннади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8125,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Константин Анатол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591,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7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, 1/3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ри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 Евгень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567,8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2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рговский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 Владимиро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381,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 A7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чкова И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Эльвира Фед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811,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ябин Дмитр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22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at Leo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66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енко Олег Яковле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627,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Лада Калина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тьев Артем Викторо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776,5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шенков Денис Геннад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672,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Екатерина Валентин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014,9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Татья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00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  <w:b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ворская Евгения Андре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378,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0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й категор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си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Григорь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юрисконсуль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10,1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2/47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0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296,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51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5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одж Карава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биногин 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ич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257,8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1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X60 F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55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анчи Елена Анатоль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086,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e SX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70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с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842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se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3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me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554,7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у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ина Анатолье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-эколог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782,9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4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е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73,4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0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ырхунов Андрей Владимирови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913,3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8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ектора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481,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Ольга Викторовн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944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ева Елена Александров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625,9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28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9:00Z</dcterms:created>
  <dc:creator>1</dc:creator>
  <dc:description/>
  <cp:keywords/>
  <dc:language>en-US</dc:language>
  <cp:lastModifiedBy>kadr6</cp:lastModifiedBy>
  <cp:lastPrinted>2015-05-12T13:06:00Z</cp:lastPrinted>
  <dcterms:modified xsi:type="dcterms:W3CDTF">2019-05-23T15:16:00Z</dcterms:modified>
  <cp:revision>627</cp:revision>
  <dc:subject/>
  <dc:title>Сведения о доходах, об имуществе и обязательствах имущественного характера</dc:title>
</cp:coreProperties>
</file>