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ведения 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родского округа ЗАТО Свободный и членов их семей за период с 1 января 2018 года по 31 декабря 2018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0"/>
        <w:gridCol w:w="1789"/>
        <w:gridCol w:w="1925"/>
        <w:gridCol w:w="997"/>
        <w:gridCol w:w="1450"/>
        <w:gridCol w:w="1277"/>
        <w:gridCol w:w="1002"/>
        <w:gridCol w:w="1435"/>
        <w:gridCol w:w="1611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.И.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умма декларированного дохода за 2016 год (рублей)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атал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орис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Директор МКУ ДО СЮ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9095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9,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 Шкода Йет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ы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9434,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рабанщикова Жан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ректор МБУ ДО «Детская музыкальная шко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1230,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5075,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 Ниссан Мура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ладислав Борис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ЦДТ «Калейдоско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2737,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 Лэнд Ровер Дискавери Спорт</w:t>
            </w:r>
          </w:p>
        </w:tc>
      </w:tr>
      <w:tr>
        <w:trPr>
          <w:trHeight w:val="11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е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тла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ий МБДОУ детский сад «Солнышк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8237,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3657,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но Дастер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улав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ректор МБОУ «СШ №25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62833,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егковой автомоби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HOND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CR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ял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колае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«СМЗ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1723,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 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,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но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R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 3/8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совмест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совмест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,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27584,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 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,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А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IO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совмест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совмест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,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удов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талья Анатольевн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ий МБДОУ «Детский сад № 17 «Алёнушка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5071,6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индивидуальная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,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 КИА РИ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узовой бортовой автомобиль ГАЗ 3302, модель 2834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п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вгений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ректор 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62405,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-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ai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B05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 Ауди А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ут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лексей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ректор МБУ ДО «ДЮСШ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0404,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 ВАЗ-21144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7080,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изуев Рашидхан Газимагомед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ректор МБУК Дворец культуры «Свободны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2585,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 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егковой автомобиль Мерседес-Бенц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32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узовой бортовой автомобиль ГАЗ 2705 Газель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9:00Z</dcterms:created>
  <dc:creator>1</dc:creator>
  <dc:description/>
  <cp:keywords/>
  <dc:language>en-US</dc:language>
  <cp:lastModifiedBy>user</cp:lastModifiedBy>
  <cp:lastPrinted>2012-04-27T08:40:00Z</cp:lastPrinted>
  <dcterms:modified xsi:type="dcterms:W3CDTF">2019-05-16T03:50:00Z</dcterms:modified>
  <cp:revision>74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