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С В Е Д Е Н И Я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5"/>
          <w:szCs w:val="25"/>
        </w:rPr>
        <w:t>лиц, замещающих должности муниципальной службы в Контрольно-счетной комиссии Новоуральского городского округа, за период с 1 января 2018 года по 31 декабря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116"/>
        <w:gridCol w:w="864"/>
        <w:gridCol w:w="1121"/>
        <w:gridCol w:w="1219"/>
        <w:gridCol w:w="2700"/>
      </w:tblGrid>
      <w:tr>
        <w:trPr>
          <w:trHeight w:val="11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 </w:t>
              <w:br/>
              <w:t>муниципального служащего;</w:t>
              <w:br/>
              <w:t xml:space="preserve">супруг (супруга);    </w:t>
              <w:br/>
              <w:t>несовершеннолетние де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раве собств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ларированный</w:t>
              <w:br/>
              <w:t xml:space="preserve"> годовой доход </w:t>
              <w:br/>
              <w:t>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ана   </w:t>
              <w:br/>
              <w:t>располо-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Ширинкин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ШАН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 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 812</w:t>
            </w:r>
          </w:p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Хундай Тус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 Рустам Фу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6:00Z</dcterms:created>
  <dc:creator>rev02</dc:creator>
  <dc:description/>
  <cp:keywords/>
  <dc:language>en-US</dc:language>
  <cp:lastModifiedBy>rev02</cp:lastModifiedBy>
  <dcterms:modified xsi:type="dcterms:W3CDTF">2019-05-17T06:52:00Z</dcterms:modified>
  <cp:revision>5</cp:revision>
  <dc:subject/>
  <dc:title>С В Е Д Е Н И Я</dc:title>
</cp:coreProperties>
</file>