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Екатеринбургской городской Думы и членов их семей за период с 1 января 2018 г. по 31 декабря 201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693"/>
        <w:gridCol w:w="2126"/>
        <w:gridCol w:w="2675"/>
        <w:gridCol w:w="1152"/>
        <w:gridCol w:w="1560"/>
        <w:gridCol w:w="2693"/>
      </w:tblGrid>
      <w:tr>
        <w:trPr>
          <w:trHeight w:val="6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8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 (или)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правового отдела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036 625,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ХЕНДЭ </w:t>
            </w:r>
            <w:r>
              <w:rPr>
                <w:sz w:val="24"/>
                <w:szCs w:val="24"/>
                <w:lang w:val="en-US"/>
              </w:rPr>
              <w:t>Solari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работе с обращениями граждан управления об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27 630,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3/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авери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з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2 085,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-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ЛЕКС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 xml:space="preserve"> 4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210,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ер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нцелярии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80 236,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C1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МЕРСЕДЕС 308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988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формлению правовых актов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19 468,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1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ЗДА CX-5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5/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ков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овет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867,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6,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И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ухгалтерского учета –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99 027,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НИССА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РЭЙ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491,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ЛЛАК </w:t>
            </w:r>
            <w:r>
              <w:rPr>
                <w:sz w:val="24"/>
                <w:szCs w:val="24"/>
                <w:lang w:val="en-US"/>
              </w:rPr>
              <w:t>GM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4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ин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 228,3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УНДАЙ соляри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 830,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5,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687,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  <w:br/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802,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  <w:br/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T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еску Ю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49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ФОРД Монде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50,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 873,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4 881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Субару Форесте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 050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 086 599,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ЗДА </w:t>
            </w: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CX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И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удебно-правового отдел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 815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93 231,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C</w:t>
            </w:r>
            <w:r>
              <w:rPr>
                <w:sz w:val="24"/>
                <w:szCs w:val="24"/>
                <w:lang w:val="en-US"/>
              </w:rPr>
              <w:t>ORO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а С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 034,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, доход от продажи квартиры, 2 договора зай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249 837,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11,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дей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–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2 652,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е строение </w:t>
              <w:br/>
              <w:t>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, доход от продажи квартиры, кредитный договор и собственные накоп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, расположенное на садовом земельном участке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ёва Е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 502,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8 290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048,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Э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Руководителя аппарата – начальник управления </w:t>
              <w:br/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 352,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635,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KLIT AVE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юридических экспертиз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юридиче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72 582,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  <w:br/>
              <w:t>КИА Спортейдж</w:t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 950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 445,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3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нко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ых технологий и коммуникаций отдела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 674,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о-место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450,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ИА Ри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3 076,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пользование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9 456,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НИССАН ПРИМЕ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 Комната в общежитии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 Комната в общежитии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шкин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ник Заместителя Председателя 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848,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 Corol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це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64 741</w:t>
            </w:r>
            <w:r>
              <w:rPr>
                <w:sz w:val="24"/>
                <w:szCs w:val="24"/>
              </w:rPr>
              <w:t>,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 813,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ДИНГО Т125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 116,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, ипотека, договор займ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 386,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совместная, ипотека, договор займ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ЛЬКСВАГЕН ГОЛЬ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копления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е годы)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 154,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 плю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265 976,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А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45 299,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999/1000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(общая долевая </w:t>
              <w:br/>
              <w:t>собственность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47 728,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раж (общая 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DA 2114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85 317,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 Жилой дом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7 35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общая долевая собственность 1/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САНДЕР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онтракт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 055 709,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ЕРСЕДЕС БЕНЦ А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юк Е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работе с постоянной комиссией управлен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 417, 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к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говорно-хозяйстве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 737,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 ШЕВРОЛЕ Лано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47,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0:00Z</dcterms:created>
  <dc:creator>asitnik</dc:creator>
  <dc:description/>
  <cp:keywords/>
  <dc:language>en-US</dc:language>
  <cp:lastModifiedBy>Ponomareva</cp:lastModifiedBy>
  <cp:lastPrinted>2018-05-21T10:43:00Z</cp:lastPrinted>
  <dcterms:modified xsi:type="dcterms:W3CDTF">2019-05-24T05:17:00Z</dcterms:modified>
  <cp:revision>3</cp:revision>
  <dc:subject/>
  <dc:title/>
</cp:coreProperties>
</file>