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Администрации Горнозаводского управленче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3"/>
        <w:gridCol w:w="991"/>
        <w:gridCol w:w="1066"/>
        <w:gridCol w:w="1701"/>
        <w:gridCol w:w="1344"/>
        <w:gridCol w:w="949"/>
        <w:gridCol w:w="1319"/>
        <w:gridCol w:w="20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 2018 год 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ю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р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273,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р 813766,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СХ 9373,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60,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тья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025,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65,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POLARIS SPORTSMAN 550 TOURING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RTRAK IQ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,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н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л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178,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т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01,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23, 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ов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217,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4:00Z</dcterms:created>
  <dc:creator>solodova</dc:creator>
  <dc:description/>
  <cp:keywords/>
  <dc:language>en-US</dc:language>
  <cp:lastModifiedBy>Калинина</cp:lastModifiedBy>
  <cp:lastPrinted>2017-05-04T09:57:00Z</cp:lastPrinted>
  <dcterms:modified xsi:type="dcterms:W3CDTF">2019-05-22T10:02:00Z</dcterms:modified>
  <cp:revision>3</cp:revision>
  <dc:subject/>
  <dc:title>Руководители</dc:title>
</cp:coreProperties>
</file>