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ородском округе Пущино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18 года по 31 декабря 2018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/>
      </w:pPr>
      <w:r>
        <w:rPr/>
        <w:tab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134"/>
        <w:gridCol w:w="1418"/>
        <w:gridCol w:w="992"/>
        <w:gridCol w:w="992"/>
        <w:gridCol w:w="1134"/>
        <w:gridCol w:w="993"/>
        <w:gridCol w:w="1134"/>
        <w:gridCol w:w="7"/>
        <w:gridCol w:w="1128"/>
        <w:gridCol w:w="7"/>
        <w:gridCol w:w="1126"/>
        <w:gridCol w:w="7"/>
        <w:gridCol w:w="1978"/>
        <w:gridCol w:w="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еклари-рованный годовой доход 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 xml:space="preserve">, Водный транспорт лодка Фрегат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70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15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B0F0"/>
                <w:sz w:val="18"/>
                <w:szCs w:val="18"/>
                <w:lang w:val="en-US"/>
              </w:rPr>
            </w:pPr>
            <w:r>
              <w:rPr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53,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77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42,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14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itsubishi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72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прох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ltivan</w:t>
            </w:r>
            <w:r>
              <w:rPr>
                <w:sz w:val="18"/>
                <w:szCs w:val="18"/>
              </w:rPr>
              <w:t>, ГАЗ 221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ГАЗ 27471,  УАЗ -22069-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8987,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BMW X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20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3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С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oura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to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K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DM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>-МАЗ-6303А5-(352)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12, 450802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мосва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узчик одноковшовый 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 xml:space="preserve"> 936, полуприцеп-цистерна 96222-00000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684,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Suzuki Grand Vitara, Mazda CX-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07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едседатель 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63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ц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016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ga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42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у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6852.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7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61,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137,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872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99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ье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830,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7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entr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291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98,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993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0:00Z</dcterms:created>
  <dc:creator>КонсультантПлюс</dc:creator>
  <dc:description/>
  <cp:keywords/>
  <dc:language>en-US</dc:language>
  <cp:lastModifiedBy>Управление делами</cp:lastModifiedBy>
  <cp:lastPrinted>2016-05-23T08:58:00Z</cp:lastPrinted>
  <dcterms:modified xsi:type="dcterms:W3CDTF">2019-04-18T12:10:00Z</dcterms:modified>
  <cp:revision>2</cp:revision>
  <dc:subject/>
  <dc:title>УТВЕРЖДЕНА</dc:title>
</cp:coreProperties>
</file>