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е этих сведений общероссийским средствам массовой информ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75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28"/>
        <w:gridCol w:w="2015"/>
        <w:gridCol w:w="3521"/>
        <w:gridCol w:w="7"/>
        <w:gridCol w:w="1672"/>
        <w:gridCol w:w="15"/>
        <w:gridCol w:w="7"/>
        <w:gridCol w:w="2186"/>
        <w:gridCol w:w="7"/>
        <w:gridCol w:w="2361"/>
        <w:gridCol w:w="18"/>
        <w:gridCol w:w="1082"/>
      </w:tblGrid>
      <w:tr>
        <w:trPr>
          <w:trHeight w:val="71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нициал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0 год (руб.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 или находящихся в пользовании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бъектов недвижимости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кв. м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а расположения</w:t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ого и прав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942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 Io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Усанова Ю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изор, сеть аптек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Кемеровская об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Усанов В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 УФМС по Томской области в Ленин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73,7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Томской области в Совет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04,9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¾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Гай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оргунова А.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лицея №7 города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7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формления заграничных паспор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5,7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жи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делопроизводства и режима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29,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 «Матиз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нич 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ссе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Кожевников-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4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,</w:t>
            </w:r>
          </w:p>
          <w:p>
            <w:pPr>
              <w:pStyle w:val="Normal"/>
              <w:jc w:val="center"/>
              <w:rPr/>
            </w:pPr>
            <w:r>
              <w:rPr/>
              <w:t>с. Кожевнико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2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инич С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ик пенсионер МВД, ООО ЧОП «Легион-Т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,</w:t>
            </w:r>
          </w:p>
          <w:p>
            <w:pPr>
              <w:pStyle w:val="Normal"/>
              <w:jc w:val="center"/>
              <w:rPr/>
            </w:pPr>
            <w:r>
              <w:rPr/>
              <w:t>с. Кожевнико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15, сельскохозяйственная техника</w:t>
            </w:r>
          </w:p>
          <w:p>
            <w:pPr>
              <w:pStyle w:val="Normal"/>
              <w:tabs>
                <w:tab w:val="clear" w:pos="708"/>
                <w:tab w:val="left" w:pos="2793" w:leader="none"/>
              </w:tabs>
              <w:ind w:left="-267" w:firstLine="267"/>
              <w:jc w:val="center"/>
              <w:rPr/>
            </w:pPr>
            <w:r>
              <w:rPr/>
              <w:t>МТЗ-8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йгулов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Вячеслав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Тегульдет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18,5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Кривошеин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594,4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</w:tabs>
              <w:ind w:left="-267" w:firstLine="26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ридонов А.А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</w:tabs>
              <w:ind w:left="-267" w:firstLine="26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к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Парабель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137,5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сковой Б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4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лин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Зырян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79,3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майор внутренней службы УФМС России по Томской области в г. Аси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24,6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Томской области в г. Колпаше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799,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ое строительство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51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Верхнекет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17,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,  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зан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Александров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76,3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язанов Е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добычи ОАО Томскнефть ВНК г. Стреже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555,3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 1.8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язанова М.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майор внутренней службы УФМС России по Томской области в Каргасок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36,4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Каргас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лк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ГЛРРиКЧиОД майор милиции МО МВД России «Каргасокски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52,5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1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олков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олков О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на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Первомай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139,39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ликов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газовых баллонов 2класса ООО «Торговый дом ОАО «Томскоблгаз» Первомайского газового участка УДСГ №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42,98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Первомайско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74,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Павленко</w:t>
            </w:r>
          </w:p>
          <w:p>
            <w:pPr>
              <w:pStyle w:val="Normal"/>
              <w:ind w:left="12" w:hanging="12"/>
              <w:jc w:val="center"/>
              <w:rPr/>
            </w:pPr>
            <w:r>
              <w:rPr/>
              <w:t xml:space="preserve"> </w:t>
            </w:r>
            <w:r>
              <w:rPr/>
              <w:t xml:space="preserve">Зинаида </w:t>
            </w:r>
          </w:p>
          <w:p>
            <w:pPr>
              <w:pStyle w:val="Normal"/>
              <w:ind w:left="12" w:hanging="12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Томской области в г. Стрежев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871,8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ная)</w:t>
            </w:r>
          </w:p>
          <w:p>
            <w:pPr>
              <w:pStyle w:val="Normal"/>
              <w:jc w:val="center"/>
              <w:rPr/>
            </w:pPr>
            <w:r>
              <w:rPr/>
              <w:t>г.Стрежево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ленко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ик ООО ЧОП «РН-Охрана-ТОМСК-охранн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79,4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4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м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г. Кедров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45,0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екмаев В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Кедровый,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. Кедровый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. Кедровы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екма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Бакчар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,5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Молчанов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53,5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 1/3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 1/3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Янченко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тдела-оперативный дежурный дежурной части МО МВД России «Молчановски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76,5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 1/3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 1/3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</w:p>
          <w:p>
            <w:pPr>
              <w:pStyle w:val="Normal"/>
              <w:jc w:val="center"/>
              <w:rPr/>
            </w:pPr>
            <w:r>
              <w:rPr/>
              <w:t>УАЗ -390945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Янченко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 1/3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,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(долевой 1/3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енко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Томской области в Киров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47,8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еми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государственной гражданской службы старший специалист 3 разряда отдела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13,0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  <w:r>
              <w:rPr>
                <w:lang w:val="en-US"/>
              </w:rPr>
              <w:t>1/4</w:t>
            </w:r>
            <w:r>
              <w:rPr/>
              <w:t>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Том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йтемиров  Р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 №2 УМВД России по г.Томс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5,5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  <w:r>
              <w:rPr>
                <w:lang w:val="en-US"/>
              </w:rPr>
              <w:t>1/4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йтемирова К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  <w:r>
              <w:rPr>
                <w:lang w:val="en-US"/>
              </w:rPr>
              <w:t>1/4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7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Худяков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«Промтехбезопасность» Томский филиа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58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«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  <w:br/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Худякова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кова Людмила Николаев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30,9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тиков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center"/>
              <w:rPr/>
            </w:pPr>
            <w:r>
              <w:rPr/>
              <w:t>А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 старший лейтенант внутренней службы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97,5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референт государственной гражданской службы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33,3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отдела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64,03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резкин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-Виста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16,0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-21074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очь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Ю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ещих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Томской области в Ленинском районе га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48,6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лещихин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их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иммиграционного контроля, и ВТМ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20,07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рлихина Е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ус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Томской области в Ленин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76,68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Томской области в Ленин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33,3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юкина 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инспектор отдела УФМС России по Томской области в Ленин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84,0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Север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формляется наследство 1/2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люкин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 УВД по Томской области, отдел «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43,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формляется в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п. Дзерзж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5)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-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- 3302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вро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 в Киров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76,6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ковронский М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крана «Монтажспецстро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Primer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ц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адресно-справоч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40,0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цких </w:t>
            </w:r>
          </w:p>
          <w:p>
            <w:pPr>
              <w:pStyle w:val="Normal"/>
              <w:jc w:val="center"/>
              <w:rPr/>
            </w:pPr>
            <w:r>
              <w:rPr/>
              <w:t>Ж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адресно-справоч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21,9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ацких А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ся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 отдела адресно-справоч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84,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 отдела ОАСР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26,4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асилевский Д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 отдела УФМС России по Томской области в Томском районе г. Том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42,4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,</w:t>
            </w:r>
          </w:p>
          <w:p>
            <w:pPr>
              <w:pStyle w:val="Normal"/>
              <w:jc w:val="center"/>
              <w:rPr/>
            </w:pPr>
            <w:r>
              <w:rPr/>
              <w:t>пристрой</w:t>
            </w:r>
          </w:p>
          <w:p>
            <w:pPr>
              <w:pStyle w:val="Normal"/>
              <w:jc w:val="center"/>
              <w:rPr/>
            </w:pPr>
            <w:r>
              <w:rPr/>
              <w:t>пристрой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иценко С.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контроля ЗАО Регион Март Том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14,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иценко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ма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-эксперт отдела кадрового и прав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65,0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езарегистрированная совместная собственность) г.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ашма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руппы управления собственностью ОАО «ФСК ЕЭС» Томское ПМ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49,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езарегистрированная совместная собственность) г.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шмаков Г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визовой и регистрационной работы, по вопросам беженцев и переселенце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16,7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тр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визовой и регистрационной работы, по вопросам беженцев и переселенце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11,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зин Е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по вопросам беженцев и переселенцев, оформления разрешений на временное проживание и видов на жительство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18,9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?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arch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овна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по вопросам гражданства, обеспечения паспортной и регистрацион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20,0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?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по вопросам гражданства, обеспечения паспортной и регистрацион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89,5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болевский А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ик ТФФГУП «Ведомственная охрана» Минэнерго Росс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8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-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ас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 в г. Колпаше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42,3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одель-8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ерасат М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13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-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Мерасат В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йхнер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Томской области в Верхнекет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81,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Белый Яр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Белый Яр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. Белый Я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540</w:t>
            </w:r>
          </w:p>
          <w:p>
            <w:pPr>
              <w:pStyle w:val="Normal"/>
              <w:jc w:val="center"/>
              <w:rPr/>
            </w:pPr>
            <w:r>
              <w:rPr/>
              <w:t>Самоходное шасси Т-16М-У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урилов М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КамАЗа ООО «Биопро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89,3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урилов А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Томской области в Александров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54,9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лков П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МУП «Жилкомсервис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14,9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ый)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43</w:t>
            </w:r>
          </w:p>
          <w:p>
            <w:pPr>
              <w:pStyle w:val="Normal"/>
              <w:jc w:val="center"/>
              <w:rPr/>
            </w:pPr>
            <w:r>
              <w:rPr/>
              <w:t>Лада 21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«Крым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олков А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олкова Н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ас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Томской области в г. Аси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95,3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, 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чкасов В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3,9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чкасова В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ца МДОУ №4 «Журавуш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чкасов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 МДОУ №4 «Журавуш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 Васил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Томской области в г. Аси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46,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),</w:t>
            </w:r>
          </w:p>
          <w:p>
            <w:pPr>
              <w:pStyle w:val="Normal"/>
              <w:jc w:val="center"/>
              <w:rPr/>
            </w:pPr>
            <w:r>
              <w:rPr/>
              <w:t>г. Асино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Асино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КМЗ 821307,</w:t>
            </w:r>
          </w:p>
          <w:p>
            <w:pPr>
              <w:pStyle w:val="Normal"/>
              <w:jc w:val="center"/>
              <w:rPr/>
            </w:pPr>
            <w:r>
              <w:rPr/>
              <w:t>ММЗ 8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ячина Л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АДОУ: Детский сад комбинированного вида №16 «Солнышко» г.Асин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57,7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),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МТЗ 82 «Беларус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ячина Ж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г. Стреже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35,5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,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гибалов С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нсии по выслуге 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24,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льная)</w:t>
            </w:r>
          </w:p>
          <w:p>
            <w:pPr>
              <w:pStyle w:val="Normal"/>
              <w:jc w:val="center"/>
              <w:rPr/>
            </w:pPr>
            <w:r>
              <w:rPr/>
              <w:t>Г.Стрежево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Ra</w:t>
            </w:r>
            <w:r>
              <w:rPr/>
              <w:t>v-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гибалов Н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аш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УФМС России по Томской области в г. Стрежевом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931,5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,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едаш А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½),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иль 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Томской области в Кривошеин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27,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Funcargo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риль Д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риль Э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овольских 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информационного обеспечения и технической защиты информации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75,4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– 2101</w:t>
            </w:r>
          </w:p>
          <w:p>
            <w:pPr>
              <w:pStyle w:val="Normal"/>
              <w:jc w:val="center"/>
              <w:rPr/>
            </w:pPr>
            <w:r>
              <w:rPr/>
              <w:t>ГАЗ-3102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ских М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 «Детский парк на южно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ских Ю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визовой и регистрационной работы, беженцев и переселенце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36,0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a Spac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И.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ябинуш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22,8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яг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по вопросам гражданства, обеспечения паспортной и регистрацион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59,5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ягин Д.В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ая 2011 временно-неработающ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рягина Д.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средней 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н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по вопросам гражданства, обеспечения паспортной и регистрацион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65,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лянкин Л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 МВД не работа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yunday</w:t>
            </w:r>
            <w:r>
              <w:rPr>
                <w:lang w:val="en-US"/>
              </w:rPr>
              <w:t xml:space="preserve"> </w:t>
            </w:r>
            <w:r>
              <w:rPr/>
              <w:t>Getz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лянкина А.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 в Совет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20,8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ягинцев Н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аб ООО «Стройтех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45,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58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ягинцев И.Н</w:t>
            </w:r>
            <w:r>
              <w:rPr>
                <w:lang w:val="en-US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 1/3),</w:t>
            </w:r>
          </w:p>
          <w:p>
            <w:pPr>
              <w:pStyle w:val="Normal"/>
              <w:jc w:val="center"/>
              <w:rPr/>
            </w:pPr>
            <w:r>
              <w:rPr/>
              <w:t>п. Новопокровк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ИК и ВТМ-начальник ОИК УФМС России по Томской области в Совет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79,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0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Мазда-Премаси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Роман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ЗАО «Банк Русский Стандарт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42,8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0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оманова Ю.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4/5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езн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Совет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20,9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п. Кисловк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глезнев С.Ф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 МВ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п. Кислов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доля в праве 662/47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Филдер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глезнева В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гимназии №6 города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и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Совет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76,5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алкин Д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лкин Ф.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а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Томской области в Совет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27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лак В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лючевая вод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Светлана Васильев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Томской области в Киров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89,0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Op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олев А.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ролева В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и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мил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Киров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76,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 Р.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 Рамиль Рубил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 Отдела полиции №3 УМВД России по г.Томс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74,7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а Юлия А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анализа, планирования, контроля и предоставления государственных услуг в электронном виде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61,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лдырев И. 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А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и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УФМС России по Томской облас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68,9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y Getz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60,8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е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-эскудо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Еренко Н.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аммер Н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хал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оформления заграничных паспор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90,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ихалев И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механик ЗАО «НПК Полимер-Компаунд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12,8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-астр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ихалева М.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а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оформления заграничных паспортов УФМС России по Томской облас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58,5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их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ВИРР, БИП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85,0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 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по вопросам трудовой миграции, оформления виз разрешений приглашений и регистрации иностранных граждан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50,5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п. Лоскутово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Run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очкин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73,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купли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купли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уратова 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эксперт, референт государственной гражданской службы 1 класса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14,3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гостаев Н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212,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Avensis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цкий </w:t>
            </w:r>
          </w:p>
          <w:p>
            <w:pPr>
              <w:pStyle w:val="Normal"/>
              <w:jc w:val="center"/>
              <w:rPr/>
            </w:pPr>
            <w:r>
              <w:rPr/>
              <w:t>Михаил Владими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51,7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уцкий Д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ачев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ИК ТМ и ОВД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44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Усачева Н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Клиники ГБСУ ВПО СибГМ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9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1/3),</w:t>
            </w:r>
          </w:p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енник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ресурсн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852,8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Оленникова О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74,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olt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ленникова Д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ленникова П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ленникова К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л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ресурсн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72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Людмила 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ения делопроизводства и режима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94,5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брамов А.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93,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Север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Север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?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по вопросам гражданства, обеспечения паспортной и регистрационной работы УФМС России по Томской облас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оформления заграничных паспор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40,5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А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оформления заграничных паспор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21,0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д. Казан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хозн.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д. Казан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и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ис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анализа, планирования, контроля и предоставления государственных услуг в электронном виде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63,8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ебизов Е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 архитекторов ОАО «Томскгражданпроект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-фокус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ебизов М.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ебизова Е.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оформления заграничных паспортов УФМС России по Томской облас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98,9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жилое помещение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3/36 доля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 214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хайлов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 ИП Золотухин С.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ихайлов В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печный Саушкин Д.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.Мельнико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ячеслав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иммиграционного контроля трудовой миграции и оформления визовых документов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12,9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долевая),</w:t>
            </w:r>
          </w:p>
          <w:p>
            <w:pPr>
              <w:pStyle w:val="Normal"/>
              <w:jc w:val="center"/>
              <w:rPr/>
            </w:pPr>
            <w:r>
              <w:rPr/>
              <w:t>с. Корнило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едова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долевая),</w:t>
            </w:r>
          </w:p>
          <w:p>
            <w:pPr>
              <w:pStyle w:val="Normal"/>
              <w:jc w:val="center"/>
              <w:rPr/>
            </w:pPr>
            <w:r>
              <w:rPr/>
              <w:t>с. Корнилово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лич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едова М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едова А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едова М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 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финанс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ксимов  Н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ик-высотник ОАО «Сибстальконструкция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5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Е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ы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59,2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 Королл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азырская Т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ГОУ НПО ПУ №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54,7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азырский Р.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Боброва </w:t>
            </w:r>
            <w:r>
              <w:rPr/>
              <w:t>Ольга 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кадрового и прав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89,0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вценов Роман Борис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кадрового и прав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94,0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Кафтанч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Кафтанчико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 Fielder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ова </w:t>
            </w:r>
            <w:r>
              <w:rPr>
                <w:lang w:val="en-US"/>
              </w:rPr>
              <w:t>А</w:t>
            </w:r>
            <w:r>
              <w:rPr/>
              <w:t>.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АО «Сибирьтелеко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83,8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oyota Vitz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вценова А.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вценов И.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рамцов Евгений Серге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Киров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74,9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Томской области в Том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92,0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Ульянов Ю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лиал ОАО «Газпром» «Сибирское межрегиональное управление охраны ОАО «Газпром» в г.Томс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722,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Тимеряз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с. Тимеряз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X35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эктова Ирина 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референт государственной гражданской службы РФ 3 класса отдела УФМС России по Томской области в Том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27,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ова Лариса Леонид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Капитан внутренней службы УФМС России по Томской области в Том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53,5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Т «Левобереж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Spark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чук С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лена 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капитан внутренней службы УФМС России по Томской области в Том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80,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Федоров В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ик ООО «Газпро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Синий Уте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доров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доров Д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Ольга 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Томской области в Том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22,3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Зоркальц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икеева Наталья Вале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Том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43,0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абдикеев М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СКЗ ООО «Газпром трансгаз Томс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0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Бога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Богаше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ич Виктор Анатол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Том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07,2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Якимович О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ка ТГ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)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Якимович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Оксана Вита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 в Том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00,4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алинин О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 МВ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 доли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алинина Т.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Елена 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Томской области в Киров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36,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Тимирязе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еменов Е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Will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ид Ольг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Киров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85,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Белоид Э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фицер фельдсвязи, отдела ГФС России в г.Томс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6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 тур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елоид И.Э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елоид А.Э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Людмила 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Ленин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4,8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Марков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ркова Е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рков. В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Андрей Андре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ого обеспечения и технической защиты информации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31,9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ндреева Д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Д и Р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0,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ндреева Д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ина Валентина 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 полиции инспектор отделения УФМС России по Томской области в г. Колпаше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75,6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ршина О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инспектор безопасности дорожного движения отдела ГИБДД МО МВД России «Колпашевски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8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-астр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ова Екатерина Ефим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 обеспечения-главный бухгалтер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29,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Иш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сков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 ГУ НИИ Кардиологии ТНЦ СО РАМ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53,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5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1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даева Олеся 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финанс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76,6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ожидаев А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 ООО «Империал транссервис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14,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Nadi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ын</w:t>
            </w:r>
          </w:p>
          <w:p>
            <w:pPr>
              <w:pStyle w:val="Normal"/>
              <w:jc w:val="center"/>
              <w:rPr/>
            </w:pPr>
            <w:r>
              <w:rPr/>
              <w:t>Пожидаев В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школы №58 г.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ганова Ольга Фед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отдела финанс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51,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Дюганов В.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буса ИП Сафронов Е.С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чкова </w:t>
            </w:r>
          </w:p>
          <w:p>
            <w:pPr>
              <w:pStyle w:val="Normal"/>
              <w:jc w:val="center"/>
              <w:rPr/>
            </w:pPr>
            <w:r>
              <w:rPr/>
              <w:t>Марианна Игор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–эксперт отдела кадрового и правов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95,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чкова А.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крамов Валерий Валериевич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61,6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Klug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</w:t>
            </w:r>
          </w:p>
          <w:p>
            <w:pPr>
              <w:pStyle w:val="Normal"/>
              <w:jc w:val="center"/>
              <w:rPr/>
            </w:pPr>
            <w:r>
              <w:rPr/>
              <w:t>ЮМ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«Минск»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Икрамова О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Управления Федерального казначейства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31,6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крамов Д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крамов Л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нко Елена 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 в Октябрь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68,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дотч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Совет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19,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емидотченко И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 МБ ЛПУ «поликлиника №6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5,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емидотченко В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Томской области в г. Северс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10,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лесская Светлан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г. Северс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06,0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Елена 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г. Северс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80,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д. Малое Протопоп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д. Малое Протопопов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ева Елена 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 в г. Северс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22,7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еб,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браев К.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Ибраева А.К.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Елена 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Томской области в Ленин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39,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НСО, г. Болотно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льшаков И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храны ООО ЧОП «Патриот-Т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4,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Липп В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 Томского техникума железнодорожного транспорта с 01.09.20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НСО, г. Болотно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льшоков З.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в Сергей 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майор внутренней службы УФМС России по Томской области в Ленин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95,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1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4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Эла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ликова Н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Департамент капитального строительства Администрация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5,4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1/3 дол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4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обов М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дошкольное учрежд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1/3 дол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Елена 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нализа, планирования, контроля и предоставления государственных услуг в электронном виде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42,5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ильгенберг Д.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Ивлев М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Сергей Никола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анализа, планирования, контроля и предоставления государственных услуг в электронном виде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85,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Mobilio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4) 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ршова Е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4) 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ршова Д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кина Ольг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по вопросам гражданства, обеспечения паспортной и регистрационной работы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30,5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1/4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Юфкина В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Юфкин Т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Ольга 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Томской области в Кировском районе г. 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75,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Волкова Е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цветаева </w:t>
            </w:r>
            <w:r>
              <w:rPr/>
              <w:t>Евгения 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Томской области в Шегар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3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с. Мельниково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ецветаев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по продажам ОАО Сбербанк Росс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0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Томская обл.</w:t>
            </w:r>
          </w:p>
          <w:p>
            <w:pPr>
              <w:pStyle w:val="Normal"/>
              <w:jc w:val="center"/>
              <w:rPr/>
            </w:pPr>
            <w:r>
              <w:rPr/>
              <w:t>С.Мельн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Томская обл.</w:t>
            </w:r>
          </w:p>
          <w:p>
            <w:pPr>
              <w:pStyle w:val="Normal"/>
              <w:jc w:val="center"/>
              <w:rPr/>
            </w:pPr>
            <w:r>
              <w:rPr/>
              <w:t>С.Мельн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С.Мельн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Спассио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цветаева А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кина Оксан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В и РР БиП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03,5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ырева Екатерина 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ВиРР БиП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6,5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Светлана 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 Д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лиции №2 УМВД России по г.Томску ст. УУП ОП №2 России по г.Томс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00,9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26</w:t>
            </w:r>
          </w:p>
          <w:p>
            <w:pPr>
              <w:pStyle w:val="Normal"/>
              <w:jc w:val="center"/>
              <w:rPr/>
            </w:pPr>
            <w:r>
              <w:rPr/>
              <w:t>Ваз 210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В.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ей Александ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45,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Дмитрий Александ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иммиграционного контроля ОИК ВТМ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Авенсис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Денис Александ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иммиграционного контроля ОИК ВТМ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10,4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еребренниковой С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ователь по особо важным делам Следственная часть следственного управления УМВД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69,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 Тимофей Александ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ИК и ВТМ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Пос.Рассв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72,6</w:t>
            </w:r>
          </w:p>
          <w:p>
            <w:pPr>
              <w:pStyle w:val="Normal"/>
              <w:jc w:val="center"/>
              <w:rPr/>
            </w:pPr>
            <w:r>
              <w:rPr/>
              <w:t>1/3 24,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  <w:p>
            <w:pPr>
              <w:pStyle w:val="Normal"/>
              <w:jc w:val="center"/>
              <w:rPr/>
            </w:pPr>
            <w:r>
              <w:rPr/>
              <w:t>Шеврале Нива</w:t>
            </w:r>
          </w:p>
          <w:p>
            <w:pPr>
              <w:pStyle w:val="Normal"/>
              <w:jc w:val="center"/>
              <w:rPr/>
            </w:pPr>
            <w:r>
              <w:rPr/>
              <w:t>ИЖ-212510-10</w:t>
            </w:r>
          </w:p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/>
            </w:pPr>
            <w:r>
              <w:rPr/>
              <w:t>ГАЗ-5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Ермакова Я.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рмаков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Филиал по Октябрьскому району ФКУ УИИ УФСИН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16,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Ермакова</w:t>
            </w:r>
          </w:p>
          <w:p>
            <w:pPr>
              <w:pStyle w:val="Normal"/>
              <w:jc w:val="center"/>
              <w:rPr/>
            </w:pPr>
            <w:r>
              <w:rPr/>
              <w:t>М.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ёв Андрей Валер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иммиграционного контроля ОИК ВТМ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Функарго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Хмелёва</w:t>
            </w:r>
          </w:p>
          <w:p>
            <w:pPr>
              <w:pStyle w:val="Normal"/>
              <w:jc w:val="center"/>
              <w:rPr/>
            </w:pPr>
            <w:r>
              <w:rPr/>
              <w:t>А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инфекционист МЛПМУ Межвузовская больн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Хмелёва С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меева Наталья 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УФМС России по Т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88,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екамеев А.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екамеев Р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даж ООО «Мечел-Сервис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9,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стуган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93,0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 г.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ерстуганов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48,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 г.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якова Оксана 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ший специалист 3 разряда ОАПК и ПГУ в ЭВ УВМС России по Томской области, с01.01.2011 по 03.10.2011- служба в УВД по Томской облат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26,4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Гостинка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стуганов Виктор Андре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6,7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в Дмитрий Васил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82,3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Юлия 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разряда ОДи Р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0,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дреев А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ИО и ТЗИ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31,9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улюков Т.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Елена 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42,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олотухин И.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к Вер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старший лейтенант внутренней служб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86,0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одик В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дитор ООО «Регион-СП», 2-ой поселок ЛП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одик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Томской области в Шегар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82,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рин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ая Анна 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Ленинском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14,8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Яровая Т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ничкин А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Яровой Р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чин Аяс Альберт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Советском районе г.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47,6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Windom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Дирчина А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судебного заседания Кировский районный суд г.Том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ирчина Д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не имеет</w:t>
            </w:r>
            <w:bookmarkEnd w:id="0"/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ламова 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, отделения делопроизводства и режима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31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Харламов П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, МОГТОРЭР УМВД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52,3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"C:\\Documents and Settings\\andreeva_ni\\Рабочий стол\\декларации\\_ДЕКЛАРАЦИЯ 2011 _ (сайт).doc" "OLE_LINK1" \a \r  \* MERGEFORMAT </w:instrText>
            </w:r>
            <w:bookmarkStart w:id="1" w:name="_1394630838"/>
            <w:bookmarkEnd w:id="1"/>
            <w:r>
              <w:rPr/>
            </w:r>
            <w:r>
              <w:rPr/>
              <w:fldChar w:fldCharType="separate"/>
            </w:r>
            <w:r>
              <w:rPr/>
              <w:t>не имее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Харламов З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ин</w:t>
            </w:r>
          </w:p>
          <w:p>
            <w:pPr>
              <w:pStyle w:val="Normal"/>
              <w:jc w:val="center"/>
              <w:rPr/>
            </w:pPr>
            <w:r>
              <w:rPr/>
              <w:t>Андрей Иван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ресурсн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9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уки Гранд Витар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рош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рошина А.А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ьч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ения ресурсного обеспечения УФМС России по Т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долевая 5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ыбальченко Р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9:00Z</dcterms:created>
  <dc:creator>user</dc:creator>
  <dc:description/>
  <cp:keywords/>
  <dc:language>en-US</dc:language>
  <cp:lastModifiedBy>andreeva_ni</cp:lastModifiedBy>
  <dcterms:modified xsi:type="dcterms:W3CDTF">2012-03-30T10:00:00Z</dcterms:modified>
  <cp:revision>11</cp:revision>
  <dc:subject/>
  <dc:title>Сведения о доходах федеральных государственных служащих УФМС России по Томской области за 2009 год</dc:title>
</cp:coreProperties>
</file>